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Likya Haber Gazetesi, Kalkan, Kakanm 2024,&amp;nbsp;16:37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Site:&lt;/b&gt; Likya Haber Gazetesi, Kalkan, Kakan Alper Tama yapacak.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