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333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nk href="file:///C:%5CUsers%5Cvista%5CAppData%5CLocal%5CTemp%5Cmsohtml1%5C01%5Cclip_filelist.xml" rel="File-List"&gt;&lt;link href="file:///C:%5CUsers%5Cvista%5CAppData%5CLocal%5CTemp%5Cmsohtml1%5C01%5Cclip_editdata.mso" rel="Edit-Time-Dat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FreeSa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"MS Minch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FreeSans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6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5 0 0 0 16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FreeSan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1 134676480 16 0 131072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0.85pt 70.85pt 70.85pt 70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&gt;&lt;b&gt;&lt;sub&gt;&lt;span style="font-size: 16pt; font-family: Arial;"&gt;HAND MADE CS&lt;/span&gt;&lt;/sub&gt;&lt;u&gt;&lt;span style="font-size: 16pt; font-family: Arial;"&gt;&lt;o:p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&gt;&lt;b&gt;&lt;u&gt;&lt;span style="font-size: 16pt; font-family: Arial;"&gt;&lt;o:p&gt;&lt;span style="text-decoration: none;"&gt;&lt;br&gt;&lt;/span&gt;&lt;/o:p&gt;&lt;/span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&gt;&lt;b&gt;&lt;span style="font-family: FreeSansBold;"&gt;History of Nural Seramik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 style="text-indent: 35.4pt;"&gt;&lt;span style="font-family: Arial;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 style="text-indent: 35.4pt;"&gt;&lt;span style="font-family: Arial;"&gt;Nurettin and his family come from Ktahya - effectively serving his apprenticeship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 style="text-indent: 35.4pt;"&gt;&lt;span style="font-family: Arial;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 style="text-indent: 35.4pt;"&gt;&lt;span style="font-family: Arial;"&gt;He then went on to form his own family business in Ktahya, but since 1995 the principal retail outlet has been in Kalka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&gt;&lt;span style="font-family: Arial;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&gt;&lt;span style="font-family: Arial;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