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 xmlns="http://www.w3.org/1999/x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itle&gt;Likya Haber Gazetesi, Kalkan, Ka Antalya Haberler&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gt;URL:&lt;/b&gt; &lt;u&gt;http://www.likyahaber.net/haber/haber_detay.asp?haberID=330&lt;/u&gt;&lt;/font&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r siz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href="file:///C:%5CUsers%5Cvista%5CAppData%5CLocal%5CTemp%5Cmsohtml1%5C01%5Cclip_filelist.xml" rel="File-Lis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Font Definition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family:FreeS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nose-1:0 0 0 0 0 0 0 0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alt:"MS Minc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charset:1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generic-font-family: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format: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pitch: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signature:1 134676480 16 0 131072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family:"\@FreeS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nose-1:0 0 0 0 0 0 0 0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charset:1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generic-font-family: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format: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pitch: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nt-signature:1 134676480 16 0 131072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Style Definition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MsoNormal, li.MsoNormal, div.Mso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0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bottom:.000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pagination:widow-orph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12.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family:"Times New Ro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areast-font-family:"Times New Ro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Section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ze:612.0pt 792.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70.85pt 70.85pt 70.85pt 70.85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header-margin:35.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footer-margin:35.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so-paper-source: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v.Section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ge:Section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b&gt;&lt;sub&gt;&lt;span style="font-size: 16pt; font-family: Arial;"&gt;KALKAN BEACH PLAYGROUND ART PROJECT&lt;/span&gt;&lt;/sub&gt;&lt;u&gt;&lt;span style="font-size: 16pt; font-family: Arial;"&gt;&lt;o:p&gt;&lt;/o:p&gt;&lt;/span&gt;&lt;/u&gt;&lt;/b&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b&gt;&lt;u&gt;&lt;span style="font-family: Arial;"&gt;&lt;o:p&gt;&lt;span style="text-decoration: none;"&gt;&lt;br&gt;&lt;/span&gt;&lt;/o:p&gt;&lt;/span&gt;&lt;/u&gt;&lt;/b&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span style="font-family: Arial;"&gt;The playground by Kalkan Beach, which was transformed earlier this year thanks to the generosity of Kalkan residents and visitors, is to get more attention soon, when a group of young artists visit Kalkan, to create new murals on the concrete walls behind the playground.&lt;o:p&gt;&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span style="font-family: Arial;"&gt;&lt;o:p&gt;&amp;nbsp;&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span style="font-family: Arial;"&gt;Already, a new safe rubber floor has been laid close to the play equipment, and artificial turf has been laid in other areas. A wooden fence has been erected and painted with fun designs. It&amp;#39;s looking pretty good.&lt;o:p&gt;&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gt;&lt;span style="font-family: Arial;"&gt;But one thing that still needs to be done is repainting of the murals that adorn the eight concrete walls forming the backdrop to the play area. The current paintings are probably past their best, and in need of a makeover. We explain below what is going to happen.&lt;o:p&gt;&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span style="font-family: Arial;"&gt;&lt;o:p&gt;&amp;nbsp;&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span style="font-family: Arial;"&gt;On &lt;b&gt;Monday 31st August&lt;/b&gt;, ten art students from &lt;b&gt;Robert College in Istanbul&lt;/b&gt;, accompanied by their art teacher Gfer, will also be involved. The students will be aged&lt;o:p&gt;&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gt;&lt;span style="font-family: Arial;"&gt;16 or thereabouts. Prior to their arrival, it is intended to paint out the existing paintings, so that the artists have a blank, white background to start with.&lt;o:p&gt;&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span style="font-family: Arial;"&gt;&lt;o:p&gt;&amp;nbsp;&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 style="text-indent: 35.4pt;"&gt;&lt;span style="font-family: Arial;"&gt;This is an exciting project that will result in a high profile work of art, which Kalkan visitors and residents alike can enjoy. If you are close to Kalkan Beach, why not stop off and take a look at these artists at work.&lt;o:p&gt;&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MsoNormal"&gt;&lt;span style="font-family: Arial;"&gt;The co-ordinator of the project in Kalkan is Bilge Bayer, who is herself a talented local artist. Bilge has asked if KTLN members would like to give some thought to what could be painted on these walls. &lt;b&gt;So if you have any bright ideas, please contact us &lt;/b&gt;and we will pass them on to Bilge. Who knows - your suggestion may end up painted on one of the walls, for everyone to see.&lt;o:p&gt;&lt;/o:p&g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