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kanlar, Ya Belediye Baayan yalarm 2024,&amp;nbsp;15:51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Site:&lt;/b&gt; Likya Haber Gazetesi, Kalkan, Ka Belediye Bal Ziyaret Etti&lt;/su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&lt;h2&gt;&lt;sup&gt;Kakan vatandal etkinlikleri kapsamndaki Eitli hediyeler v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tek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ha sonra Kaayan 50 yakan Gltekin de bu talebi k vatandar olduklar bildirdi.&lt;/p&gt;&lt;p&gt;&lt;img src="http://www.kas.bel.tr/HaberImages/y%C5%9Fl02.jpg" style="padding-left:12px" border="0" align="midd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