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Likya Haber Gazetesi, Kalkan, Kamalar ve halka mal olan hizmetler hazm 2024,&amp;nbsp;17:13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Site:&lt;/b&gt; Likya Haber Gazetesi, Kalkan, Kamalar ve halka mal olan hizmetler hazklayz...&lt;/span&gt;&lt;br style="font-weight: bold;"&gt;&lt;/span&gt;&lt;/font&gt;&lt;br&gt;&lt;iframe src="http://player.vimeo.com/video/18865608?title=0&amp;amp;byline=0&amp;amp;portrait=0" webkitallowfullscreen="" mozallowfullscreen="" allowfullscreen="" frameborder="0" height="300" width="400"&gt;&lt;/iframe&gt;&lt;br&gt;&lt;br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