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XHTML 1.0 Transitional//EN" "http://www.w3.org/TR/xhtml1/DTD/xhtml1-transitional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="http://www.w3.org/1999/xhtml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itle&gt;Likya Haber Gazetesi, Kalkan, Ka Antalya Haberler&lt;br 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&gt;URL:&lt;/b&gt; &lt;u&gt;http://www.likyahaber.net/haber/haber_detay.asp?haberID=2786&lt;/u&gt;&lt;/font&gt;&lt;br 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r size="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img src="data:image/png;base64,iVBORw0KGgoAAAANSUhEUgAAAiwAAAH4CAIAAADmUiEaAAAgAElEQVR4nOy9d3ib53nv/33GO7E4tO3EGY7TNP2d9tdz2qZJ2rTnpE3a06TNbrObOsuJk8ZTtuUhecq2bGtLpLgHSIAgCE4tj6RJ2/Skp03ivbQpbhJ74z5/vCAEEgBNylbs1Lquz3VfFgjJBPC+zwfP89zPfeNesAsL4wXuwzkegHgA4sHFsAcYe4ChlAd5ee5HngcYHgS2sTwPF/EI8lh/LPuc7YwV2IE82xnbzvAIz7OdnWMnYzsZ213CLoFdAnv4Ofayc+x/1dSXcIDhAENTEc04RxMrTzNnZWkECjQV0cbO0Y7zp3OFdFSg0vO72ZuLzgqs9H2r9PwVfbhtDC0czSuj/HVY9qJt4DhQ7hZYCqAeqCui+G7a+6opHQGskaF4rCgMII/wBeNMMYUxahEPs5XxEBbzIPAgFoylW/k5isfkYu7n0mIrE1uZKDx+IRyBixK6KKGLEvr15U0loSZ2UUIXJXThJfQg2IPzb1wx21h5lpZQ2U+07HMW6WeRhIovqR3ADlSUULF+Kkmo0i2xUgkdKKKShCrRwlhZSiXUArTgNdDPRQm9SSS0Mipch2Uv2vOWUCUVXTgJWaNEqYouSujNLiHrQ12+hHaA7eBsu2A7+Dl2snNcOAnVcVaWCy2hBf8OQzNDK9D6+kmoEm7GyvK6W+FXj5uXoZKcVvo+r1RCK/bQCiXUwHGgHJUkdACsQD07x2sloT24KKE3vYQeQJ7C08ouxD0CbK/woVo/LRbPrnksCS2iVD97UMSy9bM0xTfMQhbrJz9rKdGPJY+VSqh53j3NCyVUPNac9zdlS0JdrwXdjJXFA7x5WMJMr8mb/MaUUFkOsAoUSahYRZUW5Va0LGFJqEDxmFAqoXkuSuhNL6HSz3VpCe3ifKdYwC7Od3F+oSV0gPOyXGgJlQ4TpXOg85ZQx2soG87L83qL4VcNZ2VZqZwqvc8XfEVuJRJqBpo5axRlqCShBsYXYd1HxYsQr2bXdmkJlfPQRQm94SX0EFjp+/hQ5Q+jWELFTyuIp5hFn2vxcxbpZ5GELPFY7OF8z7yEFugHbA9Y6YR9wSKbNcupsE69HAmV6seiVD9L0wZWluXr5/xYuYTKU2nwff2t8F9OQsunfWECy7KocB2WvWjPQ0JNjBco9tD57cguLaFiFe2al9AiG5VZ8Le2n0sGq0orNxcl9Ostoe0rlNCuixK6KKE3Nl52YSXkXuHnu2IPvR4SamD8vDODFrGvsoR2vRYSWqmH3tQSqvRiKknofvD7wR8At/SzjcltTG5j/GHwlcp/RctrZVOxd4DtYaLA3nn2MFGqH4u97Bz7cY6ll+DqSyhds7YoXUawKJNsXbS8Zt3A7UW0zKe3LaLSzV8pFbt4s/rVbDN4wFaElzEvRykeVp4e/HrjY2z5eFe+B9a9EpaWUykdQAdDOy/DSiVU/hsSq5i6XRm+iPxkCIt3W/O5P8teMM8LbMG9f47SVIX5hIUVYC3TvcrxML9tsUIJVRzPL0ro1Uuo2EOvKKG9TOxZoYT2X5TQaykhXJTQ0lxQCXW/wSTUBrbE0beVSmiRh85DQnW4sBLagYsSep0kVGmPbomNu0UJCEvs8VgSKlVUqX72Iy+hPcvTT928hBYnW5fop6GIRrCylN4885RPxS7Vj0Wl5bjSZ1pUWoIr1U/hy/JFCV2UULGEylI5l6H8dVj+4kTlhIWK8ALF91Gl1O2VSqiucOMvVFFpqsL8Mt0KuCih10dCj1xICe1auYT2shVIqO6NJ6E2oCwXWkKVU6hXKKFyBlqClQ7i/wXwlqOyh1b6EZT/HCt97p0VPPRaSWiJhM+LEroooddHQqVYEir+LHfPswtl9GOxSD8WiyS0tH5KJbS0fs5PQqW3WXGigXWvdhSxUglVSkMo1c/SVBrRelYGfGxl9IK9eVjCTJUnWyt4/5cyU4U9pDeyhIpVZN1lZVRUbs18CRbc+0VUSt2+KKGLElrgoTeDhFZ0k7+GEvIyXpbXSkK9vDx+xn+tWbGKOC9LxeU+8BWx0jnTBZVQ+0UJXZTQG1xCxdmN5yehgn6WkFAl/cxTUvug4kKcxflLqNIeT8erYGkJLX8v4aKE3rQSWlFtuhVenCuWUCt4gaUllFfRq5BQsYr2ge0rJ6HdWAG7LkroNZHQfeD3AcXxfvD75+MD4A+CPQixjfF8YkKFbLelt4WWsyd0HhKyVniXkFBxSsJ5SMiaCR2Yvx/Obya0RHZcB9iCTeNy30OtgcANuMHcFcocdCBfeWzxxo/lm+LVGKs6GYNbMLdgXfMsOMdjJREULRD5FgBffri0NuqL93teWULzKlpW9LMLLq0+zNulyBDW433g/fP0zeMH6wXz5x2DYgqv3ctR2Pup9HoXvIcL3s+VbTiVW50TpQ8WStgVdoasK2HRTMi6lhbmMrD2FcQFElpOapwlntZlzIQuhITKnCI6Lwm9ShVtYwuqzxQL6X7g/oVj8v0lI3ZRfGNI6P75ScwymW/NcC7OF+YpHx8oYRuwDRW1ZL3FpT8tTcLOq6i05CjYHrCy85v5bcZXKGK4f8mCH8WHT+fTrIs2SOfL8CwqxlNc1r64nElr0R2Yr5rFcYCjQbAGwRoFaxG8lfM2ITq4cDNWkETXfPpsq0CLRKuCNokOwdyCeazBkQmfEB1AG19AO0M7Qwc/R6EaZhfgY6wX8DHm4XAL1q6gTWUtGppUNKloVgv/I3QKuDm6FHQr6FbgEfDy/ODYCxSNwvDPP+gDvBwekac4AaFXnMPP8/QK9HL0LDsWqeiC0AcMQASY6OOih3Ov4B7OvBy9wCDnI+AHwQ+BHwQfAR9ifJDJQSYDTA5A9AF9DH6gl8EH9CnoVeFT4VHRraJLQadkXQJ+gT6BAF9utF57KQv31c4RAA9A+iF7IX2QXiZ9UHsh/fkHuQ/cw5lbol1Bp4R7/mJzc3RydEq0K6xDRadknZK5BfcK0cMVP1f7mNontA7kE2EWRbfg1vMXRm6dFmrhaBFokmhS0aShUUOdOEd9vp4pO5D/MlfGWMUHvQtYtebK1myslJhQz0RZyq7RWct0pUPQEhQSqRaV+Smd6yxdtbkS82ZaMA4vGrG3MraVYytjW1nlFa83sIQKL2y53F9EsYrKSqjsZ2BR6VDqSiW0/5UMtER9hFeUUMO8hEprY7+ihAoGqhfYL1GnsAOSNQjWJHmLWCChYgO1SLRINEk0SbRIdAjWyeHh3MdYL3gv5x4Gt0A3h5ufi92WCfgC8jIA8wM+xrwcXYJZg06LBos2NT82dVl/XeQNVJCQl8OaAPmZsOYHvfPDrg/oYfnfoUD3PAsz4s5NEQrGWibzf50tir2c9/JXG/2MD0IMQgSY7OXcK4Q1KfQxFmBiEGJ4ngGIPi78QvRxGYDaB9EHbnmoj8PP0CfylrWc4RX5mhErWq7sEfDyxZ9jnnJp7j7ADx6YN5CHSQ+TXqg+yF5IP7gfvBesIKF2Be5CmhxDB0OrQKuCVgUtEq3Cut6Emwnr3/EwtVKtuVZRnsKp1RaBFolmFc0qmjQckDggi0qaMt4E2QS5KKF0aQk14rWX0KJJ0nlIqPjs6tIS2raMdaNFvFYVFt5EEipr+BW1ZvhVSqj4Yl144LS8hFY0EyqWUL2AZaDCTKiDi04uOrk4N/sReffkDSTQItDOeAdDN4QHrAfCB2aNff1AcewHBhgbgChmEGIAIgDuB7MGIx+4lzEv44XFNy9jlt4C4P3gATA/O/ft23qyF6oHSg9XvFzp4YpXCA9nnnmddC6kbNuCBS0MSv7KUhT+ImOLYrcQ3ZK/ytjLxAjkQchBqH0QPVzpmi+06hPSz6WfS5+QHim7VNmmyw5N9XKtF4Yfmp+JABMDjA0CgwzDwAgwAhwCDoEfgTwCOQLpQfmX1qWUp5Ofo9J7WFzmZ/4D5V2cu4WF7OLcy7gPvNf63BnzcHQJdAnrSw/vmq/AbfW4axRo4MiX2OGikYsWIVu42iJko2CNAsuMzZy1MNEG0QZmnYHNvxaRX/TrBO+E7ITaCa0LRie0VpRfwW4qxxtcQsUqKjsAXpTQayOhBd1Uix5fYqZ54SRUt3IJLez9c45KEiruj1Jcmn5pCZ3rdly0HGfdpa2ctzNufd90M9HJRQcXbUJpE6JNKK1SWFiusp5s0cF4J7ifywATAbY4DkCWxZ8fic7hh/SD90Hph9IPZQDKEJQhKMPQhqAMQAaY8DPRy0QPV7xQPUzvYnqXMLqE1iW0Lql0SdEteXd+/mT5jHs487K85Eqj9dPCM5cdy2dPeBn3Cfnq6eNyBOpBqINQ/VB6uNLFpUW3ULxc6RZKl1TaVaVZV+pNrVHX3NzwwrA8FGBykMkhxkfAD3N5hPHHIB+H8iPo/wT9JzCfEGYPWCdHJ18c3YK7BSuJ87XGmfRw7mXSyypGH6T1lnYJ5hasU7J2hbWprF1hnTLfusmX/5JxLkXCD60Xqg9qDxQPlC7IDsg2iDaIFiaaubAk1CBEg1Aa+bnrcBEVq2tz0cJECxPWFeueP3xm/cI+qD7oPhhe2LxweGCrJKHyZqq8HFeZCyuhXSuR0HJ20C9K6HwoLmC6KAGh7HKn9dNK54HOQ0IrolQ/xWV4ylQQKdFPcfvt4tuvrejEeEFCxdKynmO5pBuiG8ID4YHigeKB1g2lG5qbKW6mdDKllcsWIZskb5S8XuV1Kq9Teb3K21XFrQi3VNyKsHyQj1x28fyCTCleJr3MWqKRAaj9kAPQhhZjDEEbhjoIdQC6H1ovDC83upjRyY0OaXZIo0MaHYrmtjwkhE/IAchhyGGohTgIdbAkDszHgRXGwQuJ9TsPQg1A7eFKt1DcQrq56uZqt9AsuoTWrmrNulZvGI260SXMXpi9MP3MDHCjn2lDXB3myiGuHuLyCFOPcu1xrj/O9R9y8zFh9kH0MtHLlEXRB+kDXxR7IQegDkIdhP6KcRh6gEkPt5ZY0aaieJW1TaKTw/JQL1g/+AD4EMRB2EZgjsAchjEEox96P/Q+aD5oPdC6obmhtTNpXX7tTHaBe8vRA1GKm4lGLg5Iay6V/7JlXee9TOllWi+MXpg9sHuZ08uc3dx+HhJaEechoeWzKKV7UTmfJUa/ixJ6VRIq7RhU6S0+j/5AvwIJ1QteLxbUvS47ByrQOJ9QUKDSHKhUQsVYT2gH6wTvAp83kPBC9UL1Qp//kqh6oXqYdDOlg4tWKZoUUa/yfTr26nyfxht02ayeo2Uea/7UJhbTLmWnkG4hu7i1ay39UANQ++cJQA1A90P1Qw9AHYExDH0QegBmXkLCdFv6kUaHNNxS61ZUj5Q9UvZxeRDKEShHoBXiIWiHiuJBKAdfVVQOQh6CvBBxBHIAso9Ln5DdQrgV0Sl5p5BdXPYI1SdUP1d9QvVIvVPV2zS9QzV93NYHWx/MPpgBbgS4FhBKQMg+Lvo4CzDRz3k/l/1cDjI5yJQAkwEmA1AXxT4ofRCLYj+Ug9AOQTsEozQeXBgPwhiC4uVwS3QqaFfRrhapSKKdw83hZcwPNgA+AnkQ6iHYChycZwTmEIwAdGuS5GGqNUF3M+GD6APrK4kBSCsnojh6mWwQbK/K6hTWKHmL4NY/0j1/nXuY3sUMN7N1cls7d7QLW3MFCVVub7+yWo4rlVBpvtzSLC2hSqPfRQm9ZhIqk/P26voD/QoktBz9FGeLLl8/ZQs4Fg4Mtc3nZHeBd4F7IHoguiHcQnYK6eZqFz+3pdwL3ssUa63fLXibZM0KGhU0KDigywO6Oo9smKdRZY0qa1JZk8qaFdassFbJmhXWrPFmjbcpvF3Jr/b4IH3zW9lWPlUXV91Cdgq1i8tBpo1AG4QagO7jerfQuoThlppFl9A8UvUJNSCUfq4MMXkI8gjkEShHIA9BOTQfRyBHIEYghyGGX1Vkw2AjJdHKWHuVcZBznxAeRXSpokPlHSpvV5hbcC/jASYH869CDkMdgNrH1D6mDjFzCMYgjH6mBbjWJ5QeKTwK61aZW0WHig4N7RraNbRo6JTok3kbLYr9EP3gi+IA8ntUI1BHFsaD0EagFMcRaINM6Z2vnGRt0RWE1CLRKtEp4OGsF2wA4iDUg1AHoPVDG4Q+CH0Y5jDMEdhGYBuCMQDNSqizUrqtTSlfPg2PLYrzqRkLoleIOgW7dezVUKehUUGrZG2SdQjWwXg7ky1CNgm1Qap1irZPNeoVrYnx5bcyeYNLqFhF24tEclFCr6eEzqM/0BtKQs3gxf1RViqh4iOrhTOqXeDd4NY0yM1Es8YbdN6k8RaVd0pubSn3gvdx6WfCz4SVTWCd8+gQrFnXGgytUZ/HUJp1pVlXmjXeovIWlbcpeeW0K7xN4S3qYglZeyrW8RE3Y52cdYi8sdokCwhlCMogU6z5gVcUFv1EtxBeIXxCBpgcZMoQswZoMQhmxcH5OMBYP3h/PrE7H/2M+9mCR5YVWXn6xWtAQKJHQUEhbgVuCS+HHzgIfhT8MfDHwY+CHwK3hHSYqYegHmTqIFMCQvqE6JGsS4HbQKeBdhOtJlpMNJtoMNCioUeyPs6sedIrxgAT1rrZIjn1gRf2//q46OPnopUxHwACyOeLWypqF2iV6BDoEvCBWxIahtoD1sW5h0krzcTP9T6mB7jhh9YL6QP3AN0MnfNJ/90VCtGWLQzolqhTsVfDfhX1KpqKThq0cDRz1iBYncL2qmKPJnbqYo8mGvgK+mldaAnVrVxCuytLqKyH/ktJqNL/rOJ5IIgyMLbSdt0r2uMpnpYuUtRu8AJ7iqlQFbtyHYRKWTHlNyrLNV/gTYw3c1HYU7WwtmpLk0StRJ2yh08LElpYsAdt8yfPC20X3GBd4K0C+13yXgW7nLxjnbPB5A0cnZJ1Av2qOijVYaENM3WYqUNQBiH9TLSANTDZJNRWVevQ9DZFbQIaYG13MzdjXiF6pPAJ4WWsC/DoSodAO9AlmF9T+1Q1oCh+IQKK4mWsS7Beu9EqMLihplGBx6H6rLMvKMqo5ugSaAMOVzt7Oe8FHrM5h8AflcZjpsOLfL6WdTIpnwJnHX4sOr3UBrQCLYBblqdStliXgi61TPRo8OhlYrcKjw6vDq8Bj4ZuDW6JTokOjg6BDo5OCbdEtwaPhh4dfoERU/UCXqBPwgv0AweBHwrxEyb+GfwnYD8EjgIHkU+BOwgcUeQA0A30SfQbshXo4OiQ6NDgNtBlosuE20CXhh6D92jMozArj6NbwqMwj4JuWR6vyr0q96rSq3KPKj1aPnYwuBV0a9Kt805NdKjo1IRXU/yMH+LqIHCEycNgP7bbe4A+Bd0KOpX8i/Uy3gcxDLWfafXAXokmU3S69AMCzQrr0NROVe3S9S5VuhXuVtCloVNHu4pWFS0Kmsph5V6XUgcc4GgWaLGy4wTcEt2K8Nl0ty73AM0Gb3VpOxXss7GdAo1ipf2KKhUOLsN5SKj0qPsS7GX8XE8Z8N3gpUtzy2wTXonS8fa1rbCwyFL3ABb/pSS0/ddcQk2vkYSsxIF8Rhy4RbPCHmB42IGHTDwosUdHs0NpMWSLylsls84SdTLFzdUuoXVL3a3aWu3OA6Zjn2rsVdT9Uq3XtEZFa1BkgxBNkndoarfN7LHbPTa9QxWtQDvjXVLxKlqPlF2AG+gBAorSDgR0Zdhp69FEK+A1ebuKDgkvRy+Dj8O38EtuNzBk17qAgJBDij4gVA/QL9UugS6VdWu8W+MeXfhsqoXXkD2m4rOpvXat165Zj3h0UQmvIctg8h4bK4vXRFm6NHTr8JrosTGfnRee3F+tBarUPpfid8peh/DZuc/Oew0xwNgQ8COna1jyg6ocEuywFP9k6j9i/Mdg/wT8EDjKMMIxwDHAMQQMA0cUdkSXAxIBiT6N9yjo1Vivxvw69+u8T0O/hoAKv8o8RWnrloS8Ku/RhE+XpfQY0mdoPaZmxR5T89jyuHXpNpUOU+kwlVZDtOi8WWPtCusGP6Tah8CfEMZR4BBwlIsRhfXML811SnQJ1svEIPSAUNpNtFaxJgd2c3SvcjTofF/+nFy+F3AzQ4eAW4VbokPC7RAdTtHpXBw7HLzdwRfFTjvv1iyJco/CuiXPv3bBrBunWaCe4YDADqDZQKdDaeEra1m0qNj2K3IAF1BC+7FYQgUPVTo/dFFCr5mESuc3lfoDbS/Rz05g57yEivWz71cuoeKLtSCeYhZJqPjIQtnWDKUSKlTF7pKKW0i3kB1cWCnXLYw1c+wDWuxKo0002mRrjfmIwH3AgdWuh03lAVO511TvNpU7DXWzqW4xjc02Y5Oq3ijEjYxt5HyTVG7X1Lt0/S5dvddU71axGbgduBPYKvGgxndosttR7dWc3dLWLU2vavfpdr9h69XNPl13A21AQFcOO00fQ7+GIVN4Obwij6UiCw9Dr8I7gF5d79GNI2s2uKUxXLumSwqr/E9hDmSVeymUgelE/hGrRtlK++iUP7nJFxcoWtilwuovnsf6Y/FvUvh9PMDPatcfBP9p1Ro/0Af4gSHgEPAow2MMR4FDHP0SvSq6dHRrGNYxxDEkMayzfgUewAv4BeuTMiCkdTzLyno4CuUIU4dVfUDT+lW1T0q/EAUqvQ/WF4Wu+V+yUMzJmkc2AS0chbXWVs59puuga80hverfqtf/VHMdBf5ZN/2An6PL2h9S4Bash4sB6INMaQH8TulzqfXA8LrVzYpoEtJfu6bTdHRqti5F90jVpyh9UvZx5mNoWVDC6hVi88KPux28Hdy6/nt0o0fXfviWS7y68Jtqa9FFssJ+RYsLni7Br0BCRUUshTWOlZ0PLUrdviihX52EdlXuD1RJQpX6A70uEmqDKN3jsagkoRbGCtnYC3+UX+m2npA/ysrgddg7NLVe8D0K32mo96psk4KNNnmVgis1fNXgnzfFZw32SY19XMFfCXxC4JMCn1X43+nKFw3lC7r8W4HPAl/g+HsN33Gq16113Xpp7aZLam5c47jZod8NuQO2vYprr+Laqzr2Kba9ir6HiZG3vi2wZlULMFztGjAML+AD+hh6BLwSPXJBxZ1ejj5d8WqK29D3AtuBBmfNQ0Ldq9vbTHuHpndoulsz3JrRLtVOoXZL3afbe3W733D4DUdAd/Qbzn7DWfiPUvyqrTyGw2+sIA44qgccrn57VcDm8BuOXt3sUc0eVfcbjj7THrC5+u1O66d9prPfcB51ruuGDKiuDoh+o8rH9cerVgeYGGJ8hGFo3kDdBtpMdJgYNDCsw8/gAXySeRThFtyjah7F8AizR5g+bgaYbUg6D8uqw2p1QLX7NJtftfWopk8aXsXoEbpH6gOmK2BzlcaAWd1nO4ffXu23V/vs1e2K0Sb1Zqm1aEa7ae+wOVoNW6Nu7uTag0AzFD+MR7ntR8L8qekaBvoYPGKRhNQhKH5gyFD8mmwFOjR1H7ATqFOMRsPVoDubFEerYu9STK9i+ITqYdKtGW2G0WbYFsUOm6PDZlsUO01HC9eaoTdAa+D6AaHXS6NO6PuFUsfEbqDX6awHApoWkOgX6MmraEWtIt5YEqpjso7J5c+HLkrotZHQorfp/PoDLdLPvvOVUKXChZXODZQrOcqbUUZC7fMSWn5rhoKHShXVBDRbMyrBGgQ7INl+iXrBG7nSwPUme81DunETsKnWdcMla/6a40tvXf2t//7ezZ/9WNtt1/9LZ9OZf30iffw5mjpDY6fo7EkaPU5njtGpF+ilp3NP/9/0f/5L8CdHn+yo77zhqhs/8oHPX7H+Y+vtf7XW+Nwq+1chb1BrNjnWXK86/pFp12vmXTU1D69f/wNgm6beD7Saxn5gxOUaMWyHTbtVK8HSj5UC4Gfo4bwNrEEojY6qO4BNTN5qd96+ev0tpvM+xXwAfBuTuxRjr2rbJfS90mzQnfuYXge9DlodtHpoB6A3WjCzLA0wynKAGQeYcQC2RbGROxqFrTS2KFXNiqNJOBuF7QBs9dDrYdZBa5auwuMNzH6AGXUw9kB/BMYOWbVduHZpVQ3OVQ8AbnvNfqBH6H4uA0L2SfhUdOtot8FtwAscNKRfoAPotdl7a2qbTft+1b4d2sPQH4T2ANSHoG2HsQPmbm7fCXUXlL3Q9gmjTpj1qr1BdRzQHLsgd0Iuirsgd0Oz2AVtF7Qd0HZA2w5tt2rfpdi2S/MRYTwk9AeZeh/kFsitNas2SXWfo+YA9E6wRxXHCPgTulmQUNFynDoC5Uc21wBEO9CtGnVMNrtW7bTX3M3126HdDmMLjPtgPiJse4TtALfv57ZHoG6Dug36ovgwNx/m+qL4kDAf1qq3qs57pP1Oadus2u5QzFu5tgniPs12H/g+VdsOdIL7gINSGZbyjSahFcOkxaL50Cumbl+U0PlLqPRtWlpCu8F3sjyV9oHeyBLKF8KqkAtXKqF2dq7MQUcRLdb5IcmbFHFAE/Wa2Kfx3ZpyP5ebIe9xVd9cVfUliWve887H7t6U+PcfZ1/8Zfr0i7npUYrOUjJOyQTFE7lojDLJXDKaiQRT4elMeCYbmabQFIUmKDxJ4XEKjVN4jIJnafoEjb5Ax55JHv3hs9v3133qC9982xWfcVX/XU3VF6udn9fE/b/1mxtd9ps5q1tV2+6qHl57SQvgE6pPCJ9kfZwFGJsv7ik9Ut0NPAJ5j9DvqV1346q136he9Z23v+OLTufGNWs32u032my3uFybbI7rhHI9k5sUY7Pu2KLZtyi2LcLcIsy7uHk3N+8WtkrcqzhKuVt13KU4V8QWYS9wp3TcpTjvVl33aFV3MHMzt1kP3qNVbTVrH7Cv3lq1/nvCdvuGd9zgXHuza/VtjtpbpbHdVtO5+tI21dEtzT5hBIQSUJReVfQY3K9zL/CowzFgGJ1Ceqpq6gznFrBbod5dteaO6rW31Ky9sWbN9TWrLTZWr7q9etUWV80WV81mZ/XtdtetpuMW3XazZt7hqCpls6PqbnutxR/vgp4AACAASURBVF2O2rsctVsctVsctZudtdcJ7XrN3Gg6NtqcG23OG+zOjc6qG2pqrqpy3XLphq2r19XVrGmBPqK7OoDDquGfT5MrSGgY6gg0PxOd4I1c7FH0O5m4TbNtdNVeU7Pm+g2XXbvuLT9YveHa2rU3Va3e5Ki91ay+RXfcUb329poy3Fq1upRbqtZcX7Xu+87VVztXXV2z9gfrLr3m0suu3XDp9WvXXeeouqt29T26rbGmtl23tQF+8F7AveJ+RW8sCdVzpeCh4p5nFyX0K5LQcvoDLS2hfQt5HSW0SD/t5SRUqp+yEioutFOgnfEWwZtV2aTJek3s0dgOBXfr/KYNq/5hTdWXL6lt/uaX6ZmfUXyKpk+mpk9TMkjpOKXTlCZKEEWI5ojmsslELphMB2PJSCKZTGWylCPKEqUpFc8mIhQL5qIzFJrKzJ5NjJ+MnT5OZyfo7CSNT1EwRLFw8sWnHzuwc+uXPn3nR//k75z6tWuqvwrcKeQezdgOeDWnT6h93CoUbdUsUP1c75a2OmHudq6+gRk/+to32v/2iw/+zSe3fPqz1330I3d+/KO3fvgDt/zJ+279n++/5YO/9/3fec/3f+uK63/nvVe+Zf2VG9Z+fe3qK1fVXllbc2VtzTdqar5ZW/t5Vf1brQyfN/SyfMGwfd50lPJ3hr0sn1UNi89p5t/qts+bji85qr7srLb4iqvm76tXfWPN+u9eetk173jXD674za+/573f/b33/eD333f9f/+9Lb///vo/+bNvAA+51tUbqzqlq485h2E/xIzDQj8i9SNSH4F43HT1KbYuzdHsWnU7+PeAu9/xrl0f+p/3f/jDd330I7d97C9u+Zu/3PiJv7z+U3950yf+YuOfvv/WP/6DWz74exv/8Hev/R//3/d++zeueu/l33rPO779m+8s5ar3vPPqKy7//rsu//67Lr/6isuvvuLy715x+Xfeffm3f+Pyq//be675vd+56YN/cMufvP/mD/3hLf/zA5s/+qf3fvwj1/zh7+z8+Ec+C9xpd+5TbH226h7wYVXv5XkJuSU8nPmZGIHaz7Q6YLfTfKjW+T2Glj//0zvf/z/u+LM/vevTf3PTJz92zV//7+//5Yev/vAff/+P//D77/vvV//uf/vOf3vvN3/zPWX5+m+8u5Qrf+PdN/3xn1z3wQ9d+8EPXf+/Przpr/5q8yf+essnPnbPX/3lvX/6oW1/+AdfBh5as3anZu4D69Wc3ZDuFfcresNJqNhDhfnQRQkt7j9xP2ApZ148+Vgw0EMl8eH5xbfiWKkywhL9gQoGWp6E2HIkVKSixQ2BlpBQpT5AS0roFeZApRLqKNJPIQuunfEWIRtVZZ+ubTe1+01tsyk3Gvwqu/zmu98a+5dHKTYRfvbfc3OnMomp0bGX0pTMUDZHlMsQxYiCOZrO0STlpjLpBMXSlMhSiihNlMhSJJEMhaOUI8rmKJ2mdIYyWcqkKZOmTDYVjFGaKJuLRYOx4GQuOkXRKZo+nXzxydwvf0Ynj21+1xU3gu/Q7G5nbafQ/by4WI51ZNXsUByPwNi59rJrnGvo339Bv3yaTo2mJ6eyoTkKTmTGjmVHX6apkzRxInv82eyxZ+jMy3T8RXrpBXr+WXrmaXrqF/TUf9JT/3GOJ/+TnvoFPfULevJJevJJeuoX9OTP6cn/KOLneZ5+amU88ww9/TQ99RQ98xQ9/Qw9+zQ99zw9/xw9/zw98yw9+RT9/Bf0y/+kp39JLzxNx1+gM6ejx1+i6Sk6cYxeeJ5+8eQ1tevvsq2qN9Z0y5p+7jrEHEeZ/XFu/JCbP+TGUSiHuOaF8GrOtpq1t4BvWr2u/2t/T88+Rcefp7GTqbmzmeh0OjGbTYQoEcxOnaHJMzRxisZP0dgJOnOMTr9Ap56n0Rdo9AU6+wKdfYlGX6LRY3TmGJ0+RseO0bFjdOIlOvUCnXqOTj1HJ5+jk89ln3+STr1Mk6dp8kzyzMuxUy9mxk7Q9Gjm+Z/TL//tc5q60Vn1sOpwa65hw9UL5mf5gztuCQ+Hn/FByD6h7VfEVoeysUr7Wo1Bz/2cXn6GRk9kZscpEUrF5+KR6Xh4IjN7lqbO0OhJOnWczp6ksZM0aq0AF3OMRo/RmRM0eoLOnKQzJ+n0STp9miYn6ex49syZ9NnR1NR4emYsPXEqffIlevmZl9ubv2Q37li39jbgESBgr/FAdMzfQcuMS0ioQnZcoYLcgjg/eiyKy2X/fLQkVPBQ6Uxox3lJ6OElexRtq9x/6D6gcrehMv2HCta4F2xrJQmt8PApvw+4j+E+YCvHA4w9yPEg5w9yFHekeGg+Ftd8W2asJKSy/YF2gO1kbAfPs5OxnSUHUS3H7OPCYjn9gYrrYdczVrbVQmnhnNKSbovK6pSVTb45CkcLRxsrAmgr7imHfIuwTi4GXFUtgFeIIZvdJ+SQ3dWtGi2a0Vq7+jaw61Rt41vf8mlTu/79/2Pm0YM0eoJOvkjRGQqOESUSlAjlUnGi2Ug8laRsOBMdC8XPBimYpnA2PRmlFFE0l45lKUvpDIXC0XAklk1ncokUxVOZuQilKD4RzDsqSbkIUYpyRJlckjIxyoQpGabYbC4Zjp49TbPBT6n2ayHrNJdPtweEtDbkDwIj4COQAaF4FKPZtG+G2Oisaf7EZ2lieurpZzOZ3GyOXg6Fx4PhHFEyGc9mEpRJxGYmKRahZJKiCYqmKJKiSJzCYQpPUegsBU9TZIzCExSapnCIQhEKxigYpbkQzc1QKkaxWUqFs5Nno6dOUCpFkQhFoxRbNtEojU/T5CxNzyRnpjKREGUSlEzQ3BxNztBcmMam6MRJmhil8EQ6MZ5Oz1IuFZway6ai2dAUhSbpZz/9tqNmi3S1aat7edUg7EMwhqAcBD8CfhQ4AhzlYohJv6I3a+bDrqq/BWZ72mnyRC4yFs8GwxSfS8dnI/FkJE1pSqQpkSFK5SieopkwjU3Q2BjNTFB8jlJzlAnncjFKJyiRpHCSgimazVIonUskUtlIPDeTSk9SZJzmJmhuluIJSiYjieRMIj4eDCdTmWwkmjx9jEJTfyGUH9hrthu1ftd6H7QAxABEL0e3RKeCLgGvgJ9xn5B91c6GNVX/wHDnn72fZscoEaEcxeLpcDw1m0zN5pJhSk6HplLRECXSqdGzqWQklgll4kGKzlJomuamaG6SglMUn6NEMDo3kYwFKZuNzwRDp8YoSYmz0xRLUDYXjEbGI3Mz2ViUkvFsePzFX1J44kPA92qdtwq0VVe3AH1SVupXVCkuLJZ6jkWlGgvMDwtseXFB07ziRKdFZ94LXcqs4Wsv4/NnV7Eb2AVY49vOeQpj4HJaPywaY5czPSr8rXkbLe45dD8qYa2TnYv3zzvpvCWEvISYJSE8yOcpKjZazHnMDcueGarUH+jcu79cCa2sKnZ9hX4/pbVzzlNCRT1USiXUUSKhVsm6TK0NGDRtw4atE+jRjVbdvAe4Q1XuvOTSrxjmZ1av/tHuHRQPx068SBOjNDeRmDxFlIgkQ0nKzsUisVgsNRuNn56g0RmaS9CLp18eOvKzNvfT3v4ndhz4t6buk4/+JPXCCRqbTI2eTY2N0exsdnySZuYoGKdgMnRmJhfJRoKJ4y+NZmKUS1OCKJFLUSZKmSilYtlEJE3Z4NxM5KnnP+1YfSOMVr2q3zT7gREGS0IHgSGGgJAeVWuy2e4U8lsQXV/8Mj33Is2Fp6eCEaJjoVicaGx6LpnNnRkfmwtOEaUnJiaIKJ3KT8ayGcpms5lsPJMLZrKzudQMpeYoFaNkMpekdIJS8VwqkU0nU5l0fHZmPJdNEKVTyXg2nZmZms2k0ul0MpNOLidSMkmpLKWylKVYKjmXjodzqVgmlYjFKRzPnJ1KnxmjUJiyiSxFZlJTk8mpTC6ZSsdi2Wg6G6KZ0zOPHry6etUWmG5lVT+cg7ANQRtkcojhCHAUeFywwwwBYEjTDwD3ANfYdfrxkeRzP0uGz8QoPEexBBHliFIUOhsNJWksnJycCkZnohSMUzBGkSil4pSKZLLxFCWTlE7lKJOmXJwoQhQiilE0l52lxAyFQjSTSUxTZJZCkeTEbDSSnIolIkRxohwRpXOzzzxFLzz7pdXrbqpet006O0SVH/rjmmsQwj8vIbdEt0QP534hGoG9urzOoTZ86dMUnolOTmTi6VSackRpoihRhHKTkdlsJpWdClEsEaH4HMXjmWguGaVYmCIhisxRbC4Zmw0ngpFcLJiJzUbDiWQ6E80ER2coTYnZ0NzMrLWKfDY8e3r2bCodzs2dpWPP/LmCa1ZX3akpLQ5bI9Cv5iW0fCpJqLiBZDGl48MrsAwJLRyCFkhoD9iuEgkVj4EXtP/Qw2zxxKikQ+tiHgBfxK+lhCrNhHbMz4QWUUlCdUzUsVcloeJ+P+cnoTKHtEv0Yx1uKJ0GdQKtArsYOqpMn83oE0oPWJ9q9K1Zt00Ve694xzW1jo8DD/zvv0j/9F9pfDz43DMUDSaSwbnEdJriKYpNz4zOTpymeITmZmlsvPfm2z6/9q2fkOa3qtd/17X2W5rzaqN605q3f8+x7ivS8Rlpfspe9bXL33XXxz/ees01Y489TpEYTQdP//wpylCOKJSlOFEySZkMRYnCuUQ6FaVMjFIxSkRzlM1EQv/W6fnKqktu4/Y20zVgMwPAIMcQwwjDELMkxL2K0mYYD6n6zarR+KH/RT/9d/qPp+jkGE3HsqEExZLhicnpM6col0gEJ0++9Azl0uNnx5KpXCJNqSyliDJEGUpn8ltbYcrGKZvJ5SibpVSWkhlKpCmTpRxlk6lIIhlOpqKh0FyOiIgom1sR6VA4E45EIpGp0NxEJBzKpNPWeJ0liiQoHKd4OpOIpzLxOCVnk8F4MkaUjqbCRLHcxIn/u3/3xnWX3gNbkYSUgoSOACPAo4oYAh6rqm4G7gVuMpR/v/UGmniZxl5IB89QNpKcnR5/+vn4c6coQhTLkeWkbI4yGcqlKR1PRuYoE89m4pRLUS5DWcplKJOibIIoTpSgJJE1Y41SMJMJUTxMoXBmMkhpolQuHY2HxsbTYxPpYy/TyePRgyPXXHrZTbpzl3R6ZNUgbEcVc4Axv0C3hFtFlwKvgF+IPi46gX3AHaY+9NUv0fhZOn4id2Y8PTZF4XAmFKRckigVi85RLh0aHaN4IknJGCUz1veFZJyScUrGMulYmlKzmfBobGoyHUxSNkdZymYpGj/5i1/Q3BylUunpqamXXw6dPJkbH6Mzp+jUiSlv95cUcbPdtlUR+xVRBwzajfbXVEKlKrrQEioqnTA/GWKsdCZ0bkp0IfsPvSkk9MjK+wNdUAntX6GEirtuL1NCVmfJUgkVH8a0cDPWKlnrOsfDHI3Ao1U1R8yqDoi9NvPuVVVfMvDXLqV307U0epzGzuZGRykaGx8bnUiHg5Q9NnVqbPwEZWI0enL08EjHd779l4J91TRuqKm53e66DXIz8DDUA0b1dsjtMLbrrm2u2jscVd/T9CsN/WvVVZ8wzC+/813/vK+e5kKUTr/88sujobnJZCqeomSGgkSzuXgiHaFMgtJJSsQpl6ZYtPmGjVetf9tmbmtWjH5TC3D0CwzycwQE9ynSrWk7Gd8qtQfWvWVi6yMv3L89Ofx47sf/Sc8eoxePUyxKoemZZ/6DJk9SKhQZP0W5dDyRiqZy0QxFieJEKcqkKZm1hlhKEVF+jSpHsSzFMzQxM5tMJ6KR2Vh0jihFlE4mk+FwOJvOZDOpZULpFGWSlEsTZYmyGaJULhsMh8bGJyORWC5DlKNMKjs9PRtLpdNEkVQikYjlKBVNhSkbobnx+r//yh2XXPagdHqU2iHmGGLmEFeHuDLM2VHgKNAP/LjKNSLkUbuzE7xRN7co4sZVroPXXPXzpl1T//JY4vlf0MQYhSJ0/OzsE/9KM+HoiZMTL74Qmh7P5hIZSiWysWQmms3EKZOkdIYyRFmiDGUyuVSacmnKZihNuQSl4hSPUyybi1EmQYlE5MSZ9OkpOj1JoThNTdGJY/Szf32hfv/Qlf9wc+2aLcJsM2oDqmuYmcMQg5z7BboVdCnolugR6OOinys/u+ztXofzDmDXu3/z+CPbz3R76edP0vg4nTmdeelZmjiVHT8ZPf1SZmaSMmnKpbOUSlMqm0tSJkmpFKVTmUwqkUudiUzPUHyWErMUSVGSKJ6YHg++/DxNjtHpE3TyOE1M0myQjp9KP/HjyXbP05vv6/vYJ38AeZ9p26mpDQqvB3oMuSIDvQElND9qnfNQ8fj2KiVUdi3uooRWVrZnF5bSj4WVdGB9lnVMrLg1Q4l+8tUNSvRT3G6uVFFlUw8sCS2ivWQO1AV0M9bNWLPCHrFj3yrNX+XwQfZC9VWvvs9p+wzwQR0/6dhD8ansxGmanaV4Mh1NpoleTkZeiM1Ox4IUnKFIuPeaH3zBrv9jteMajd3tVLc71V0C7Qo/7HAdVcw+4DDEIOAF2oF6gYcE7hbsVk27dfWar2rG31bV/uCPPvSffYH09BRRNppOx5IUy9I00QQlwtloLpukVIoSCYpHKRy6628+fd0lb78TaiNEr8YGNfQL9HNeXOKzV+EeVbYo6gPAZuAm8I3ScSXk9dVv+aLq+va733P33/zVqYCHzrxEJ5/NHnty5vmfT59+KZFIhNPZUJaCRGGiaC4dz8VT2ViOkrlcxlqriRFFchTOUDRFwWCYcmnKJXLRucT0eDYczEbDuWQsk46nM7FlkknHKBVLzk6HxkbD42fTwTlKximbpRyNjp2djUaTREmaz+zIUiyeJqJoLJjOxXPxaYrNXPnuy+9Ye8kj0uFVqoeYfYjrQ1wZEqIgocOq8rjL1QcMccUD1uusanK5rgW+b9e+4tK/uL7q7zbU/rnCPmGzeb/49/T4j+lf/42mxikepND45PTxUHY2QalIOpxJxymZolSG0mRljqRy2RjlkjlK5ShF6RQlU5RIUSJNqRylcpEoxbN0bGx04Gjnt67+5jsv/6RN+YJduXbd6u9yfp/NVWer7jVreyCGIY9IdZCjT4FHKUyDWD+X/VxpAdog90K7G+rmqjVfgfycYXzSbl713stv//AHj7sbaXqUgpNPHj2YCk4F56Zy2WQum6R0KptJpdPpRCYbyWXnKHs2Ez2dDo6mZsIUzuVCqbnR7PhxmjtLx5+jUy8e62q7/UMf+rRuv3rNWzete8d3od/rWLcZ+oNMb7LXtBq2TpvRVLrEvRwKO7ULVVTawSvvIbYyzk9CdUyUzofKquiC9h+6KKFfDwmVemgJCbVXllBnEZaBuhlrUfndDM2Xug5uWNsCNIO1rVp3fY3jU2vt/3ewjZJnc6nZ6bHT1pffsxOz04nMNNGJ4Fx0corCsW++7YovgW+pqtoE7HapdXbUa2jm8AKHgP8jtacM+/9h+AnwBPCoyg87tH6X2WnT9hv6I4Zji821+dK3fU4z/8Lhqv/BtfGXXg6dPp2KpiMZmiKaoGQwF89m05RKUyyem5ulqakb3veBG9Zs2MqUZvAeBUMmz0to3kMBiT4Jn8L7nfaR9evaTPseqe1QbA8pjl3O9beprhvWrP3OulUfBT5jF1f/9uUj995CsSmaOZtJRGOZTJAoSPnJUDKbSWcT2Vwyk0snyVohpGCGQkmKxdPRqemZYy/SxCiNnabTx2l2kqanaGKcZidpbmK5cXaSokGanaTJcZqdprlZmpqis2cjo2eI0olcaiIWCmazCaJoikJzacoS5SgSniVKZcMTNH32zxhuddXsgOlXqoa5bVgYw0IdlHJE8EcZHmX8kKb5GfzA4zbnsNB6INyasUvK2zluq7bfuMr5XZd+Ta3rjksvvW3N2u9oxtdM4x/f867O674z9bMfUmYmlZmZiUyE4nPZZIwSSUpkydJONpfMZqKUiVAmSplUJp63bzYRp3SKcpSlyV88+/X//4++uvYd365ac11N9cY1trvfUrNJ5RuB/bqjQ7UNag4/cJjLQ4L3i7yEPAp8kvVxMciUQaYcqVpzaNWGwar1B7j9AehbNPPOtatvvmT191bZbnjrqm9V638AXPXb7/1h/T7KxKYmRymdoHQil0qm0+lEhsLZ3CzRFOXmiJ6dOpWgFFHkuf/zBIVGafLE/q9//vrfe++nbfIjwJWGfsfaS++wrdoC+8O8Zhfs+2B0G7Vu1d4AdErebaoem/LrLqF6LgtjV2E+tJfx85NQ6QB7UUKvIKH8Qtx5tWaw2Dffo6FuPn//PCS0SD+N82WsFtU4KJXQK5bhKUho0RJc6RyomzEP520Kb93gvBfYC/RXr/FveOu1wJUbqn/YsC0TPZWg2RylkslkLJJMpShCNB7LxImiE3MUSv0ucBVsQ7/9vh1gvVWODhtrM9HugK+aB2wIAIeBH3P+Y4nHOIaA3vmSa1YJuHbFaDKrbgU2aa5b17/9W2su3fmJz9ALL9NcOJrKTlF2nDJBSqcpR8kshaM0O0dnTv/jb/7WjY7qXYrh1fS8hDgfzDMvIQW9CjqAxzesaQH8dscBwK079oPtEcadinqbw9hoU2+sMXd98Hc/ruADGnIvPU2h2XgyEczkgkQxawGOiCibycaTuUSMMmGiuRwF09lYPJ0NRygavf+bX//zNTXvY/gjjk+vW/s3q1Z9WNX+WjM/qeqfVJcVP66bf2Kovy/wQeCTNTWb3v+B/htumDp8iKbHZo8/R5QIZSInZyYiOYolKTydpDRRjpKJCFGCwhP0zM8/Ctxuc+5lZr90jnBjWGiDUg4q3JLQEcYHhOgCRqT2E2fNE5pjAKwb6FbUg+94+25T28LwULXjkVrXZobbgHtU5Q6Hefdll3zZJn4f+P5H/ujMf/yYMpG58VMUj1I8QYkMJbOUTuey6WQuFaHkLCVCFEumopl4OJuIptKxKGViRONnJ8LPH//fjg3XrLv8gQ1v27Fm1R0q7lYx9O53dlfVeDR7J9gwUw+CP6oo/cCARK8Cn4oeJT8NGoIyIFSfbm8G98DwK1Xt3NFir3rE1G4GNtuwScN9tfabquzf2bD+Y2tXf/VjH6FcilIJSqUonUmls9EsBYmmiaaIwkTBVPTl53+eGTtG48cbv/XlDwFXrjK+V6Pdtr76vres3bqm9n7DsY0bO2HshTZSfdlB5yUDerWPm02AG+g1tD6HXnxnLYfFmavzFH+tXKCiCy+hA0UeWmI+VGgHfuH6D12U0OsgoTqUmQMtIaHWlUuokB66tIQ8nHs475R8l0RTld7hsG8D7jdtN1+ydvtXPk2x0XB8bDY9m6Ms5SgeSc+FUzNZihBNHh+lcPrrb/+tH9g31FW//QD0fsXmA7o5umxwV6HDiU4TPRobEmKIIQAM6zjqVI44tUN2ZdgQgwrv59IH8ZNL31kPZbdw7KrZcC20r0H4v3kVjU8lEokZSk9QdoayKSJKEYViNBekY8eufecVN6lGg24fdDp9KgZ0DHI+Aj7EuLUnVPBQj8ThavOgy/RJ9s8bNnQDw4Zj0FnTZto9l27YJnArcKPEt0z+jbes+eQ730KTZxOh0FwiFcxQLEtZ60xtNpvNRpMUjVEiTOlQLhNJpVKRCM3OtN50458Z+qd05Y7fuOK69eu+a3d8y7RdV1WzyVZ9h+FaJjfZXVeaxjeqndetWbNxzdrvmfYvA5/T5afX1zZuuiYx8RJR5PjZY8F4NEeUmEung6loOJJJxymXoPBU6J8e/Zwq7rNVNyuOAeE4xLVhoQ4qvFhCI5rmY+yobhsAHoXyU7P6CcX+uOnqV7R2jkbBWgy13WXrdNrcDkdnlWufqW8G7nDod1y2/lO6+GOJnd/5NoVmKRSmaJQSSUqlKJPOZlKpTDxK8SmKzuQiiXgoGw3lIuFUMh6mbIRy4UiMQokPQPmeueY+W3Wdy77Xhp51ZgtHn2oMKfogxAjYIPCoIgaAAYk+BT4VPgm/EP1cjkAZEGpfVdUBIKA6H3Os9UJxM6XdbrSttu3S0VitHXCamxmucVZ9Yf2GywQoGad0ktLpbDabzFKUKEg0RxQmSuWyiZkpikeO+b1fu2z9Z4CtV7zt9irjZoHNCu5VsU0VuxWlQbV1qk6v4mqH8EJzgx221Qzr5oCm9czfTectoWIPvV4SOsDlAS4L86FCnsJ5SOjV9x96o0hoK2OF07PFv8TSjRiWT6VU7KIzqlbhg/lKSiXHTi2sz6zcSeYVFiTlr7y8tqjAaNkyPJUPn6JA2SW4bsasBnFWj7h2VTTr2m4hH6mq/gfg5j/4bYpPBWeOJSkaSoZyyWw6mIzOxBIJmsrRXCJNE9N1X/n61bVvuQn2ndCP2Nf/i2vtMJhfolNHkw11dtTbeJMm24XeKdQ2ydpU1q4wt8K7JO/Jr7TIYaYOcT3AbB7F3qg5d2j2u6V+lWmjp546/fyzc9nYHNFoMh7NSyhBYxP01DNfMcxNUm3g6pDN3s3Rr2EYOJjvXooBhgBHn4BfwqfAp8Av4ZfoEwhwBDgCjPmE9CqKR1VadLHPoW+tsf9jrfNTNc4TRw4nJyeDwXCaKBLP5DJEaUrNzVImnKNIMD2XoHSEkjNzkxScobHRD0v+JV25wdS36Mp9qrpN0x/SbA9Lbbc09gltmexSjK2GeY9pPqiZD0vjIaHeqyg3G8q3XerfXeL8+HvWU2bqzImnstloLpXMhBPpUJxyFIsGc9GZxLFnT3o7vyzFnVC7NNcwtx2CMiSEpeFhgaPAo4wHGPMLMQhxCPIxyCcgnoDyKJTDUIa5MiBEQBF+VfhVEVCUXlXxO8wOU2+y2XY7XJsU7RtS+c5lb7/1z/6czp6luZlsNJRIRiLRuUQyks0kMpSepWiQYtlMnJJxisWyyUQklw0RhWJJmkv0fv/mf7Sv28LUlipH33pnHXDQNI5I/RATh8APA4eAEWAA6GPoFejl6OXwM94PPgThZ6JBsEZVY7ccOgAAIABJREFU9Ah9mNtGuDEgVI/C2lW0CARW2doUvkMo99Su+/uatX/93vdSNELxaDIRS2TSSaJIjl46O5YkSidToZMnKRr5xd79n+TiO5p2X03NbcD/Y+++wyM9y3vxf5/2lplR3eZGDQQSkpyU3+9HcpJfkpMTkhBOQjEhJE4oIRgcG4NjbGMbtzVe29gGd7y73r6rrtGM6kgjjeoWFzAYY8Ber71Nq1UfTX/bff54JXlWbVcuAQLX9b3mWq99aa2V5v3oeZ77ue9HdLVVF9sMvs3gOw21S1d75prbVjFVzVQdRCN4E/jczEPUAMVvsbOm+L1c7JDf236J6V9LXRlcIcXX24ufM8uuhBY8vuZyxuC7IoSKW/s8WpQ3ZP7Q7D1WvlIWmLQcQsVXWX/BEJrvhlD0d/3mInQuhQYLvnHPHaF9q0SoFqJG6LVlFd82A18LBT69tsz74ZP50ZddSiez04VCgWyiHHkzDnn00th4rpB/vqHxyne+6zPAw5UX1JrraiFawA+UrWkSrEpn202+JSg2m8bjurlTleySJTu04E7d3KWbuzV9n1K1QjVx2QIZY1oHVBv0iDBrlLFNag8I/jVDe+gTF9PE6YKXO1mYniAvS+RYRBmbTo85Q/s/pxu3c20XVCwQqmNo0dABdIH5A9xaGVrYLEK+Q68iJNDC0MrQAd7JZTsXTUJUadpjoeCNpcF/LQntf+QRZ3gkn8o5RPmc6xWICi6lUuSliFIz1kSWMhnKJpOn3ZNHrScPfNJU1waMB4KBnYZepRkNmtGgB+u1QJ1u1Bna4tSb+uLUmmZVoKQqUNKglzRpwbAyqnV9c1C/q9L4Qhn76Fq+6bMfpvxpcmbs9CRZNrmUy6bJsyk9SUcPJ267+XLTuJdpDaqkk5ldEO2cRSWiEm0CPUAP4y2MRfg8QrwfYhBiEGIAsg8yAR5nvIvzLs47Be8QvJnzCBctWiASrNipld7FjK+ZZVde9NYv/9Ef0dgpJzlGlHe9PHnWzMRoKj01TdkkZcnNFyOUJnKIjn//efrpyUsD625VgQcE22UiWiI6lYwzHgd8gToZYhztAhE22wG9iSECzCO0XWGHzuuV3irMTq63cxURaBCoZWgJySrO6s678DLgkkD5y+1dqeMnyHWz+ZxNNJ5Jn5qecojGR0554+M0fGpg013/LMy7Lnz7LRAPMz1ctnYPeA3nNYLVSF6t+D6N79XEHkPuMeRuKfYJVs1YPeNNYC3g7UALeO1rRWiBQz8ThDYvQmjeocdeK0KvZ/7QLxdCK6yB5gWaa6PEF8RfsRZ/2R7Hq3k9CJ3LqIXiLtdn4QdsH1jVmTUIVa8OrTmDnzqwBrA6iHoZ2iIC1wCfFOi573bKnMpnRx3K21aeXKIs0VTBmcqTS2PJJNnZWz/0gX8xxVWGerByzTZphlWoTQZapd7ARY0UuzV9p27uUCU7ZdleXrGXVe6Ta/apin2qbJ8qqRaBGqE3cBWBaINqhWiBbBSySpc7dP6IhlsC4iMc9Pyz5KXH8lPT5E57RB55U2kaHT9aXfVFTb9LaHuhuvRgI0OLxjuALvgdE7BgMVSciEBEoJUhzngfl71MxMCjQu02ApsCoc+bgS2f/iydGKZsgYisgkcFl2YylM+RPUOUTluTGUrnKG3nJr3jh4eb6v5Nl7frapeuR4TqZCLBVI8w2qWsN1h1EItTW8IWpzEg2g2zWwUS0uwTeq+QMSkaDbmtTN29zvhiBf4YsJ/bT1MnClPD5Fmea09PT5JnU2qCTh594O/+9pqS0KMq0KyCcab1MN4u0KzQrNAmkQAS4B3g/o5lJ3gPRB9EP9gg2H7wIfAB8H7wPvAEeA/jccbbgRh4ghn9Wlm3saZeVdwH80qIjypVdd1VNHrs6E+eITdnZVNk2a5jpd18hvLk5snKUT7nFvI5180SpQoFsqnwvR/t/Id/uTZU/k3DeJCjRkcbQ+fcAqiDIcZZh+AdSszOQYcvEJqBFvAmxvdobJfB6zTVpLQWobVxFWUswtC/tnwfsAXYe96FN5Wv/6fSdTQyTZPpTCptE41MjttEGSs7fPQlsrJ07Oj37n/gYuCmUOU3RWC7LK2CGTMqo5AtEFHGwhz1AtUKu3W+w2A7DLZdYzsVqiSr4ywM1gzWDt4GXrvo/bVylnxH7wErnvW13Lb8WfPaEJp/dhU79BjYkpPCi+cPFVP0hox++GVHaPEaaK6Z0puI0ONYHUJ732SEaqHqtIo7Ia4wjEvf83ZKjRz+ydMe5dPZFDke2UQZOz+Rsmcy5Lhk5Z9tb/5YqbqyRD74axfdE9LuBTo2nN+z9vzdQAPT67leI8xqblazkmpWVoeKOlQ08rX1orJeVNaKkhoRqOVmPZNh8BaIZvAIeKMQtbrcbYrHDNwZFJeaMnzNlZSbsCg7ZuUmbMchyo1P0/hY/LZbL1P6vdKohoprJREum6XoYOjEbMcEf6BO8eHQgrRy9Ag5yPVBaAnIGNNqteB9WugKPXjt//tHdGqEsjnHcRzHIdexJifJzlN2miibd7NZyuW8LHl5Gj1xvGbvpZLdJXmVkO1gvcAQMAjRxRCVqNeXSIOxRKIa4kz2Q9sPtR/CLyNsF6gz2Y51gVvL5efK+Y7P/xMdec6dPEVkpfLpmXSSPJtSk3Tylev/x29dHwzsNEtbuJFgKgG0SUQ1RLVZhPrBOoFOJjqZ6ILohuiF6APrB9sPcQBiP9R+qAGofqheqARTPdB6uTEAvR/6flHaF1hfrZdtYvLGDev+mqPvkW9RcpTSk5mJMXIoPZPKO3bBszy3QE6erJxbyBZcp0CUKhROHHmFshadOP1XwI3BwCYgvKYswlnH3OVi/8vUIlmr4lHGWhhrYawVs79ogYhwVqdYjcbqNNmoVFiqqFDNXEWZaFFaOGBWlVfeBPlpYQzdcR8NT+RGk+PjkzaRRd7xkWNEeZo+TSdfHgnXfa6s7JaKtfeqUPN576yCWQMeQ6hbhjogW8GijDUIVCvs0bBTZ9t17DCYPwq2RrBGxqJgrWDNrxuheYcWWLLkM+FcENr+RiC0tehwaNHT71cIvW6EVp4PNL8GKmpvvpCfYoSK+Zn9Qq66K/aq5/0syGJ+qouymB8/C/jxU8X0raLsdr3iixecF7t/U3byqEPZgpVxC5aTypNFtu3arkVk56dGaXr8qj/9n18oU9coPHRBxSNrSx+U2BUM1BiBGq41MLMJegRm82wCrQi2ItiOijaUNaM0woON3KjnKsxEE+NRJiJAE0OjZHWa3GvKbQa/Pyi/saHyXytDNHYsM3N6opCZIUpmLcoWaGL8wU9+4nKpHlTBOqgeUdrCjWaptXK08dnmPQvSxtDG/JqFV9OpjB5p9jEjAa2L6Q0q9IBWcpUW+sxb307jE85MMmNl827BIzubnCAnT+kUuZZHbo7cqXyGyKaZyeO11V8wtHs0vVYzO7mWAB/iYkhovYL3SZ5QWJweuUR6Be+HPghjCNp+pvYzPijQI9Fm8N0GNjHcedH6TwYVHfkJjQ+7XiHl5AqeZWVTlJqiY0e+9t73XK+0KrO8FVo/VC9j7WoWoVYNvYwNgCWAbrCuonRD9EAMQA1ADUL3vemF3s31ONfj3OjXSvploBsyAW0gWNYWKttmmpsCxlXlgU9UBOjIC/nDP506fpw8sm3Xtl3HccizPLfg2VnHzjmO5XiuQ2RZVnpkxH3pyPfuf+DL6zZcB/6w0OqUaFasReNRJZoE8w+BooK3QLSCtYO1Y9ahKGNRxtoEmhVrVLxOU3WaXq/MiDCjMhAW5lbIB0JlXy0p/8z5b6GpFI2n3LznEKUtayo1Q2SdeumHdOowjR65pML4ki4eO+/8B8GioTWxwNp6yAbIQ2vf0spUlIkmIeoFr5G8SrI9GnYr7NHYHo1VSVYjWD3jYfAm8DB4zSoRWtBUe/4dXVz++przOhEqpujMEeALEVpM0RvSdfuXHaHiv9B5gbZy9WYjtPg7aWWEFjv0BiK0h+v3IHBNaM1HN6yh5PDw6OECWflsjrK2O2ORTVNWdpqyNmWt6WF65cWLTW1jRXAj8GCJfKzMfEixRyTbCh42y5pYoAVGB7Q41FxkF7Q4zE6YbTCbmd7EZaMQTYJFOGvm3P+BN8JFk1J1mtqric2G+mZZ4F8Y6MSLE8df8Nvm/OSV4+QSTU1e8fu/e7lUDxvBemgJUdrOg1GuNyvWotAm0S4Q4+hk/qNWdEF0QXVBdULrhBZjWjvT2rjWKvUOaXQzowtaFzObtJJHVOlX9ZJPVKylifHs5FjGycy4GZusdHqUvDxls1RwyaM80chMyrIsmkkeqan5nG7coQf26IEWoXVx2SNkt6biQgwKPsSXyACwVEQvtATMBDN6udYreJ9Cj0SnxpsD+iPA1zn7tBT0/e+5IyeT2ZkseTa5melxyiTpxeevffe7buCyRi/pgByA6GdoV2jWETFmERoE6/cvaTEeZ7yTsRhn/sKoB1oCWh/0BPQEzDjMLmZ2MrMVWlwr6TNLu4SKcRbTZIsu9mn8QYnvvP2i/wgFrvm936Vk0jk95neR8ApENnme43gFx805dpbsPHnO6YlxmyidTeUnxuj06Y+YJXe//T23Q+zWVVgTYVM1GrJWopqjns3WqnRAxiBjc1uIUcFbORIccY6I5LVKVmlGjQo0yZKILG8y19wP7XrNvCRgPrNjh3N8ODeZ8ohyDqULjkfu9NhJypymE89f9jtvv2K9+cBbN2wE4m95604gHlzXaa4Ji1BboNIfSVUveL3gtZLXSl4j/OZ1/q9ZjZgtJa2DqIN4oxBa8rh3F1vi+fBfg9CWosw3xnyMi18h9KYjVLwG8jucLzcN6M1AqLgUe9l5P+ewEbcyQrVA7RxCDWdmpzRu10o/ydU3P3sJeakMpY+cPkqW54xnKet5RC8XJg/bY8O5k5Q/PdzS9KWysgd0tRXYG9I3SzzIsD0Q2C61Oj0U5WYH9B6oPrA+oA9IMPRwxIEusA7wVo6IRFghotCs0C7RwdAB1gHZzrRmpjdxY68wviX59ZUlU13NueGXbaIU0ZGRUc+yKTn1kfVrL1fiMbOkHirBy2OyLCL0qGJRbfYUJMYx95O+6oXmpwdGN4wuGJ0w2pkRlnqTMtq40QG9g5uNWunDetk1RukHdZNGR6bHTubJGneSOcrP5EfJy1PepZTrWFQgGkkVchbRTPbHVXWXKOPrytyizBoumxiPCt6kiQhnccb9T39BepdKN0Q79BaYrUxvEapd8naFLokOib7KNVV6cBPUVaHyvm9sosnJ8ZnpaXLznmNnZyidpOefvXzd+luFXsWMLmhDkP0MHRqaDUQMtOnoZWwIfBAYAHoZi3N0Ct7OWZsQ7Vx1MT0OvQdmHGYcwU4W7GAlraKkCWaLFmoNBFsCepOGsIZGhToN2zjuAqr/4P/5MyDVO0jp3Ohk8uTENBWICuR5nk2W7eVsJ0tOnlwraxVyRCO5mR/+5DnK545UN3wS2qbA2s1KVemiLqjXBrQqXVRJ3iBls9TaoGKQnZCdkLMISbRxHAL2A60cNVLs1sx9qqRBVjSqtY9C23vRr99wwYVX/t7vUGr69ImjNtHwRGpsJl9wKZfLkJWi7Oi3PnfxhzTc/mtrbgCib92wAzhw0dv2AU1GeWzD27YAe6VWJXmNFLVC1Ase5jzCRYSLCHgT42Em6hmvY7KKi31cVHGx4Ge7s2YxQitT9LNCaDmKihEqpujnH6FVvBYPODoXhFZL0Tki5Au0WZxlO26eorlXtnVuRNCWc0Bo+9yZ0MoroXlm9i61Bjp3hIodmhdovi6umomtmrGp4vy/AWj8xNjplyYzEza5hck0TRXsZMEmesWZPkKTh6depNxo5MtfuloZO4Mlu4G6oFFbGtoXDO7Sze3gbaGKNm50QeuF6MfsT/29Ar1ytmqgHWjliEr4YLQqxBSLcRYD74TshNYBvRVaHdPuA74W1DpuuIYmR7OWPZKzckRWNkdTE3+p8GWBrWagDrxbBGOyJMr1qGLNCi0KbQIxzpZC6FWHYjDCTIWl3sxVK1Nt3GjUSr5jlF5rlv4FGA0fmxw7USB7Ij+doexMfpLIIovsqUIhSw7RZM7ziChT+HFtw79o5s2asVkP1EjVwHlUiWZNNnMeZzyBc02cyXYYrTBbpNmq6W2G7DBEt8a7NdGptGqm6i58xxeAy3/9fZTNpzLpac+bzmbJdSmVpmd/8CmpbTJCu6HiXB9kfADoUmjV0KKhQ7EEFwNMDoANgBUj1M5FO1cxpjqhdUHzeY4h0M4CbSzQIoNNyghrqtHgDQYadTTr6AjJrorSKsO8FXjst//gr6G5P33p9PHjNpFr+yshz/Mc18mTkyOn4JFVIJpwcqN2xib3yPe+RxPJm97/Z9euOe9eTW3XWFVQqwlqtRqrFzwqZEyZHdBjMGMwO6C3MdnKebNAB8MBwQYZa5GsRop90qxSJWGxplE7b1fJhbfo5R8EUk/vp/xUzslO563JvJVyaDKVJdedeuFH6ScGPmTi9vdccBXwUADbFaJlgT1AW/naGhV4DDxcuX63VFWSVwteL0QD5xEuoky0MukfWDYxUc94DedVnO3jYp9gZ0XorCuhNwShHWwJhIodWrk6rugJNmvP1iJ7ihdDxauf4mOh5RB64DUhtMLrPQz3zvLj5xwQKp4DdNbXexi+KRbGB/C+RY1HizuHL2ZptaMZFhdhz94c5vxRDj+LpwHN3zmdf93K2BaOrQxblmo++DibbTxa3LtwuzijleEKY+gW9IJb8vLpgtQyVs1YNUeVH4FahjqGeqABaACrAaqF3Kcb25S8m4mby9Z/5d2/ScnRmekTRBYVbC9pUYZyabtANOJmTziTE/Y4TZx49H9/6CYWepirvZqqMYx9Sq9iqp7rUW62wozzQA/0BLReiF6wBJAA4n4d1OzZzBmdRtsY5s8A2iHamGznqknXHxT4xtryu/7iz+nkcC7vHp0pTDnkZPP08kv/GJA369hmsLDiEaCnrLxV04vPhPzyhE6gE3xxYuAx8C6mdXKtRYgIZ21cNerBLXrJ9cHSDxiKpsacXMojcizbyhc8cm3Xsl2HXPJyHtmUL7jkESWnj0cjn1PanbqxJxAKm3qzJmNS9HE5COmXmZ17erkR53qHkG1CtAnWLtDF0MPQAcRLSncFQ1cDH1cBGp3MjCdTeWc6ZVHGzTz3Ih165lIVup3rVXoobgR7GRsAejm6Bboki0nVJfQ417vBesC6wc48GfK3K0U3RPcZW5cqJvVWKSM6D+sI62jW0S4Rk6JL6C2qtLHiopth3PKu9936gb+myfFTxw5nyX5lfDQ3k6V0PnNyhNJZj9yklxun3Kn8dIEKXiFjnxqmU8MTTz3554J/VZe7N1RWlZrhoGwzeAQY1AIHzPI4K+tAZTPKoyiJwmjlvFOgS6GZoS3Aqzk61lS0BstrIOOBi6rE2tth3vHu39h08YfdiVcsbzpPlkPuqYmJJNFUwbbHJmlk7LOV6+77tXffzvB4UNsT4FUm9urYo2GPknulVsXNam7UMVnPmJ/GRalnrI6zOs5qBPOLuWsZFqSan5GqBVnMEsO+BU1Oi8evnEOHhR2suJ3x7DS8bXN5nPPHOfcp2sIXZvETbPMZ04Zmn3vzz8DF11cfmW1simVy9oanxU/yxeNJV369d8mJ2xDFG2xLDN5eIX6LhFUhtNzvv3EI4WHx6tdgBYpmv5x8YVZGaLt4NedC0WtAqHYOoX0CVQLVfBah8BxCe6W2yzS+o9QdQl1fuv5bf/0hmhlPp0fJsylrudMFL+1msnaOaMLLjxSmks4kTY3e+dt/dJda9zDTd+uqxgjUSFUL1QTVCrMDehczO6F1QXVDxcG7MXsXxG9nsGRawebTxng7F42Gdi9wtYZ/qiz3Dr9UsGiGaLxAU8On7aee+Iwh7zKx00CDQIShu7SkCegAj81Vx501nUACMs5km2ARgRahmjRzixG8Phj6gKFoeszLpskjyhFlXCLKe07ec2xyKOeQRU7OJsel5OSJaPgLQn1TafvMQMRQzRrvkuwg+BPg/atEyK8XjzMe4yzGWYyji6GHI6F4myF3GvqNQl4SLPV+8BxlLIcob9P4sVFK20/f98gVwcqbwRsr14fBugXrZxgA+hkSXMS53iWMLmF0QXTPIXTWdIHFhegQvFXx+QKHToFurvplsB3GPgTqLnjX5ZB/AxyNNND06dH0eIZoemyKCkQzecoUMnZhwstPkzNSSFp2lgo5b/S0N3bKmxp98PJ/v+FtF9wmcQfQtr78wLqyODDIVTdEnJW1srVhtraRlTWxQCuTXQJdCpEA2irNx4FGITqN0naton/9r98P45bAmk/oATr83Mz4Kxl3enhm2CPbn+v71NPfp6z9zQ9d/OVA5UYY4fMu2AHUGqjRsdvAbgN7FK8SWg0zGpjZCB7GQnjm4wtUnJURqpp73/l5kxAq7rBQPJX13BFa7ipr8XPvYYGHBRb31X5oRYRWrppb/CRf3BNnhfxXIFS8FXjuCPmf3mpHMyxGaLZ9BceCLEbojGrs5fl5fPUILVULt7ARyHIIzZ/9LIlQ41II3S7kVaG1PV+/lWbG84UkOQXK2nay4GRcf5zODDkj+clkYZzGT37GrLyNlT7M1W5d1BhGjRS1EGEmonx2d6uVqTYmWyHawTrA/Is7q0KowdA2ATesC36kRKfTp2Zm0kmi8WyeUpmRtuZLS/RvmmKXjrBAK0N3IPCLjlACfIDxfrCeuaoBH6E4RxtQw/B4ULtzbcVn16373t592dHxU+NTM5ZrFxyanJlqjf2bZt6q9AeAFtOMC9bL0c/Qz9DLRILp3cyIc6N7NQh1g/VC9TDeKXibQItCu0IXR4KLARh9qry37IKHYdysQp83QxeXldLIyZHjL+fdwrHDR9yZrN/aLu1aGaI00ZSVLuTT5Fg0M5U9dYyc7Pj3DnwQ+Pavvf3eoFZVEdwLxAU7aAYHtVBMhJpFeb0orxUljdxo5rMI1Qu0hGSrLmqBobLzOks33ANse/t7/6O0IvLVq2lq1E2NEuWnc9PT2ZlsPnf61CgV3PT+735Mldyx/m0bge8A7RVl9RpqNdTo2KejWrB6rppgRmCGwcNgfhZTtBihOr8F4ooInctKaLapzyKKFj8BVouQn+LzoTMcWtTaZzmE/PwKoWW34948hBZ/JX5xEaoSr27H+Qg1nonQbUJeqkpHm9ooOZ53s45dcPOOk3HsPNke5Yiy5E0UptLWOE2e+jj0jVrFw1zs00SdodUKUQcW5jwiVETKMBNhzsOcNzEeAZqBNj/LCLQcQo+uMW+6sPwvGbI//EF+ZmYmZyWTKffU6WM1VVdWhO4UqNJZq0I7EJdaO1gnWzo/E4SeXD1Cg4wPgCXAu+Y+ly6GLoFuU9YpPGaKm0LaJeXBpts3kmV5RC8dP0q25bzyct1/XnUxcD3j8fe8p720JKZYQmDWIYheqAQzEszogVwdilD9kD2MdzK0C3QKxDl6mTgkAk+ZlS0wI6XnPxRac3P5mn9V8vHPfJpy2dzkFOUL+XSGiGyiKSubIjvj2XnHtgo5cm3KZ5PDx6iQpunR+qu+9GFg0/rKB3QZDhg9ptEJPFWxtkMGIipYq0I1MlgnjaiQXRxxiX1AZ6k+EAp2QnWp0jqt4k4ZuHH9Bf960QV07Mj0T54jJ5+ZnrCsvE1kF6zpw0doMvOnkP8uy2p+6//7jgw1l1XWAGGFBoU6DbUS9YI3QbUi0IpA0y89Qpt/hZCP0Lnws3hLsRih1Y5mWLIAYQFCZ+GnCKHlRtW9OqOBs+WywpnQ3jMR2leUxfysgFADEAaaGGYvOghtl64/JuWtXP0zTHr2x/bMRIZyBdtyLNexyXEpa3tp18mRnXHSDs1QevTKt7zrzrLzH+aiWvEGXTVw3gCEOSJShhWvEaxazg1mFmhi/qX3VSO0keOKAD4S4Mc7WimbzU/NkOVSKn34sUe+Vll6O1Bvyrip2oAY0GcEus68BDOfztnDoTMS/y9B6NwLE/rAh8AHwfrAe2aPamYRiuksElQ7K8xbSrVPlwc3f/HfKZWcGh0msrxckkZPbf70JV89f/1tplG1rnIP0KFYdxFC/VD90PuhJyBX9f9zAGo/ZB94N9DJ0CXQw9APdgDykCppg2jTy/eE1jy25rwbTfMSpR2uDVMqT4X8VHJy2slPk30ynZzM53J5izyyc3lyXXIKuZnJbHKCkuOUnPwLxTe97703S7bPDHSHQt1c9AjZpvQmXa/WzX26USe1qJBxJhOchYFDGypiwAG9rA7yUZh73/8//xx4rrHKGztBqWnKZsePHSeXHKLpUyM0kbz/gx/96vnvvNFccwuwWy/ZATz51osiCo0KDcr/5uQt0DphdsKMFiFUTNGym3LAfM6JomVqFhYjNLflvnTZwuJrrQvOhBZuyi2ql1uM0JIOLaDovz9C92J1CC3p0BuI0GasGqHFJQk/c4TqwPx3hb8XN49QBAsRukWoj0Gn4yOF9PSMm8nZlu14tkcFj/KuP04tZ7lpy5qkkSMP/NWHrobxMBc1kjcpFebc/5gRyRs1VEvsVdirUK1QLxDms3UHq0Ko0dC+U6FdE8Rl68sP3vNNGj5lHzlGx4YL+w8O/OdVN5UH7waaQnp3QGsH2oH9wVCc8SXzi4VQP3gP2NzWGeIcrQzNQbG3wry73PjKuvItl3yCXjmSe/lFa+zEsaf204kjG///P7xMifvKQ48ALaWhMxFiAxCzfRCYOPcMQByCOgg54KPIEOfoYfBPmw5w7ZnyDXVAg15Sv27DrcDGtRsue+u76eR46ujRydTEsJUcpcJILm2R/3dFhVTOyRdsu0Bk53MpyqULJ0/8tCnyAeCWisr7wZoNs88MtgNtmmg0ZLUhq3RZJ2UzVwlo/VC6LpwvAAAgAElEQVTdkvcZ2iE91Ay0lmy4Vyv5B+C+T32S7KRTmHYKaSeVtqdSlHXyqQKlralw6xUl664PVNypSvaWbggHyzvLyuuBiEKT9Ft0I8pEB/RuBLoRWA6hxjcCoWq+bOHc3mUcWvJq4JuH0Fk35ZYct/rfEKFz5GfxpzG7EfeaRjMseR/IR2jxTO7NZyJU3Dt9BX7mOxLuxKtTflfmZ3GTj31n2rMPqAaql+KnHn4J3NIIRYAoY2G/74jQdun6d4S4icuPCJNGxq1CZtxOZx2r4HoWUcalrEc2UTozTW42nx1NHX6u78abPwM8JEStEFGlIuBRoAVoFggrVEvs8zfcNTRIFuGsA9y/eLhc2l+tjmMd4DEmIppWtb70WuCLQPXFF9OT36ORSTp2irr7Nr//D78R0B+TaCkNdCjRAXQAvUr7RUfI347zV0I9ED0QPWA9DAfKgu2m2MpwJ3BdQN/ygb+g/gF65WU6/gqdOEIv/fQTwBeAu4H97/n1WiA2h1AvRy9jc4uh145Qr78m44hz9HI8oesDYANMPn/RO/YAu4Cn/sfv3s21/9Aqv//AFpqaJMpPUuEEpUcL6YLrUdajAtnJgmt76XzOJjeTm/HISk6MU876c2F8/cJ37r3wnQ16SQOQ0GSbjiYDtQZqNNYoRBtUP8z9MIaEFgOeXXfhPqBuw9tuCJX9GWC/8uNnnhnMkzWVSZJHlLamjgxT1qNTU5dXXHA5cF+g8lG9ZJcyO9esqwUG1lXMNlaXaBKsBbMIxWE2gzeB+VnBofk0AA1FDq1AUfUihIop2rd46EMRQosruZdv88PnU0zRcj3lFo9+WK5Iwddoyeq4Rxh7GFgmvwQI3b9odsUbi9Dir8QKCG1dPULFDr3ZCPmpm0OohbGmMxG6UciP6KV0atxx86fzyazj5Fw3R5S0nal8ziYvNTVOXp7cmcLJI1MtbZ/n+v1S1UgVlVozeKtfesDQLFCrUK1hn44aHQ2SNXPeCd4NsYJDixFqUdoujq3BwP2Va64S2meY/nfAJyCuKl1zo27cLXh1SbCjLNTC0MnQAcSAX2iEEsAAZ70cCcBHqBeiD6IPfFCpGEejhqqKktsZ/pOzx//kT3f/3Ud2/MPHd37sI38H3HXehkfKyrdyGSsvbxMiLliCYy4swdmq+JlHyN+O81dmnQydAl0CPm99wJNmoAtoBV74zd+qAr4Dtan0gg8ANDKcnTo5STOHs6eTbsG2XUq7lPbstE1EE9lMjuzRqbGck8973qnDr9DJsUtU6XWQu7TSdrOkS1NtOpr9JnsKUcY6oYYQPITAINSQHmxmekPFuhvA/i1gxu/dRMnTNuWPpU5P2unpdIpsohmLpgu3/K//c0No3YNm+WajrL5y3Q4gsX59e0mgGmiUaJhDKMpEO9P8JhHRpRBawaHFCBU7tCqE9p0DQsVtft4khFZ26JcDoUXx/7zFzCy+BvVAUd6Q+UD+uO4lt+DmO5AuTFEBwjaOlQuvF3fpOPtohqJKhOK5qPWM1zPeiCVSz/jszQaBGoF67pckoBmIQDSAVTG1S2mbhbxZ0/+xfH3y2R/bTi5LTiqXn8nm8kTTjpMjmpyeIsclx/KspHXqKL3w4qeM4G1g4bI1jdKsA/r10H4t2An0BfSIQr2OWgP1BqKKdQiegOyD7FxxMbQgbUy2KL1OGluZeR+MW1ngRh78ugjdKsy7ufYwF3uEaNJEhxJdksU4YvBbJKwiCcgeoXUo0aLxNqVH9MBmPXCdGfiAoSg5TvlsMUIWeRZ5Bc8ih7yMRS5RLk+p6aPh+ku5vFuqvYbpIxRX/BDEUxCDEP3nnF7Gemf7yPFeIQeYNghtCNoByCHwfoYYRx1nW5m4F+JWaNdC/wpXV3N5ExP3MbmNqbAwu5U5qAV6GetlLMHRLdAtWLdgCc4SXPjrrXPPAGQ/ZAK8m4suyTo13qmxuGJx+apw3YJ1SdGhVKMRugPG5ar8rr//O0qNZtzJDFnjM5O5TJ7SHqU9L+dZtpv23DQV8p6V96wTk1PkEp1Obv7IJVejZFvJhi1AvKS0XectClGFFoVOLhPQD6H0u6h4SpQOmGXfAR6uXHuZGfjSb7+PMsnUyDGHrNHCzISTscmlQsE5fPTw3qZP8pI7jNLHhL5DGvt0o05T9ZpskKxeol6iVqFenjG5tQ0qOifQCuuhYo2W/M0FW3Z+sx8/Z0xOKRqnsrhUYTZLXW5doc3PHog9ELvYq9nJX812Lop35xbn1c26Zc6HFl9iKZ7EujjLITRLEWf+g31OlGXbEfz8IvTA2RB6/fOB3lSElvk2eoMRagT33xU1AnX8LAh9xCzzXj5hFTIZr5DJZXN5K0c043l5Itt1yHYplSIrTelJOnb8s+dfdNfaddtCZdshExUbOqD1Q3/SDMWAVoGwhnodYR0tknVx3g/Zv0qEYpB9KhQXJREeqkJoGws9xkseFSWbRWibNPdIo17pzZrsUCKmWIwjxtDFsCqE+n7OEOqR6FbokbyXawMwhmAchHEQcj8wBPRydAoelVqtDOySZVtk2UNa6FE9uF0FakSgmZndzBhk5n6uDUD4CMUl4oLF5x1aJUKz7bS5iAsRU6xDsZjGOzXWJRGXvnCzyMUFa9GM3YH13wit/0uAfvqDmZHD6ewYkU0uUcahHHkFyjtuhpwMWXnKF8jOEb3w0yM0nqZDP/w3lGy+8D1bRKhG6C0abxVoFehg6ALrgz6EsgOo2K8qa6FtX7P+6mDg7015OhFzT7xCjpW3MqOZqRy56dz08We+R8n0nwHf+rXfflgv2aWMfUqv1fQ6TdUpUcdRy1EvUStnEWqULCJ5M5etTDYtj9CS9XJLXmhd4NC8QHX8jL71rxmhFRxajFCxQ2dFaN6h5c6HfukQKv7zFjNTjFDx7zwEPAS8IfOBlhzX7X95FnTfmc9ypdjLlVwvX4Cw9GiG6gX7b3M/WBWTEz4zSyIUKUKohmt7Nf1xoW5V+geh01Tazcxk8ykrm3FdN+25KaIckW27NJOnyRnybC89Q+nMnsuv/KJhbpT6fWAday6KQCagPxOq7AI6GKISjRqadLQJxDkGwAfA43OtCs4lnZAHVel+UdrHyrt4aSsvjfKysCwLy5ImrSSih1q0QJtudCjRIRHj6OQ/dwjthxg45/Qy1q0Q19AteS/XBucQegLaAWA/MAj0cZ6QepcKdWjlzXp52CyLmOXtemlClQzx4CEEnoR+CGoQoh+sWyAuEZeYM4P1gfefc/rAe7nWI7QeIeNCdEkRU2w+XXIBReiQ+lbwxyovvG7d+g+XBig7MfrTH5Cd8zJZytlkeY7j5T0vR26W7AIVLLJOzyRt282+fIpOJb97y72XwriDhbYIo0HKVo4YQxzoBktA70VpN8pqITre8u6vAP+g8W1XfpGmxsjKUy4zNTZK5E5Oj40fP0zZ5Jd++3e+tvatN8PYaZbW6YF63ajXjXqlaiWvZagGGiTzt+MaJcIKYYWI5FHBm8CiczkXilZRwjBbyMAasARFS/b4WdDmZ7n10JlPElGcxQ7tOBOhM55dRVm8LzcH0q8QWhT/s3qT5gP5k1LfVIT2rHI+0OtBqI6jjqORzSLUCtYC2Qg+j9BtmvEhKJrJUjpp5Wa8bJo8N+UU0kQ5olwmT2NpyrrkuqdPniDLzj3z/U+tXXOFVHeaJY/xYIsqS4jSQZj9UB0MzRLh143QIAsMITSE0CAL9SGYQKgLwU4W7FSlHVqoXTPblB6Twr+/0i3Qw7CqezA/hwj5K6E+pg3COADzIIyD0PyVkN8DOwH0QPq97zq4HhNGnzD388CTLPhdmE/DeBJq0P9ogvkI+VQkOPqAVSGUkHq31HqE9BMXwl9XdcnZ+Lb5Hzwm1cG3v2cj8J23vePfTaPv9ltp7HT26BFyLLIdx/EsjwrkFsi2yLKpYFMhXcg4jmOPJ2kkST965fLz331r5VtuAXZL1cx5nM8OhO0RRkyEmkRZVWDdnVrw2vPO+9sSg2bGUidepkyabJdc+tF3n6JCltLT/ffe9VHgrjXn3wtVY5Y0aaafsKY1SOkf5EQ4iwoeFTwiZxvphhUicnaKq59IUVaF0Ar3ihreOISWLN1egNC8Q68NocVPv+UQWi4/K4SK87rgmd2IA759JkIPzeWB5Uux35D5QAsQKi5DWPwlnMsZc3nP3gtuieuoKzUkLUaotmgiw5L8LIdQExCdQyhchNBGzfiYCtLhVyidomyaMhly3FQhlyOy/U79U3nKE7l07NgxN1eg6VTNdVdfrMSNlevvZIGGwIZ2lHRD74GYXQnpCBtoVugUs4+/VSEUg+yEFofeC8NfFvgDbxLQe7jZJYwOrncIrYvzboE+gT4xOz90NQVpP0cI9YP1KPQo9HE+CO0ATB+hA9AGGR/gSAh0S8Q54hx+h7cYeBdYP8R+pp6C9jS0p2br2c5AqFtg9u7qKhHy7ekVso/LATabPi4TXHRz4ZvUzYW/19clRQ1Y63kXPV6+5r71F3wQoBcP0+jp5PAx27Wy5OTILZBrke2S5VLBpRyRZRUy5LrO+BQdH32lJvqPLHC9DG2WRliqbi4SDN1cdOmBqFGyXQ/dU1LxlVDpxwPmdx9/jMZOkZU/PTJMRGR7+eHhwgs/oR888wldfDVo3F8aehSsTpkRoTcpw09E6FGhWplq58pv3uFP0ouoOYeKECqmaLn10IJ67rPeKypuWl9M0XKl28Xv/ZXHQMw9PcTeZRZDPkV+ncJSD64zKFquTqH4mXnW/FIg9BDwEOPz8Vc/ft6o+UBvKkKvYUjda0AoDD7XexH1SyFUK/R9urFNahs141Mlaw6HozQzTbk0zaTItjNWNuePZ3aJphyacsilVN62HUqeGnFfOfzRi877XEn5rcE1W3hZPcwDwfXdUG1zQ0UbDDTpaFfoYeiDP/b0XBHqgGyVeqvU41wfYPIA+EHwg5BD0HqguqDFmBZjKs54L8cgw36OfqyuDOznDSGf0kHGh6AdhHkQwQMwB6ENSJnQWbeOLgNdBuIG69VVr653S94j2QBn+5k4CP4E5AGI/RD9EAkufITmLwwNYNUIJbjoEdJvxnoQ6iDUIaYd4Nrsx59LgoteJuJCNDLWFCq5H/gGsPm9v/PVd72HTg5TLp3zckmyMuTkPcv1Cp6bd72sR7lsdpwob1n56ckpSucpmb/pT/7ycr3sWyJQJ41uqSWAuBDtAaMqaH4rYFymxCXlJdf98R/TTOqF/UPkOA7R6OSUnclQzqLjJ6573/tuqCy7M6A9rGO3LhqEFmFahGlRrke53sKNdmZ0MbMbWjdUN0QXWBtHs0REIaIQZawFojhRJqJM/BIitGTR9nLebDlz7sN8B+5HfkYI3cvkfF4XQt8uyuJTn3NB6PXPB1riOuoyCO0A27E8QsttuJ3LRtxihIq78vjf0Msh1LQ8Qm2MtzLVxMQ8Qt/QzM+vOb/uuq/T+ChlUzQ1Q7m85RTyRBOpFBVcmrRp0rFyXoGoQDQ5OUlWeu9tN176zndcV772XgSqEeoLrO/Vgq0cEYU6A3UBNBho0Wcv2y/X03rJtDIZNoxG02jVVFywQcYOAofA9zPVB9kDLc6NONcTTA0yfhA4CAz8IiM0ADbAMcgxBH5wDqEhmH1M65Y8pqPFRMREs4EWEx0m7zB5l45uHb0S/QyDwH6wIchByF7mr1RmN8r8f+sPE1rdSoghAQxAHIB8Evp3YX4X5lM8MAjVD5Vgc+HC/xN7ykojhh4rW7vPqHhs7dsuBuiZ76eGX0lRZoJySSrk3II/4sF1M56XJm9mbOzodG46TzSdzoy/dMx66oeXqNKNMPZwo5NrcaCds3BQe7xEvykgvnDB2g+UmvSTnyYPPU2nx/Mz6TzRqeR0Pp2ibH5o46aPAdve8Y5HDfmYQkOZ1ihkFFoURhRGC4w2mJ0I9MDohzkAfQCaf/+pjc9OfG9hrBXCz8oILZeVm58umOBVNEsFtatHaKlniJjPkptyCxCae2qthNAZV1n/uyL0rRXXQCsj9AjOCSFfoK1crhKhJW4U/0wRwsoroXmKGosQapr/6WyuKiHsr4Q4b+YyzEStUFWatkPIu6W6Ys2Guz/6cTo1TNkMTSYpk/c8zyZyPJtsi7I2WTSdzo1lcgWPPKKTw0fJTt/28Y/++9oNGwNrtgfX7QaPB0ubxWxhQoMxPwKAd4jZ5ghzxW+8EzwO7rfZnk98Lm2MRwy90dBalOzi6AMGgSGwIfABpvVyIyHNhDT7uT7IuH9qsiqE+iH6wfu4jEnRqniHUlHd2KoZ15vGHEIZ8ojyLmVtIrLJs8lxnDmEiNxCntLTrzTVf17Ib0q119QjhoroiOlsiPNDEIOz3QrOKYNgs5Ry1sdlH9P6mNHLzU5lNOhibwDbA9hqYruGHQo7NezR0GiiWUebRBdDLzAAtp+J/UL2wy/RZgmOXo4BzCLU/+pi6OyvfUAPfITYAcinoH0X+ne58bQwB+euvibmlkG9THQLFpXoqiiNgke10m+D316+4bLf+A1KjmXdzATlp8nKubZj58hKu27S8abzhTGibLqQOjFyyiPKjE/R0eFNf/OhK5X5kB4IC7MNPMJlbTDwQInx5RL5f8q1rgfuoZdepKkZSuU8otFMrkBEuVzuiScuUdo969Y9KPm+gNou0VyhR4VshWyB1gzVAtUGFYMWh+Y3MeqH1jOHULNEs3hzEapnCydJ1hUhdO4roeUeIGdFaBc7C0KPL7UdtyqEFswfWrwdN3+Kf8aFoTPP/v0rRMUXiZZHiN3D2D0QC17vZfJezv3X2ZF0K2y4zRZe8zP+nxYXXi8+9Xlk9hezt6Lm+5Aux8xcBwS+wrXTpS6fssUzgR5nCy6IFYW/MaMZii+inmEP52dUfM6l+Nu9sah4tAmsCWjCrD3zmW1gytDAeb3gNYJVC/aIaVxmBq55/x/S4ZdoYnLy+GlyiApUyGSdQrrgJFPe5KQzMe6m0mQ7BbLS3k+PHvfIHXnuh3f+w8evOO+8m0Ohe4HHgSaBNo6EocJAh653l5ZVAYm166KmEdX1qFLNXHZAdkH1QQ5ADUAOQQ6BD8z9DN4H3sN4jIl2Lvwp3T3AXNhcVxs/rAfMH066yvpjfhBqiIu4RLtAXPF2w9ypmzeaxodCOk0Mk5Mjz6GcRY5nu5ZLjuvkybLI8jzLznh2zstRbjJyx82XBYx7NVVtatGAjJiIauiU6FMY5GJoqQwyvjgHwX8M/UdST4R4OIAmHS0Ga1OqXun3cWw0xKZ1Fdcb8luVlXcoebshbud4gGOXjqaA1qaJOOODjB+COAi2f37dw+Y797ABsH4w/x/P8dXvuVD8EeY/jn8VqThxiYhCrERrA3p1s3fdebcBX1q3Jnz7TZRLZ/3RPkSuY3n2DNFU1j6VpWTezVI2R8kcTeZocsabGqfRk59/11svBb4NxErWh3npVq5/IxS87u0bLn//b1FmzBsfmZmcyBNNe1QgGj92nEaGv/iWC24rDz1syh0c7WV6k4F6oI3xDsj5xObSDt4O7nd7agGa51LcO8qfNz87dd5vSTX3Vmqcy+IKuuUQWiHFIyEWNvtZvuHpEt1OGfYuo9TupebgLWjzUzyCaLnChCUPfhYMYCu+BvMoE378tcG8SYtlmmswPbui8KFari/B/OXWufAFr8WT6s6C0KuHPey1IPTI6hFafO/nbAgtMZhuOYT8pc+bi5Bg1eKM62/LUVQ/ixCiQFNRwrNDHNDIUM/RIFAv4NcsbNXVtYHABwH66eGRZ54ll9KpQjaZJ5fIytqUTNHUGI1P0kyObLLJyVKO6NCzPyDXpqmxWz7wvz4MfOstG7ZWhvaaso6hTYih8oreUHmrMNtUWQPTI5repFRUyFbmIyQSkANQ/kWZQbB+sD6wPrDeovFrqym5Xh1ChyD2M57giAn0SN5u6Lt08+uG8aGQookT5OTIsyhnkePYruWSRU6OrDzZjmPZabIzlKP8ZOSOm68wjPulXq8bMcNoM3iHhoTi+5Uc5GLJDDC+OE+AH4b5Y27EA2gIoTGI5iBv0419urEpFLzcNO78g9/7VEnoK2s33HDBRff8/u98OcDv1PG4yetDRtRQXVz6CD0Jdgg48Or+G+uH37lnDqFzzmzjn3OLj9DQhvIBxbqAvoC5TYivSPYfv/ne7OGX3LzjEWUt9/TIsFOYzmRPFLyRGUpm3SylczSVp6k8zWSdXJKyow9d/tnPVpZ8QxhVgQ2xC977eNl5X9G0v2V4samKspNeIXV6ZmqG6EQqn0kXKGdFrv7PS4D7QtpOHbuAqERHQLbI2WZRZx408g7wFmA+zatHKPzGIVQ8l2iJjnOrmT+0MkK7zw0hf/7QciXaKyNU3ArgYc4fXgahFeL/Zw8xvuRg1uURWphicf5bIVTchue1IbTUQeLSoxkWI1Qzh1DN2RAqrh9dDqFGhkaGBvFq6jh2anJTIPTPwM5Pf45Gx8ny0hnL9SiTLpBjk5dzvFTOTea8rEMueWRZdGx0wiayMjPOqWP0wnONV37hXxSuNnCXyesvOm+vphqE1ggVgfZk5VvboHcxvYvLTiZmi7AZ6+K8i3O/17UPSdGKZ3WXft5shGwqOG7GdTPkWrZdSFMh5+UoO9m28Zb/VMHHEGrnpftF6RAPHIT+A4SeFSWDkPP1zWfNAR8haAnFm3V0GrzHNDplcI8IXg3++N/8FT33fXr+WRo+QS88T0/03vsX799oYpvB60NGi67ibCWEZs+cwPxp6+eS1SLULRAFhipKDhl6AhgwzJaKstt19Qlgy2VXUDpnz+RmplNE7vDwEaLU2NSRSZqacTOUzVHKopRDuYLt5cidpvTpj1UEH3j7uzZCfAPqdr3ss6YxeNdGSo/NHH2B7LxDdHIqaRPlRsaOx7v/420XfR7YtjZUG1J7gUYgFtTDs/OllkDIHyyymKJihIopmkcocuZ2wrlfa118uXVlhGYpWs3ohzcEIT9LttbezLBlweN0eYRWWAn9CqE3EaGzbsedO0JLzgeqARZ0AXmdCIU5GiVrlKxBoJ5jr5SPBkpuCpR9FIzGp0784EceUZ5oPJ1zXSLH8S8GkpXzR8VkXLKIppLTmeSkOzVOE8M08vKhb2/6eIB9VuLWMnMTx1alNxplzQgNmhsGReUQM/dDH4TWC+XPD23nrE2w+SHfHWy2q1sc6MYqLv3M3ft5ExGyqFCgjO2lyCvYTi7jFSwnR+np2K23XStLt6E8jjVPsjVPsYrvofQFrHmBrT0ArY/LxekXanEOQv0Exo+g9XJ0SPTpatAsjYuy7Sz0Za4fvH0jnXzZPnGYTh+j4SN0/CfX/snv3RJgO3TeGDRaNRVncgj8SYgnwZ4ADgJDYIOM+cusQci5fT+2OG+IQwnOOgXvZGy/kk+Z5qCutej6llDw5vKKvxd64elnMoePkeWRYxNZtp2cyYxOUDLpZdxcgTIOZV2v4GYpX6DUy9/tf37vtksDJTcH1lzDQjef/45PX3gBHX+JxkcK02OZ9Ixtu0T0yvM/pkz+c7/x3i+VldxVau4q1esNFhFokSwWCtQsj5DfonAxNsshFGUsOkdRE3vVodePUPF23C8iQsUO/QqhNxGhxa1IF/Ozew6hN280wwKEVuCnGKGmpRAKA2GOJsH8+A7VcL5b6HdBfr1iw+DXN9IrJ8mlk6nsDFHeJbKIMjZNZymTJ9fLEU2T43huNpNyC1mvkLHT42QlneEXn49Uf3h9yefPq7zjLRf591gjxroWlO5Xa5/ioaeZ/gS0IaYSXHQK3iwQEbMFss0CrRwdDLE5h1Z16ee/AKE8pQqUIq/g2LmcW7DnERLlW1EZY+sO8vWH2NqnUfljrH8R5z0F4yDk4hyCWpynoJ6F9jRkgrNOgQFlDuml7az8UZR+pWw9PfsDykx5lPe8rJMZy4y8/G+//96bAmKnzsMBo02pHpwFoSG8FoRWsXfH2KFgWRxskIunQ8EEQwSoFvLRYOkNFevu+d9/TTPZ9NHjdibjONbE+IhD9iRlpinvWC7liPKUs71JKkx6qXz6NGWn/mnNumsufNeN73jfHwP5J5+kkRPk2EQueeRk86kTpyibb/761/8euDGgbSkLbAXCAjGNt2miPRCICtlRVGz5f9m77yDLrupe/Gunc86NnSaPRkIII2N4GD+ef/49qmw/+2GbYJsHxjZg+JEMCAlFkoSEoiWhCALFkTQKM6NRmNQ555wnaaSRRpOn883hxH3W7497u+d23+5W9zCDBE9V3zpVNEVRavU9n7v3XnutXIryEcpkIZxmKMrdl9s1G6GzaPMz49BCvbcXH/0w7/yhs0Yol6L86rh8hOZ1aC5F7yH0u0doznSGs0Yot69U7n2Cc4XQLgK7yBmEdjGyk8J2SjcD7Fy55i5PwfeCKzAcx6Q+aVrjLsYy31/jLoZMjNtoyTg6IddwHEuPxWzLQLTTdmoyOp5Oh1EmMR35tz+6+NMAd174/jt44Hn/mjLfBVsA2om3hyidVGtlopHxGs7KOSnlUCagTEA5h0oGNRRqs13gYLmNn38HCGVWQq6lG9J0bB2T0erbbrtGBB6mBbtEcZMoaeJFraRwCFYcICuGQB0Alp9B4PkZAN4DrJPxekFrOGviagP3b4fgvRC4fM2FePL4yVNHpmQiasVtI5Y4/ta3P3TprR7xnEJ35SHUB9AD0EloB6WZ4ohOIjoJ6ySsg9L8nBOEWoH0ews6mNbKWAsjzRQ6NKVBqE8BvHjJH/8dQLSyGicnUNonTp1ERMOxY2gm0HQcF010TExYOC7tMZm0MI2RsQPPb/5bot7w//6vB//jWzgVMqJhRDRMiS7KWAJPj+KRo38N8F/r19zD4QWf8hJAo1fUqaycwHaAOn+wGvi8COU0yZ2VeXEqJ6SC0jnroWmKzk2vubNDKN+hhfhYcUIAACAASURBVMrnzhNCb78p9x5Cvz1C845j2ARz+Xl+PoR+m9EM+fxsn0ZoTvIX+7kfg3yEsiGwm5IzzUso2U3JTgovArRefMn1AJcDG773l3hyzEY8HIuHENMSMYkYdjAm0ZJxtEJu2jJTTiIZj0USetpATKAcTUROT45OnDiKenr/c89fftEl1wSK7wquvhPUXSs37CSiAkgVFTVc1AqlVig1XNRwVkNJDSUZfjICvTsRMjHlyBQ6FhqmbZuupWMyWnHHLVdovvsU32ZvYLc/sNPrKVW1Ru7tYr5+4IPAlphewpopNCi0xssqVFLB+U6hPUW9N/HAM1/5GkanDLTiKG200LKSvXu+yDx3C7FF0FKPVi1EE/CuHIS6SRahjtkIdRKan/bpGu7cnAVCndTbLQINnFcDtKmwp9A3oHkrgTwJ7CauXHbhBgxPRk+f1E3DRYzrVgLNFFooER2UNqYcnER3DE0D7aNvHMBU+uq//YeLATBlm9GEhXhyKmYjpiKJxFvHMBz94Yc/8pPC4AM+z3Maq/SIOg7dQV8tgVqhvAhQ6wvkIjSHoryW7WcQqspfElGacWjOemim0dxZ95rL7sjlzSLKZLnzh5aL0LMLjH6Yd8TDRoAngc5kzmIov1LuMfIeQr9zhJ4//wjlN6Q6VwiVErKLQKXfsxHg5ZI1vypa869AnN4hmUzFEKcQY4iugRhHTEi0ZQrNmJtC19IjIdNIm4iTuh5BjCOGHelkCmcnQ3j0xKav/MdXFfWOC99/A+UPKexpRjYL/pIqdmtaparVKZ5G7mk8M3YaGkm2M009fbchZJmuLh0DbQd127VMNHVMhCtvv/n7Xu0uj7opoL0YVLYFyMseqBDQJGg3p72M9tG5z15CeiiZ8+xkpI5ArQY1Pl7moTsEfU5V7xeeKz2+t7ZtdSMTKbQPhU8fP/EWhqPYte8HvOBBKl7gtELTarhoWRihTsK6QXTD8hBarkNtQDqpt0P4qxktp9DAoRmgB2BA824F2LZhwxcBXvjxNWgkk8mkaWHaxpRrW5k22zaiRMvFMOIkuinEWDwkJydxMopjEUw68YSRcDHmoukiJm2cjLx42fe/TsjNFJ7za6UaqwaoA2gTrBKgs6h4O0Ctx78IQjVLQGjGoUpCZxw6twjtyEEo36FlzR/aAu8AQos79K5GaN7xdPNmcYQWGlK3XIRyBz3lNvLLH6Cbz8/m6Tw/e1rdUkYz5C6xc//U5h3N8AqhuQjlL/Dzr84thNDuvJQB7KTwHMArQc9zQnsAlJsDJVd/4EOYNg4fPhxCPJbQTUR00Uk56OKxiRM6Gq400DGltC0X04gpxARiCtFGtAxpTYZxYhJHTo7XlD/8lX/7RwY/Xen/RYn3dgEbCwNPc2WXJ7ALaKda1Az8zeIL2oF1AB8OFjUSWs9IHYHpK6W/bRZBqIuyFk7rxBmEbvZ6F0LIcC3btt2YkTw9hTaak5M4OVZ1y8+u9Iq7BGxUYZsPXi6A0iA0eaFNg2YVmlTSrJA5z0x/60YOjQo0CWhSSYtKW1RaR6AjoO4CKNVI7QWr7wG4b/3qf9c4Hj8UC50YcSIjThTRwOOncVv1z6HwCa7t9norVa0GaAfTegnvBTIAbAahTkIzC6AMQh1AO4AsPfMeIC0c2kHUZqpVcVomoIZBE4F+gH6ASoAnGb37fWv/JwCePGomY/GYbrtoS8eVNhroJtFJo+NgHHHCcUKOmTRTmEpjUseU4+qYtjBmo45oWxh74xgeOvxFym8vLHhE8C0ANRRaANoA2hlt4qKeK5VCq2JqDfCZu89LoWjxLbuMQ7kpB1q+tF5zi99s3Unpdkq3Uzrn2tCc26wztbKLj35YpMlpVqDpL9PPkfnnD+WXKkzPgJjbXTM7em0Bh3IbCORmcZyWPgRvKc0Q/q9DaKad7flAKKcV6blEaOaSxE4K5SuCmzW23e/fyJVf+ou/DeK5y69E0zo+OhpH1BFPTIQsW5qm7qA1ER1xpeFKU0rbkWi6aLqou6i7mDTQtNBKmWYsgvEQxsfSx/ZPdNV8xg9fYPBtBW4Mem4D2BwsritcW0sCferKXhLso4F9gVUNAA1A9l2wvhreXQgZaCUcM9s7IaSjhebIGEZCHffcebXKH9DYlgDfXUh3F0CFD1oV6FSgyUNrvaLeI+Y82wr9zYW+lqC3IaA1+tRar6jTeL3GO/zeWgI9K0q2q+yZAvWBFf4vAdz9j5/E8KlEevI0xk45YSkTePRo+vEXbgXv01Qr93hrhFYLtJPORah7GqFuYD0geoB1LROhZTpE24jSyJRKIcoVqObQxKAPoA+glUDTujVXA/zkjy+8/5v/gabu6q500EjraFloIxqIBroOGohJxIhtJkzdMnXXsNBAx0TdxqSDCR3TUylMmN+46JKfrVl9I8COAn+NQpsyfYkIaSO0kfE6plYzpYqK2pwGHGeN0CIO5SNUthyEzvSgo3TnEhB68VwjtND8oSUiNOPQQudD7yF0jhFahJ85CC2lGU8m+cvtTCHcvKMZMgjl30jN24LL3RbILSc9k9wLejNXJXZSeDmgPKfRVzzqZqE87S+41eP7HMDQpk1oWbppTCXTSRcdRMc102bUsCLSNaRrSmlLidJB6aC0UdqYTqOL6CKm9GQoOh5PTTgYQ4ygOVb/wM1fWOX/R4B73n/J3d7gnQDbSGA3eBsgWA+evsCKoRVrm1RPjcIrCWSGTC+nB+h5REhHKyyNuGOjg5h0UUeciOBkqOnmm68E9iCn2/xqZVBUeKGaQidAPyG1hJRxUc7EnGdm+PouIKWMVwq1xuur9wWafMEa4PvXXdS9et1zhGy+aN31Rd6/BMCjB1GPpGT8BMaOyFDSieDxw0fvfejn4H2aKpWat07xNADrItoAEb1ABgnPRagbZiHUBWSJWT5XtI3wZqpUC1GpsBpBGhh0AXQDvL5qxXMAL2xY+eMS798pZLKnC6eiaLrpaBSNNNqIZmZoFTqIOmLctlK2adqGY5vSdqWDloO2ja6BybdOv/jTG7+7au2PAJ4vCr4AMFBS2EqyAjUz3kBFHVFqQdRMd4SqXwJFC3fRnb+EIRehmcw4tNDW3EI/z0Uod3du3v5y2+YrVcgd/bBchBbq7pNP0SZgM5ndY3PuvlxGo/cQ+l0jtPn8I5R/DXtxhLJVcAR2kVmrn9zC05nT192UbWXkBU08D1BZUvSMyh8vLroM4Lvr1r21qxQjMbSlbhoSHd1KhMOnENMOGo5rS2lLKV0H0c52WEslLdtBBzMbLWYM0xGMh83xQ/s7MTGCiYnNV13+fxTxbSae/5OPPygKnlUKd3iKG4rW1fmKXwDYCaR1ZUm9R22i5wahedMGbLkIhdAYSUWl7aKOaCHqEk+Pbb/2h1dovrs035MB37YC74tBZbcmmrjaqgR2cN82xZ+f0sJVuwtW7gyUbPcVvaQFtyn+F4RvG/M+B+wJgI3Anypa8V2Arxd6nr/mexgew1Q85aROuPFjGI3IsDtxvP36m27g3qeYUu3xNQhPI7Be6hkE0Q80H6EeYH0g+oB1Lwehs3OohfIGrtQxUcdEI+NtlLQT6FFpBYGdKwtuIvCDFcVX/Y+PYySeOj3mxKOop9CQmEZMI9roSjQc1KU0XMt0DQtNx5WOjY6FqOOhnn0Y1f8nwGWa96l1a172e/pWl9QBtDPaQnkjU+qpmhGoHmgdQCOwxjPtnVgDsDpgdcDOAqE5DmUXQ9ON5uZ0nDs7hHbmIZR5A8zbYu63R+iZPIRmHDo7hPLPhx59D6FzgtCzC5chZOA5czYIsNzRDPPeB5pBKH8y0I6l87MAQvk3w2fOYMuB1fqLd3DPi5Q2XbB2E4cHAR4M+q5V1X8VGh54wzh0BKMJx0hNTJ5ETOp6KAch23Wk60jXQddB25aGaScNPWbpKXRSKFMoE6i7aEUnT9tTo5iM4eE37/rUpz8DcE2g8PaC4vu8wbsAnvF4+//bR6pXljwOUB/wv9sQCqM+oods20ZDZsTFUKTp4Ue/Eii5XPX/UCg3CHGzptytag8T3yPge5AG7uUF+bkTvPm5A7xb//hjv1l38a2+omv8wSsuvvC5a67A8dPxY0cwrtumM+4Yk2iE3ZgdG332P799tVCfFGqN5mvknhbgfeSdR6gr216Wt1K1iXkbmdbMeDMjzQB9Rf5XAJ4P+u8sKvpngJYHH8KJKbTS6OiOYVop2zUQJaJE03IcRBttA00LTQtt25ZOGjEuMSW/cNEHPk/FbSXFjwi+U2FlAAdWlLRw1sCVaq5VMbWKKDVAG860GWT5FC20Hlp8y27OYqiS0CpgVfMhlF+qsFCyn1ySRWjHfAjtADpvv+18is4Cofn7beeVKkx3PmVzkt2UW+Dy0HsInQOE5gj0tghtOZ8I7Vw+QpkSuGwhHCGl06uf3A9Sznc90aQUl1N/bVHRVgU2+2BzAfsVgV8Hgr+66I/+F4DbNYzRFKaTU1OnEJOnRt50XNNx7axDrjm9NWdnfqg7RtxIh/VkKJ0IG3rENAzXTVsmuk58bMQaPYmxcKKr9Ymv/vs/AfxkddEDF6y5lcDDCt2+ougFlVd5tQYqzglCMwPZctMOfJkImVMYi2AC0UZH6rrpOC7aTujQm/+7eNWnNf+nKP80oZ9RxOeF+lVQvwriK6B+CcSX855fAe2rzPNtrej7hauuXXXRTy/8wM/f/+GbLv3od1atv/0Tf7nly197+QdXOq/txUQoOTFmx1MYdVDHhOGmEGNuSiYn7/inz17GlSeFWq/5m4W3BXg/9Q4RpR/oEBX5CPWff4S6gHQD9ALpAdENnnbib2L+BqY1cD5Y6G8i0OP3Vvn99wC5ZdW6L61aIw8dQiuJruk4jmU5jo2ZPVzblg5KEy0ddR11Aw3TtmRaYsx6bWfF50tWXb1y5c8FfwSg2su7fZ5GgIxAZcJXyr0VRNQAbc4OoqVNwDNpzMm5QijTF7WSnEkF4RWEnwVCGYfmILSTsBmHljJ/6B1EaN6i7fcQOscI5fOzOEILbcTlI5TLT+a0YBGE8m+kzotQ6RIQmnMYWwuiFQqboKi2oPBpgC1BqP3giscBHgd4WCt69JKPfRLYVGOnOzEuzejrrw+4mHZc03Gl49oWmhYaFhompk1Mx/Vo2k66aLsoEdF1ESWii/GUYyMmTSdtmYaZTMXG4qcOYXIM39rz5bWBzwHcc+GKmwAeVUnthet2q/xdhpAewqkkxhEN6RhJy4o6Tsi2bUSMpzAcxdAUhiat2JSMhHEsiqdDODaOEyM4Pjr3OXoax07Neo6N4PgImsnI4YNoJFFPpFKhmJ0YjUZQIoYQ4+jE0HUxZaVRj1331391uep9UqgNqr9ZeFunERoAthBC/ecdIegD6AcYAjEIvh4oaCXBWu6pFUq3z7O30NcB0OENvOgJ3KZ4vlVcsum6a63QqOmkHJQ2omGj7aB00JaO6RppTCUxkcREGnXLMVF3MG7oXX1/DXD3JRc/vrbk5YD2CsDeVUU1ADVcLeeencK/g/vKiFoDtDU7EP0MQrkU5Z4PLR2hfIpyW3TnUrQQQgsVc+citIOQ7QCZ7CQs16G3nT90dgjlj35YCKFngD3zdgjlvm/fFQgteEPo/CCUEWghhDYuE6FN02dCS6RoznbcEhCavz1P/pnQjgUEWhyhUiClZBkI1YPY57uwBQp3Am24cOUmAVt8sNNLdnk8T4K4G7S7N3zoH0Ctf+jXmI6gFTaskIOGld0zySKUiYOW7qTTRsI0ddeRrill0tSjelp3TBdTpuMgTkQmpWtY6ZAbH0m8tQdTY0e3brz8guJrAurDF15wG8AzHu9uTavhop6JJiJas0N3WNuZYTksU7nQOd35pn2+Pbc2YO3A89MBvA9YD2UtnNZzaOS0Wl28Ok6PuONJnDSskGklTcQY4pFwOIEYjUb1RNzQE4alxyw9YZp2WmLaRduSjr5QHDttWynLTJpGwtDjuhE/NXLSRem6TlxPnIpNJBFHkinDQBx3MYzOpEQH00YK7dQ1n/jEdcHCpxStQfNNr4S0IaIMAB2ibGGEliHQjENLfRJoB+gCGAA+BJ5B8PeArw20ZhC9qtoBsEfzdqqeLUBfWH/hNYr21TUr44eHE6lRFy0XpW44yZRl6I4tnZSVTMl4AmNJjBuoO46FpotJB988ctff//13GL/P49kI0FVc1KEpTYJVcL5LKDu4uoNq5aA0gGgD2gmkZTZCjTkILX0ltJBAuQjNWQwtEaGd823H5SM049Dbzh/KR2jLoggtNH9o3stDZ4fQvHmMsEcJe+wcIfTgos9Z/7OlkPMrSmaSO4NvBqE5kM6ok6kIPDPXL+d3kXu7KvO9/vGZLhR0Gh5Kn6LZw7fZv3d4ms5Toj1vG57MaIbczupn2mkQ2ErmOUjcRshMi47cS2oLzQfaQUim9+hM5gwKynQsnal8m7cUuwxg3u24GuBNoNaBUknFTpEdzl0qSLlQGgtXPQqwZf0ld6+76B8Btv7kGkxNjJ561XDjKUyF05Omk0K0k4lYOplCF11Ew7GThm7aluu66Eo0LanrUtqOa6Jjo2OiaaCuo55CPYW2kTpxBMMTeOxo1fU3XLb2wu9oxbeXrLsDoPzCdWXBQDmwbi3QAvBaYUkbJbUUqhWo8fAmTe1inj0QOAyFb0FRLyj50nQA7yRiJpkx1d0gekAMAO8H1sppA4NWwes07Tmh/VxVP+vlOHkSrZQrTTRslNJyTB2TaZyKWadNGXHRMqVjuK6DKCWiaWI6icmojEedaBRjaYxZmHTQkejai0Va6JhoG2gbrmWjRNvASCId03XDsS10U+hacvr6lYmR8cm0E3eTY9f+xcd/5Pc9paiVQm3VAu3c0w1skPBhIgYJ7Sekh0IPJV2M9FDWS9hAti0Q7QFYerqzm2xLerZRqGBQLqCRQjeQPcAPgvIaqAdBGwbeR0U7FbVCqwgW7lyxaqMvcLVGfvTZP0f3lJsed/SYa0oj5aCLpuVajmm6uokJB5PSNdB20EBMozE+heMTX1UKbiGBLRBo0YobFa2CQZmXlHpJhYfWCqWFeTrA2wG+VlCbgOc3uq0n2a7tdUBqSTbZnh0Ac1JNsqnMSabfbgWFOSbNlG6X5bSYW3z+0CLdTheZ/nBGIJLNvG+YmdLteUc/PEeXPX9ooXHgy2p4+gTQmfF32TutQB4F8giZJdCcGayZ/HL2AmhGlkWeS4PnHCH0BLw9Qk8sE6GnKcwkl6KFOsLl/gteCkKZqSG53aKy9wPmmw/0Sp5AcxDa9dsiROuJUguikrFSDjsFlCpQzkk1442K7+ClH30M4DaAR/7bR/8a4NMXrML4mD551EpPIKZdOykdHVHG40lElC46EqVE10V00ZU22pZj66arm5hypYG2gaaJhoGGiaaJKK10CvUUptM4EcI9B7dfdcNfAvzyI5deC/Brle8uLKxi6tH3/VETQBvndRyqNFLt5fWq0km1IfC9BQVzEOrIyQw83TkNQ/tADALvB9bOaAODNs7rNG0z125W5kfIcJMORiRGLRlP6fFU2rBstEw3ldLRleha6Bro6GjqqOuYtlG30ZXZ0/bZkY4lHcuV9qw48vCBoyizFcsSXQdxLBFJuRINxLiDumsnYhYmZezk19+3/qc+31OKWqGoLR5fu1C7gQ0QPkzYIKH9BOYg1A+8H1jf8hFaetooKVehTIN6Dh0EhgFeA/omiEOg7AHeS9UmrlZwZbem7fT6tlJxG4cvrBUHWraZo4dkdAINaeluOJSSLlqO7UjdcROum3aliVa2uZzjuBiOPPVv37xn1aWPQ8HLoNUHCnYL2OGBXR6oUKCOQSuIdvC0QUEr+JtAyRdoBqEZgd4WoXkFmoNQ7v2h3bMROufzh+YItBBC53z+0HIRmrfDwsacF/V0/cJZIrQUU84SoXx+zgdCG+HMLlxuGeLSEcqvhcvnJ9ucdKGVUF7z9nyEdiywDMpfA+XfAcpHKHMlKK8kIZs6otQQUc7Y7mmEKhnUMloBUANaQ3DNVt/K24XvpnXrr/ngJf9cUnD8lZfw9AkcO2WHR6ZCp49OHtdRRm1dtx1pu2ghWoiW6ziO4TpptGOoJzCdRsNxzcybN/NfTabjU2bcQMuwk2YkhIaOJ06++cpLn/PRH60ruq3Yt2nNymeJeAngzfdf2gi8WShNCm9UlUYh2ojSDZ4h8O0lwa48hLqAd00jNKdr9XIRsmTaSE8gJqWjp1IpS6KNqCMmHTfhmEk3ncJkCpNJNxVzkhErHTZTujQNqedHd9K5/9F0DdM1bOmgxJPHRg2JcWnqjjEZCyURQ6YubZRxC1MOSltiyg0f/wznN3n8m4RaKd4tCHUAaRHQJKCdQSeFPoBBIMNABgnvJbyTKo1MqaKiTKi7Ve/LXHvQq31zQ+G//vkHMTyKlhUfD5tpdF1MpW3LsR1pSJlypeFKW9quY6Nl4WQkjraNp0LfEoW/KbjglaK1zwKU+pXtGuxSoVxADYU6II2gNIG/mfiazrSDehuEshQtvBKal6L8UoU5CO0+P/OH8hHK5jyPfvhdIjQvRe8h9PYIzfzb/R0jlNsKIYsNmTUKpXT2raBFEKqiooyzneIMQvUUOrmnGmA3kJrg2oqLP/Rg4YrLgX7P4/0G92z+4pdxoB+nTqEVtTH95uSxiJNKmYY0HExJjNtOyrEdTCNGUYYwHcJUAvU0GhbalitNlCmUUZTHUuFxmUyiNZWYmpocQSOBZgKjJ7/z4Q2fI3CVSu9kbLM3sBWgHFiL4msTnjbhaWa8CWgriA6idnNv/kbcuUUoER5DS0dHSgcz16LiJuqIaXTSqOuY1DGZxmQK03E0UmjMOLykuLYTSzkJw3HtlJMyndRkfHLEik1J3bQcmZZouujalhPD2MhnAf7LE3yWL4hQ73wI9QPrJWTp6QG6rAxw3s9YDyWdFNoJtBPooNDOoFPwVsaaKKvnWq3HX+Uv2OUJPBwsuPriDR+mgPFo7K2jaKNp4Nhk0kG0bCkdCx0dpYGO7dhoOqjbaCPq4Zi+51W3tuly6vkpwNaiou0Bz24PKdegUoVqDjWU1BJWR9RGmtuTcJ7tuPOH0B/q/KHzitCjeQdCiyP04HlCKPf/cs5G3EyHu8y5ViZnh9ATM/34pssQ5jsNyp4Jzdu2Z5EzobwJH7Bl9p9FbjFCPj+5Z0LzVSIsyE/uGiiDTe6N1DlXUxdqVVJL5yJUxaCRQL/q6wJl2LuiRRRuAtjiKXpx/SV3Uu9tNHCTt/hHF148/MhDOHkiOnHEwqSJlosSpYu6Y8dMI22bDiYRJ6QdQiOC6SSahmtZrrRcaSKmEOOI4645IvUJNJModbQTVuLo0Vejo6+jNTH0/GN/T+AKj3ZvoOhRUErVwkZR0MZ8ndTbRngjoXUU6gVtUngboR0wK11Au4D2AJtJ33T6gS0PIUdHI41pXRouumg5GIo5oajpSNTTSSMRMmKjeuRUKnIyHTmdjI0ZsXF3agwnR/Ijx06646dw4jROjuDUKIbHMTKBkSkcGcdkMjZxCjF9cH+fg0YMjVNGJGGamK0wlPHkOKamvukvukcteJ69ixDqB/o68xwk6iChHRQaOdQIqFWgQYV2r9rCWSOhzcLb5Cuo8RW8LDwPKN7L11zwzY9+HMejOBZ1UnIilDYRJ2K6ZUu0LbQMtE10pO2gITEpMeng5GQITRvHxq//2J/dtn7t/V5tI4Uyr1rrFfVeXqvRSgYVFKooq2ciF6Fch2bOhOZSBDCTxTflMlnoEusf6vyh3wFCi5UnUJI5BJopcPv9Q+jJ84zQlncOod15a6Dc1r+5yV8D5SJUR9QaopQzsZvT2Qh5uoB0ARtSivoDa1sK1u5Ui54A8Rjx/8a38s5VF3zdoz39n1/D029idGT0yKsoTXQlumjqVlq3dQfjEsd1PYZ2EnXDtRzXllJKiZn3S9gwo6476TqnjeS4lYyhaaA00DwdOoIYixzd574+fOWHPviTVWvuUoOblOIyVthA/B3g7SBqE2V1nNSopF5jLfQ8I+RKI540Uo6UGE9iPO6iiWjgW929x9taTjZUn6wqPVW561TF7pNV5aeqK8YqKyYqyvIzXl46UVEWqq6M1tUkGuvTLU1me6vR2YF79uPrr2NoBKMjmA6PHjs4Eh9Joh2zTBfRdVE6VjQ+ionJ2y/96L08sJmqlUJtnUZokPBhwoaADkAWoR5Kegnrh0xhAhsgvI/SpaeXsKVnENhb1PsmaMNEtDOoVqBcgwoPVHug3a+1cd5CebPw1qiBl7j2OJBbqPJFHsD9R5zXTyWOTqDEqC5PhGIGomVLtB00LbRstNGxMS0xKTFhoYM4OnIqdfIojp34HIcrADaXlJR6PPUeT6NPrfeICpWUMaiipJ6xzLzdfIfODqF8hxbr6HM+5w/l9tGfNWr5PM8femcReoj8DhGaswWXW5b96G+N0BPTCD0JkNMZ4Qw8s9ubz9+2Z6HRDLnw5I6qy+cnW5adN0Ekc0ltoeuoS1wDzWy4LZ2fTBpBrQOliooySndzKBNQyaGeQgvAkOLZw7w9IFqAN4HarARbSy542Vv8pLfgRoAbhHaVP3DFhvVt9/0CUxHj5BHU44i25cqEaaYsN21jwrBN6djScKWNto2WRMPNjNREiZbpJlOmjeggxlLJqWgk7RgptMNOJJGawMSUvX/vJwB+8/G/uJV4n+VFpSTYTALtxNPKRJOgDSo0aqSNkjn8dAPtnkaob3aWi5AhdUQZjUZ127UkRiJmpvNmdODgp0rWfjFQ9A3V910iLgd+JfArQVwByuVMvWy+XC48VyjeH6i+q73Ba/2FPwwW/7hwxXUlq7+3cu13Ln7/Z1cUfPVPP4TJEIZH33xzOGbHdWk7iIZpI8pUOowTp578q0/9AnwzCHVytWdpCA1QuvRkFk9LzDCw49cdjgAAIABJREFUo8R/mHiGqGjhtEKDUg9U+qDOQ9pV0cl4F/M0K/7tTHsE4G5Gri8s2v2Dn2IMcdJAHZOmjCEmERMzCBkOmhItlBYaElMOWi6G4mkD0UEj/Nb+nkcf+J7g9xCxjWo1TGv0eBu8SqVGywVUc2jkJHfYbi5CDUAachw6A1IOQnMoyt2Xq56N0EJ9Ts/f/KF8inLPivIpOlfzh36XCM2haKZW+/86hJ6F5SE0M9jjnUVo3qKdt0WoFmgTqI2g1IKooLSM0jKRKUyAVp6dv9kBMCC8naA2ANRS9SWuveAPvli06kl/4d3ccw3Adzze6//7f4+1NuPJo+ik0TXT6XRaNy0bHcd1pY2OibaNlo2Gg2mJKRdTaIWN7MmIgWijbTq26TiIh8dOpRANlJMTpzESwtOnv7JyzY8K19ynrniOFVXwgmYe6GBaB2dtgrQJ0k7OI0K6qztohxIRE9FAPD0WQh3licmm+x7+j+Cqa7SCO7jvIeJ9kvieBf/zULCJFvyaaA+yeXI/UebkPhB3UvUG7r1a8/94w/of/vElfwFQd9+daCXikTFEadkykUy7KC2ZlCfefOHT/3InaFupWs3PIDQEfC9kEeonMD2pKPtPOghs8HwiNAjsMPO/Tr19XDQJWjG9DGpSSStAF1V6lGCDp+AZod5F4aYi308uvQRPR8cHD6OJ0XBiJBpLIIakFZP2GYQMRBPRQtNBw0bHwaSJ446VRNswpvD04X9XxL2BoqdB3Q1qnept8GpVHlahQC2HZg5NAHMQyjiUQSjfoUUQmvd8KP9Udd710DlEaHGHFkHonMwfegcRyjiUYeL8IrQQPzPqPEbYE3Amy0Uovzl5Fh7KnqWz+plPd7BYxmiGLUBy26rnLocXGde9rNEM+btwGXtKpyuzywEqAWbmcS3Qnmf+C3r1QNtAawOtiah1lFdxXs6hnEMlh1oKDQQaAVoAWgBagTQTUsfZbk19xefb7g++4i/c4il4TAveqQR+6Al8K1D4yy98fqqjDY1k6MSxeHgSUTqOJc20pcfRtZ102ogn0UG0UEbNbP/KNGYXRhaija6Dcd2KW87pcMhBtNIpTCTwraOXXfLBq73Ft4PnBc+KXaC1Me/xdRv6CdmjKLmXMXMLt3LflXPGbM+L0KdUguPH0UplL6tKmZknpKOho5VAM+oYFrpuKo2nx6p/dsvlvqJfeAq3+VfUeVe0a0XdrKCHFnXwojo1UOWZJ/XB4rpAUa2/sNobrNT85Yq3THheUfxPM9/GglW3CfXO1auu8Ghf8vtf2/ly5PDrRjiELhqmrUszbkUwFbnzw3/+K23VZqo2+YJtmq8VaB8Ve5k6DGQP0GFCBhnpZ6yPs34mBqkYBmWYiAFgA0CWk3lmky+efuBdimj1Ko1+3uBjzQppZ9ALdI9a0O0p2cF993PlGpV9vVhz+jswbsiEOzEanorGwlY6hXIkMWWiTKTi6KIRicu4MVOxLi3UY9J1MYTuBBoT8VFMhuzK6suBPKUUNxRveBFIU7CwSqVlBGoJtCu0FUjuzeWZ4Ydz6hRmkl/MnclCFC3Ub7sC5j+Uze0vl+0yR1gpYfO0NJ0vC9Up5LxDMlPH6MtAXiJnTNpGSCaZUoWcr8jnaBz4dIVXBqGZ65gLITSnz2lOZlYXsy6xzlunMO8Q1D80hDbD8hDaunyEljsfaKFauAxC5bMRqlomQg1A20BtB60V1Hqi1FJeyUg5h3IBlRyqGNQwqGNQT6GBQROFekbKBS9V1TLNU6r5dqi+LcK7UfgeFP6fgLhC8112wYWVP78Zo2GMTR7a1xePT6BroGslopOmkUSUR48ejUXiKDFTYYbp7FyZGYRsA20HT41OJQz71Nj46ePH0LScPXt/+OE/vQzUJ1esLytaWw6kBeCQ4h8G6F0OQoPAhqcRauRLQcg0MJXGdBTTYTdpopRGEkdP199445Ue34Oqb4fmb9MCA8w3DNoeUAdB7aJKG+cdjM95ditqp6p2CaVDUTq5aBeig/FWrjWohRXekp0lqx/zBR8oKL6MK1f92cdwfBQnQ2jY0kUdZdSJYzpy6598/AHP2yPUz9ggFUPTCA2eT4T6gfWC0sl4myKaNd7sZS0q7RS0l/Eh5hn2rmhUSzaCdovP/0UGTQ/ejhMnrKRxciTkIDqIofjkkVNvJNKTieQUojV6/Lid0lGiTNhooJWws38bLo4ZxgRaU3oEUxEc3rPzc/96G3gfAlZRuLpM89T6tSoGvUG1R2NzEJpxKL9o+xwiVA10pjvw2yKUcWiJCM3r0B8wQjMOLVgvd54QejhvC+6RaYRy+dn4WyOU+6vMhWd2O7/ljWbIL5Gc3nZbcFz3cucDzXsfaGYNlCtQ1Xyl2As1Kak/g5DaAkojKHWUVzNayaBcQJmAMgHlAioUqBJQI6BOQD2HOiC1lFdxXqYoO1T1ZVXbpvi2isDTLPCIVvTQmou+q3i/ccH6V7e/gHZk/OSraEbMZNiRqbgenUiEM8ueqGkYDlo2OhZKGx07czcRHYlOSqKNetJ2EW3EsalQeGwMI+E3d+z6vKo98ZE/vQmgylfUCsob3H+Y+fry+OkF0juN0Ow1EBsEtgfEAOG5CG0RnoUQstE0nZiJiTimwm5CR9u2Ezh5qvaWG7/vVe5RxUtetdGrdCmil9EuRro57WLQxaCHzn32Mujm0MugR5B+QftUNqCwQVUZVoId1NdVsnqH5n+5ZN1/eYJ/DeD09eN42I0kETGJdtiOYTpy04f/x73ais1UbZ5GaIC8wwj1EtZJlVbBmwRrVlirQjoF7eNigHk6QDmw9gPPg3Yv931X8/zoE/8PGhEzHTIQoy7GUsljb72OTgKtSG/tdkxPGqFRtI1MP1NHl8lQElPTbcsljiYSMXRTaNmJKJ4eTb2862oefCi46pcAOwIFtYWBMgIdHtqlkDYg8/YVnFMsN5P8n2cQyt+am878ox+qcrrU52o079yHsxj9sNDl1pkRzHO6+2TePxmEZnbntr77EMq822ccWmg9NKedzzlGKH9PcHGEHj/PCC13PtCyENq+fIQWvA+UtwbK3RxYOkItoGTSBEo94RmHKgSUCShVoFSBcgUqFKhWoEZAA4PMh7yO0gpBd6l8p0ctVbVyxVvBg7uVol8DfaR4zS8+8IFPAHz9zy/F8FHn5GE5OYoyjWi8cepwCuWIHougk0CZkplzaNdwXT3bpAbNiI46GjEjPBXLfF8ORyN6JITpVNcjD/1vgPvXrN3sDTRrgTd8Ja+B2g+0m8yqG+4D2gd0iQjVezyLI2RZcdtJJmQyKpM62raTxNDpmjtu/I5X3KnRrV5R6xWtGmsT0KqQdgW6OfSxedJLoZdCH4N+DgMCBhUYUulehR6gYgBYOxX1mq/UW/SIv+QKf+Hz370MJyLuZAxdDBv6hBVFPXLbn33idlqwmWq5CO2n6p5phIYoGcxBaC8oe0EMAR8kdOlZLkIdjLdw1sJIGyUdFHoZH+Bqn/B3+YpfBHXb6vdd7yn4vMePp05MHD1koj2FcsqyEO3k8Tdx7OgX/uR9n3rfCjz+GsbHjcgEonQQ9bTt6DamHLQQUxJdDCfSBqKNaCRjOBXCQ29VfeeKH3kK7gCxJVi4XVOrVNqoQD1A66II5Tt0DhGqWgJCZz1/aKEmC7/vCG0kfCPhS18PnXeEHsnJHH42ni1C+b/ETAFCPkLTHf2WN5phoVLsfH7yEXo7fjINEGd15ZmphcsgNM0Pyd8fWJyfmTTO7ng/41A5J9nF0DRCdRyaKPQS3gOshdI6TsoVKFOhUmG1QikDaBSBSiXwFPD7vd47Llj9/fUFn/ZB5y8fwEg0vGcoceooohWzExFXPzRxKoEy6UpdSsN10+imUSZQplHqiaSb0NHBxFRiaiKCLkoXHcfSw+MYGr3l7/7m2jUrHi4ufoEp9UDmdAToy0nut/vBM8ki1MFZk4B2Ieo9nq2K9xZVmxchiZY0kq6lp2w9KtM6StvVMTJWfefN/+lR7tT4Fo+o8aktHtGi0maNt6h0IYRy089JP4d+ToYYHORsD0CfKuoJrVL9G9XAHesu/JdgEZ6ewqkkOjiVToVkAs3EI3/3f26FQAahDtXXloPQXqB7F0ZoCOjSMzit9VLSD6yL8g7KOqbXo72EdQul1eOrLCh5VHhvCxZ9TfPt2/QsRqPoytFYdNyxTMTJQ6/iyLHdV3//ywXKN9YVf+8jH8DExKGBjpSVTKAd1tOIaExFMWmYSQNd1A3HstFFtE3LicdwcgKPHvlXVb3vooseEGITQFNxsE6F6tkI5VLUMt/loTn13Lk/X6hUYaGu2/kIVWRnd52b+UMLOTSn3/aZnsjTZwEv/j4gtJHwOeuhhUoV/vAR2vLuQ6hstkBn7gPljKc7Iw1hy0KoFmgtYbWE1RPeONN7mIh6Jqooq2SknJMqDtUc6jg0MGgl0A+8H3gH0CYKdQyqOdQyqKfQriqNjLcGClvXrN8cCN4OcKMCd2xYe9uffOz77/8TPHQET5yIH3krHQs5aJsoU66tS2nZ0nZcUzo6yhTKNNqIMh2NZpoTWFHDSJjJlBmKhGPxUGrsGB5//a8A7t2w5gmPtg2gT/X10DOXMftzsgBCZC8og1QsHSHUDTQt3Xbijq0j2tLC0GTtHbd9T9V+oWgvq94m1dOpejKHPd2K2s/YIGNDdLHnIKEDNLPygIMqGaLwxpqCWoCelWu2Bkuu5eqXAsU4/DpGTXQwahox1NGI7/zmFUtBaJCxISqGSRahvSCGCVt6loXQALBewnsJ7wc6AHQAaA+wVqFUeb3PB4M/o+Trgv/iM5/FREqGY46NUctJIp4eOY6nT2J32w8KvP+1Yc21Qc91l1xQevvP0E4krPgbodEUYiSVQN3AtGGapovoWFKPG44lEdFyTGkkMTTW+Ivbvwxwq8KeUkRloX8rQHtQbSYLItTye47QvJtyv+8IPUnFjEO5dQDvMEKPAXlsGqGNs3MOEcrnJx+hJYxmmAehzB9BPj+ZLHc0w0L3gXJ34WYEeluE6menFmgVJZWMZBxqAt4KohnUJiLqgNUQVkVZLaN1lDZR0gqkDUgX8EwNdBeQToA2gFYCjRRaPKzZr74EsAmgsqiw4wMf2FVU/ADQG8B/nXbBZ4GXXncjxtOJN9+0wmGUjmvZaNpo2Gg6aDtSSgttE20HrVh8KjQ6aoXjGLMxJVGii5gwkohp/fjBF6773jdVeCDg3V1Y2Kx5O9liCA3mJRehDkVp8Hq3Kt5bNc+8CLmug7qNJlo2xh3XQJS2i5PRxpvvuooHHyK+chLoowV7SXA/+PZBYC/1Z179+0DMee4HZR9R5j4pPeCFXgb7V3ra/bxr1apXildey5Sr3v/Bt14uxVASLTcpnSimnch4109um4PQILzDCA0CGwQ+DHwPsH3AhoB2Aa3j7CWfdhPAr//0Q5/3q3j4cOrwUdRlMi51G1OWTE2MYTTygzWrrgN40O+9RdDrinyfX1OERiTuJF4Lj8QRj02OoiPRdiy0DddBG2XStFK2i5hAmUD96Ft7UQ9dc+nFPwt4N/q1l1S6BaCtyNdMSPvbIbR4sptyAPXLRyifogxC+RQtd/5QfpFCNjkIbQfyyuz3z+8FQrkOzayHzjtCD+VkWQhtBPq2CD05K/P8EhdFaNY0jqXMB/odI5QzZngWQhmBagmbruGZ9YGZs1k368NDWRVlNZnFEKFNRDSDaCJqA4g6EHUgMj9vJqSVQCuBFoA2gK5sp0voAmgj0EyhM6jsBmgIqp1rincTKAVo9QbLRfDX4PlVYMONhesuK1lz1Z99DA/sxUTMPT2GKRPTEg2Utus4jpS2Kw1XGlPhcRelrafdlIE2YtKyTUc3DYnOxOgxjI3i2Jv/qMGNK3y/4VAXDLYK3kMzjWrO2JO/HsoINAxkH4ghKro4bRHQoYpGTxahz5xByEHdQom2tGx00HIxM4bCQhsRLRcno/W33nWV8D8M/loIDpPgQfC/Dt7XwP8a8R0AZR+IAyDyn/tBeRWUA0Q9SNRXqfYa1V4V4tUCpVeFRoCDa1dWA9vCfPcUrv5O4eqme36JY5NS103XSppx8/jRvbfcdzMEtlK11evvVGYhlD0TYjDISBYhUPaBtg+0JSK0F9heYMOEzfy6hrNhmQzmVMRNNwTi/cD7QRkEdS+IvcD3AOsAWqbwxws8t2xY8UkCI7UVeOoUpiw7rKODetpJJmKoJx77ly9cydizxUXbAoGHKNxZ4Lvy/Rf88J8+6aRCBtqHTh83EMfHRw0zmUIjbMYQJUrpGKYtnZi0I7Zuo5UaOR5pbPhuYcHtmvqsT+28cE0Vg2aSqY4jzYS0AskpluOZtABvAd4EtJFAI4FzglB1DkLzroTyF0NLR2jeHblchF4h2clD23Nm32UEemn6TGjLuUboKZgHoScAZl7CSyuNyyI049D5Qih3SN0811GXMyl14/Sw1OnZFWeSO5guN5lOPPlD6uZlZub+af7l023TeXH2F41thCxrNMNChQm5IM36o8xrSJrbES53U64KSFXmo0KgFqABoBFIE9BGyBzzZHvz7GJkN4MyBlWc1nBWT9V6otQSVg1QBVBNoJaQOmDN1NNCMtGaGW9mpFFAo4BmCq0E2iCbjEzNFJoYNGQiSCOnTYK1cFanqDu4Z+fa9Xdo5Ma1/q8F4coPbxh5ZRseOoxHRjEuLRePRxNxlCF9CjFmTJ5A00E7MxVComNLx9BdPS3T0jGM0DgmQ3jy9e/9zUev+/DamynsCvhafd5OwTszXWQIH5q+oZltQsOgj8EAhUECewD2Aj0AbB/hvYx2cNItRLPm3co9NyvqpwXF8ZNo6ogSTRtdzGwSJhzTtC200Y4ajiVtPY2J0OuvvPAtRn7DlXrFN8y1vcD2AXkV6AEg+4DsJUt9DlHSJaCTQz+wIfD20+Jqvvo3yqof+FaU3XSTdfrY8eOvIRrG+Ck8ebrym9c8ULDhBeDtqjLoDfZStQ/4HqIeYNogwBCDQQ79HIY43UPU/cR/EIoOQsFeEJmahbkBGALYM529AHsB9gAMUOhjMERgH8CrQA4CPwjKq6AMgRggopeKbia6mNrFRTdTu5jaDGqvWnAgUNgN8JrQOhl/0aveVuz52h+tuf3ybyROHce4kT48imlEieiYJ17bj0de/xeAh1YUbwKoD3qrVwR+yeH29Sv+AQBfOxg+9Drato14eHIkimYM00lMpTFhYdJ102gb0nYdE10XXQNxMvnjf/jMj9ZvuN/v2wrQoSgtXDRRUkeglkI9hUZOWihtI7yL+Hog0AOBbvB3EE8L5Y2cNHLSlJ0IPhehhTosLHf+0Lwlc7mNhnfnNDzdBTBTPlcGtAzo266HXobshfeZZ6a53EzL7Ww/Uzqrsem87U0zeTZ7RzWb+ViCpyk8ReApAk/mZeN0q+jcG6yPEXickkwepfAohUdINpm1RL5PDwM8DPDrvDy0hLwNQvOcAC0XoVkDlOYilH+/d6FJqQutdbbktbt4G4SWOR/ofCNUTaCaZhFqBtIyjVAVzcxryCKUOeyp46yBqo2g1BJWQ6GKZY5/SANXWoinDXzt4GuD7Ce2QYEGBZoYNNPF0sJICyOtnLZy2iRYZ7DwFYVvWRe4QYEfF8MPL/D9YG1J+0234umocWTSRjwST0TRPTL1lpMeQSeGuovZaTJSuqbt6glMJzBl6XFMJzAexuTY622v/G0Q7ltTtImRRp+vXYguyvuoGAK+B/gQ8AxCvYxmqqL7WBah/QCvAttPeB+DTg49XLRo2lbuuVXMQUiiRMN1Uigjrp6UFlqIER1N6RgpNzW1f9fmb3J4SGH1qjYsxBCDvQT2U9hHYB/AXrLUDDLoEtAlYBiUV0nBq2R1K1m1iRRfzwNXXPpBHDmMdsQYeQOnxvDw8aYvf/96gJeBdSliyOvvpWov8GGq7uPaIIFBns0wo/uIegCCB6HkIBTtBWWYkHkcykEoI9D+DEIM+vgZhF4D+hrwGYS6mejiopOrnVx0MbVdqM1aYHDF2jKAPZr3oC/Y4vX8msNlQfERLyCmHccZOT6KOsqRsBuNRo69iXrin1evuG392vsByhi0e0X32uJNAn4CcPsH3n/ZxX+EocTR3gE9lY6gdcKMxDCdwkQKYybGXTeJlo66i2lMxfGto2GUiFPxv1O1u9evf4bQvWvXNwq1gfNaBrUc6gQ0CGhhpB14D/h6oaAfCnog2AHeFsobBDQIOFcILTR/aHGB5iC0Mw+h0qUhlN/edI5AZ3IuEHqGLIjQE3l5LAehx9gZhH5D30Po3CG0rNEMi/OzFIQW4CezFQBlDMo4VFKopdAAZOZzVQfTJ0YEaiipo7SBkSbKMttuNQA1FGoY1Alo4LSJizbQ2sGTi1C9AvXLRKiVsb3Fq3cB7FoZ2HJB8N5i8iMNvgfwk/Xve/FbV+JEOj4aMRAT6JyMnUKMoRPPDEOwXDTRnkZIT7hptA20LZwcs08dRnvsb4Jw/4ZVzwhR6/G0KaKLizkIDZxPhA7s3nJOEBpi0C2gT8B+Kt7gwdd5STcteREC91DPrRdf9IWA8o2PXHTzp/7qpj/76L8B3Az+h0ErJaxLEQNeXw9XuoENMWWvUAYJDFMYprCPwj4K+0HZD74DUHBgeiWUnzkroT3TK6FBCgMMhmkWocxiaD/hQ8AHCO9lvJvxXip6Ge+joouLvpLVlUD2+AvbAPqCBVsoPLii4PMcooPdkdMnjx474SKGT01h3EDdwlCo9JabPwHwq3XrnvNorT6ty8PaCrRtCjxWHLia0C9TreW2e/DEhBOKJqURQSOF2bmIDibRSaOZRWh8NGkjJgw3dnq06cH7rygqfLKk5DGAKkWr50qtQusVqOfQyKGNkg7gveDth0A/FPRMr4RyEco/MTqLldD8FC1wf+gcIjTHoXyEcpP/fptD0bIQyqcov53PQgi9txI6ZwjlD/l4ZxEq5bBbQBmHKgZ1BPL7OTYBzdwhbyO8hfIa4NXAK8n0EopCPYUmgPYsQp7fBqF2ygaEv52q1T615sIVTxeQhwv5pos3XAv8K6CVXncjpm09FouYMQONuDEhZQLNWQiZrh5DPZ7peJrSMRKJvnkQ9dG7vvSp6/2epzVvhaa1KaJbUXupGAC2F8QwERmEMttx5xIhy5VmGtOhV0u3zovQAVgeQsMU+jgMcjhAyRtMO8QCg6ygmgSeFb5bKNy8suDHqwu+AXDXqhV3ceWl4vUvglJHeZci+jStW4guyvqFMizEMCH7CbyaCdBXQdkPnj0Q2EN8e0HsXRpCmWQw20tgH8ABIJlkjouypX3ZEnA2REUfF60eTz1XeoTntTUbtgBsXrvqWwSe//b/hyeOo+04iKORmIsYPnYMj53EnoF/Iuy+Sy/9tddfWVTY7fN0c6gFqPApL60suUt4flaw9tsFF2AoHX/1EKIdsxOWYzqO5UjdlcY0Qg7qiBJPjMcm04Z0LEzGPglwo8+7KRjcrmiVQq1VRZ1KGwQ0MWij0AG0F7R+8PVDoBu8HURtofRdiFD+dtwfAEJPLIrQQsdF7yF0lggtZTTD0vnJZKH5QLn2VE+nAshOATsU2C2gnEMNhcbpUoJ2IJmZb5n5b22EtxHeREQlVcqFWiFoNYc6BvUs2y+uA5QO0NrB0wZaM1UaOJ1BKHMOtFDaKGmjpJ3RdkY7CesBtl8t7PZ5XwSoLlRr1hU9CvC4v+AG7r965YW7fnYrRiKTYyfjZixmRw2ZzhQC5CBkxNCMomGadnIyjGkTbUPGTu558amrvN5fAt8lRKum9GqeXir6gQ4TsY8omRua5wShsEznIuRaOurhg2UvLILQ0rOXwPD/z959R8l13XeC/9743qvQuZGYRImSJXn3eHfW3tWE9Y6ttTWjHUu2JcuWrEBJ5ipYopJNUYGkJSZRlESRFHMmxQSCIAEQqXPOuao6A91AIzY6Vq4X6jd/VHWjI0lQkO0Z85zveQenD0IDXahP33t/9/cT6OcIA0PAEIwQ87WpYJUVfLWo6MmA707gDuBxLR4DDmurRhpNnLdr2W6oFi1aJG/XsleJfsYGgRFgFBgBH4QeYEYvt3qE0ctEP2PrkyOnZ11yOq78DPsZlnfzcoDlzsAGILqFqOBoLS05CDSWbnl+65ZrGb71/qvo+ASdnqG4fWJmPkaUIW+0s41mY18q2vb94vJbhPFCoPBVoNtntgLVQGNR4EWlnyva/mP4vylLd1/9dZqeXzg+4bipbMYjO+u5NrkZctKUSVHKpqTn2JQgOpVJzWViiVMT6c6WqwO+HyrjCW3tlmq/oStMWaVQy3N1NKwTuhO+dviaYTVyVSvYeoRWUrTc8HQNRRc6f2izS6xr+m0v30l/awitp2j9IPB8VlTKracoh9CTDE8gn80bm+JxbEDRyvfklQ4tnwk9wN5G6KIitBMXjNDLv3WE+EsauxX2KhwQ+aEMDUCuw3QT8vZUcHkQci9Xu5X5smHtMdUBg1dq1Eo0cjQCLZAt0E0wVyJUtVSY8OYR6mP+IbOkAegs8HWWBPcBBwy50zB/KY173/neDwJ19/yK7OT02RMZcmaic7kmcusQsrNEi9OLznyMHIe86ImGQ9dtveROGC8KUWfqNp+vVagO8D6uQ9zIIdTFecfqwoTfCKGFNDmUtVOUnh/a9/xFQWgg96sYwkAEGIQYZMaACnRbwSZf8AAXreWlo+99T4VkjYY6fsVlTUCnEF1StmvZqlmrZu2a90g+wPkwxBjEOOQo5CB0H9edQnVI9WYQ6mb59AAhxiMrNhV7Obo5ujl6JfoEBjhCjEfAB8EHwXuFbA5YlQGreeu2e4E7Sgs/DEwffI1OT1PMycynz8YSCaKx42M0e/bFz1/zw4Kt95du+xVwwAhUM95nmt0C9UCdIQ9bgWdh/drafk/hFX/BCZpaAAAgAElEQVQJeHWt9rEj5NmUypdQ5tuxZ9KUTlMqMzMzkyaaJjtOnuvGKTb/Dx/4wPXbdtwlrWe52m0ZByxVqVHL0Qi0gXdCd8JsY2YzjEYu3hCh6reE0HqHNiyZ+1eL0DPsIiO07NCGCN2PtxG6SAi9+dEMF1Scncub5Gc1Qny3wl7F9gtUcNQw1Ocq2YAa8Aou9wj5ohBPc/44F49J/YQyXtDyFc0OKdQJNLFcBTZvgVxGqFryKsWq5QUj1K8KBmRBI3Diyiv6gkY1cOKqKw4Azwl5BxO3XPaODwLnmpsomYglooup1BJC3hJC9iI5C+S6RJm4k5yJU8Z2MwsLAx3Xll/yc6PgOS5qLd3u97cK1Q7Wx3VYmH2QPViLUA/Q/xsjRE6aMgsXC6EwMMQwzDAIRIAIRAQqzIywsNqAscKSZqAFOFJa2Ai0ANOXbQtL2cdlt2AdCu0anRo9kg8wOQRjDOYYfCMwQjB6uGpTok2JHp6vxFuT/tUIdfH8v1IOmEju4pFAF0eXQJdAr8QAR4hjEMvJI7TXr37tM+8pKfwEsPvb36J48mx4hDK0MJuME82kYtMnJygx/2HgZmbdA/S8450VYKHCol4lukW+xL9GGs3FO3ah6MnApderspv+3Qdo5mz67Klci1vXIdejrOeQk6Z0mtIpIu9sdHaakpOJmZgdpcU5mjr9EWb8UJgPcP2s5XvVbxwyWDVHE0M7Y52Q7dAtXDcxVS9ErUSVRrXKdYjnuax0qBpspUPLudD5Q+s2zNc6tPc3Q2gXsGuFQ8sU5cc6sLV5FmuzxqGnsQFC6yl6fEVWUYTzWYnQw5w9vITQAwz3I5+3EfrnRmj35rNDLhZCe4TcLeWrkucQOixQzVDDUAtUAfsZ3yXFk1reZ4g7DX67IW8V4k4hHpT8Ocn2SlTnl0FoBWsBb4JuYLqW62qRL2m9IISauGiAapPmxCWXVgGdErNXXdYEdAeMmoDvaW3cWVj4na3bPhQooGR68dw516ONEcpm4ynXs4lcSswvRqPTlFj8Kxi3q8KnOa/26fZgIIfQANMRnkeom/FcwfFFR2j4tRcuFkLDYCOMD3M5zGUEMgQZhgxDTprBUYhxpkY4jhf4OoGxQtkFDAsVAe8DeiW6FLoUugXrFTrEAmEUhFE4gGAP97dJ3WSIFs26RX7psx6hZYdyCOU2LQchhyAjyHVEzfcZ6hL5ZVCE5QWKgIcY75K6ylIPAj9m+HpAPfjXH6NTp7JTZyhDqXnbcSiZpYydoMT8R0qKv1dQdq/0NV9yeZNptTI+YJpdHC1Am8HbLV0H3mQUVPKiZ1F0hy77oi6o/MmtdOYEJTxKk+NShsjOeq5rk52mdCoZnXfIOe0sRMmZTUcXZs7SYrrn7oeuVYGfKt/DAf8LQf8+Q1QINHLkZiy1MdnMdSMX9ZLXSlQr1MqNEapbQmi9Qxc6f2gNQusduugI5Rx6CwjlHMq9PW6I0NNvCaF80TZnufxzIHTXUvICve7AuvvA7ud8TZa6q14YQq8/rns9Qk8BT+U1wjPAGyK02WiG9fzkXhbrmdksSwUIYg9b1e996V5bfl7Da6u7lG7YkucQ5GtM7eVqL+d7BV7j2M/z14bqfXpXrql7UeCXhb4bCozvbi/8OwPXavV9rW8X7CHFHgdeA3qCZgPQBrRCNEDV5drKsfzlvgbOGtmbTR3nhxmr4LxWsGbBOiV6VP7dM7y97HngMb//xkDgU75gw933uadn3KRNHlGWbMouIxQlN0rkErkZyrVVtp0EnTr+WX/pLargGSWrfLrOUA1gPUIPMN0HEYLuW0IoJ9AyQkNQYa46JWtReYSeU74fG9ZmCC1SJuZmKE20mCGXvEySUnOjB3Z+XuIuyQ4r3SNlr0RIICwQxqaJsA2SW3NE8vCoAagQjAiMIeijwjrK9BGoEY6wQJ9Gl4lejRAwLo1hzvuBsMEHLN4pRLuy+v3bqmGNbXtfm7m1zVdWxVVrUaDFr7sUzy13BjiPCBnmIgI+yEROkQGe73yavx4EjDA9CpVDqFOiQ6FDoUehT6IPGNUiDAxrI2JYTUCbz1dTUvRz4B8K1Z9w0Oigc+w4pYliNDebcIliscX5IyPDzz79g3e/54fCfDZQXKGNZp5v7tfJWLvgzYo3al4HtEpfu7XlRRj3yeIfFG357GXb6dhRmlmkDDlEs5nMnJ22KUuOTU6G3HTGTSxm44uUSpGbdT1atOn47Ld2vPO72ndnsODxguAuU9cVWtVAp6lbwBqBerAaoJqhRqBGoE68qV5zm3XgXjn6oYLnc5ixQ5y94fyh9XOQ8zPxLhCh3ZznsmZ3bn2pQi4XOg78maV3yA3XQytLFfIFC0v3NXNZ01hhZb1cLpshlFuQ3Lsu92DjvI3QvxaEDkMegjoItZ/JXH3Ofo6DHPs5dgHV5SVPGPJWhr8Frr2k9OY/+Q+//vJnR3/208rPfOa2stJf+ownBQ6YrF6i25CtDC3gDRC5hnLVjNcA9bgAgRoZq81NJ9KokrxBsXaRv8vSqVAJ9O3Ysreo4Fbgtivf/SFl0Zl5Z3qBbPI8L0NeihzHS69EyE7lZm5mbTdFZ058JlD6Ixl4SssK/1qEItB9uXac7DxCff9KEZIRqAh0GHoAOofQIPQRbo4zY4TJQc76Jbo02i10GRhVxjhTY4wPMfQD7UC7YXaVbn8FgQP+y55C4GGofYEt+3zByPvefVizLsvoVSJ3MSi3HlpGKOdQ/9Itoi5+HqEQ4z0CHQptOo9QRKMfGJaiF+jhqg5otnydl1zypBL3X1b+p0DTw7+gdJwyrn0mTjbZDp07dy5+aopi8/8J+Aehnth2+UuBomol2jlyDSxyNd/NSjYo0chYtxVsl8F9UM8Hyu4s2foR4Imv/v+0EHUW4naWEkRRopl0MpPJUNYhJ+3ZsYQbj1MqTa7nEUU9OhWj/tFPM31DUektUjwANG8vbyv21wCNjNUz1DKWb5TAUcvRwNGwOUIb3h+6KAi9jkO/IUK7NjoiuiCE1jqE13PoDRFa2VhhTdH22whdNIR2rlsL5xDabKtts4+vhGd1h49VIxveqC2prISqhDoEeRB8P8drAvs59krsM8QrRYFbge9p0X39d6ivlWaO0fxpOjKe3vvap4BbC4MPGnKvX1VydJi6mfEm8JU98HO945ouJLWC7dF41cBhzeskbxasXaBdol2iWWBga1FlwHpMqJ+VbvsIUP+zX9GpWUo5tusksk4im1mJkJclO57Npogc16U0nTv5mYLSm4T/SS0PB3SdqRsY7xE6xI0BiEFm9IP3gS8fuf+zIRTZJIMbh4ehIjDD0GHoEIwQjFx3nyGuI0KHhOgVvEuhXaPNQofBJguKQ0AEmDD1uKm6FK/g8teQj1nlN8N/T/G7btPldxnF90njfqBxR3lH0OoxVZfiXUBXfkOSDzGxtAhb5VAfMML0MNQA591LCHUq9EqMWqob6Ae6IfoLSg6BVxUVPaXlL0z1jYD+8Uc+SPGzzsLc4ul5SlFyOk5ZysxN08L09//gf7u1bMvd2v+gMCq2bK0zZIdAD3g/VDdUBzNyQ//qgf5gQSc3KyEPFG99eselXwA+u7V05OXdlLFPnjieIooSnU4kkqkMeUR2hjLJtBNNZZMZcjyPKJ6lcxnqG37grz557bbt3xH8+Uu311y69dfA5O+8s1awWsGqBKsSrIazWr60pgdrhMhlJUXrSxU2A2kNRYcZO8xWVnJvPPphpUOrpoNfIEKvMJ5L7uNrdufWHxYs9/V5M+PA1yD0ZtZD6weBrxwHvv4q69sI/c+GUBVkLXQ1zAroQ0wcENgvsV9in8QeUz1j6nsC/muA2Msv0eSYs3jm5NHBxNg4nZn5EHBD+Za7TPWioRoK/VVAfimzNJKyDrwxf0p0YQjt09hnokryeiFauGzholmiSSBUbNYA9UocLi6+HeyX7/29a975PpqapkQmnXFiWTuRzdhuyvHsOLlxymY9smMOJbNku0Rpmj15dVHpTdJ6UsuKoFFr6TrOu5UR4kYIcghGCLwPfLn0qwf/TAhtgs3GiYCHoQagw1AR6FwGmQpzFeKqT4oeybsU71K8S4suLXoMOWgGBsBGuTjmM0e16DDUPm3+Avw6Hrzr9/5j6zf/6We//5//K3BLsPjJLWXPGaLOpztN2W3IDoEuoJ+xQSaGljK42qF+xlYi1LaEUJ/AiOIhIMLNdujO4i2vKPO1bdtvBr4X9H31yh20eNZbmD46OkZZyiy6FHczczN0amJ+78tfUvwOJp6RVuW2y2pLS+sM3qHQx2UIxgD8PQg0c7ORq3ogUljQI3QDxEHD91JJ+V2lpd8oLv6HD/xflIxPRkILyXiCaCFLibRHHlHGoXTSdmJpL2mT47jZbIpowc1OTdPJ038q1Q8uu+RGhle3ldZvK94DVGteLXmlEJVC1HBRy1gTeOsSP/8iCK1x6CIitOu3htAzvxlCGzj0NkIXF6H8Rhzw8hJCb6ZVe74AYR1Cub6H+1eMTz24cmrDRqMZqiDrYNauRuiAwD6JncBTynygpPwr0jz30i46cSJLdobo7IkzlHQeuPqav/MHb/f7n1CqZcuWg0ADZ/Ur2js2QLQsNc9+8wg1cFapUalYI1dtzGyH2cbMRi7qJeqAGqBViVp/4BFpfU/6PltYRpFRiqeSthPL2nE6j1CCspSlbNyllEe2Q5Sg2akvFJXcrH1PmuJwgVHt0/VC5BAKLyHUD77yKsy/RoQYclUDuZq0EfBRiCEmwjy3AOKdincp3idFWMphoQal0QpErMDxguCwZO1ADcfOgsI7S8u/fvlVNB2loUmaPEtjE/s//dkvA3cD+yRaNOv0qU7FuwXL/z7gwxC5rHRoAGyY6SGoPs47ZR6hbokBjjBwRPsnCsrqofdr/zOG75nt228qDP4J4HQ0Zo6MUiZDWZqPOtksubFkdHSQ5s98HLgeeN5f0HXFu3YCFaZZZ6JNYYDpIQSGUBhCUQcCzdxskbLX0j2ctTNRDbkT4rmyrTcHCj4KtD/4Kzo3nVhcyBCliJzcuNW0S+mU68bT2Xia0ums69jkprLkUebk6WxPz8eU+EeJJ0sDTzPUFvkrDFGlRaWSlULVMNXAZCtUG1Tzaocaz2/KrS1VeJMUVWAVQhs2PD20yWJoP/uNENoN9vJqhDagCOezkqLNShVWsbR6MbSGoqWChbWlYflNuY0uD72N0P+cCNXDqoNVCeMwlwclDigclDggeeOWba8Wb/kxxPWll1TccAvNRU9Oz0672bhHqdmEGxr5EPA9bd0nxOHCwjpT13BWy1juP1gdeCNEK3gHxAUh1MhYg2JNUnQxowf+bgTa4a/nRp3kjQJNDF2K1wr5nPLdCPml4rLpQ5WUzKQ8L0ZOnDKOl3a8dJzsBLmUJUo4lPHITmfdBTo7/sXCwlst/5OmOFRo1viNeiF6tBkWZhhymJnhfyGEhhjbMJsh1CfQJxFhGAGOAEeAUWBI5Ms3OjW6tYgIOc7UFKxJEWgF7ysoGFC8FwiZstbSPwM+Dzz4pa9S2pmbjUZnFmjqBHV3H/rEX91XGHiRo9FkXQGjwxBdioe1HpF6CHwMchRidLVDIcaHmR5kqlfwTrl0ICQQYhgTekz6wypYC/O1YNlzWy/5HvBFUzx57TWUnI8dmXDnk9ksnY1mjp6ZJs+lmVNPferj1wk8pMQrSu8Gukq3txYW12i0KIS4OYLCIygfwZZeFHXwQLvSDUA3MKBVKFBYJczXgmU/58Z3i4qvvnQ7nTxBqVQy5aaylM2SE8tSKkuZtOclMhSLUzJOmZTnpVxasN3F+QU6N/Oj//yH9/4vv/NThRcLjb0WP2iKw4Y6pHWl1LVcN0K3weh4G6F/RoQeeRuh3xJCy+vfXW+E0Os3b1/Pz5tBaM18oCrIuo0QOij4i8DzuuB2+O644n/95Z9/lqaTp+eSs0SzRMdOnKOk86V3v+8byrhb6V1a11pmlcgd4Z5HqP3CEWoC6xSih6swzAiCAyjuQlGD8NVI1VsSqAf6tGxg/Hkmnr7sHV8w9P6bbqJ0JkOUIC9BTg6hBNlJcsklSjhku5SOpZNnvWOhq33W7ZZvPUIRqP9REApx9Cr0KkQ4xoBjwDFgAhjh6FfoNtCt0a/5OFMnYczDf5YVdGizs6SwBegGJraVHvYZNwJf3l5Oi/NnU6kpojNEqeg8nTn17csvvdUyXlBo9IvOArPN4O0cA1IuIzQOObbaoQj4ENdhrnoFP1+VIBBiOKr9YageBJqssleLtv36indeDdz+hx+g2ePkJmkuTknKZunIdHSeKGPHp6sPfhi4N2A9L3iVz9e3ZfvRS6+qBKoVmiQGYB1B8TFsn8T2CMp6RUGPadUDEcUGOI4WlXSbhbW+0idV8O5LLvko8NL136VYcn56Me0SeWRHiVJEGdv1EmmKxSi+SKkEuTGiBaJFz/POnqGJ8Y8ANwAPcdRsLz3glwdNddAwDiuzWphNzOqA1QWzBaJ5Ka+P0Juk6IIQWk/RxUJoU4qwNheK0OtT9ATYE2+E0KqrrP/MCG1wSQh4gG0g0OsgtBLSfw0ILa+Bdq7+8r9+H4Q3jRDbv/mZ0MqV0IqnUcGMCqYruKzgyOUwlzX+wueZ/y74bgpc9os//TgtZN0sTcadEx4tulnv7Lmd37nuW6VlvygofMYwdwMVPH8UVA/eAN4M0QHVAbV0LPQGh0Mt+aBLyj6uh+AbQsEgSvpQ1A5/C9dtnLUxDAYC1WAHi8t/xvR3C0pu/eCHKO05RHHKxiiToWSGEmlKOV6abJcSGXJcSi6m5o+7oz2ftfQdlvmcIWoDZpNpNDPRr8wIzyMUguzPO5RPP3gIfBRqCKqHi3bBO4Vq1L4XlhGaniInlSXKZjzyKONlU+TFKZlw42Q7FEuQ53p2glKzY/t3fk7iF5IfVrpX6BDjgxxhzgYYwpyFBQY5G+SrnhtWxw0I9Gj0aEQ4RhkmgONLCIUkejX6DIS0OML1KWYuIDAtgm3gQzu2hCyjU/GWosC9wC2Xbav4px9SLHoqnQ4lkqeIZmbP0Mlj333f79xa4HvJx1sKZGeR0aLQDPRKDGo5yNkIk7kMQwwtVWyHGI8IHeaqj/MegVyJdn48BGQfDwwWXdZUcvld0LeXbPtyUWGs6iDNn6DMIqUdZ9E+OZNMEE2ePUMzZ/7CZ95eWvqEEvu16N5athfosAK9wYJajiaBAWYcQfExlE9g6yAr7RfB4aKSTomJkmAb0M9YO3gT9x/0Ff0c+PkVl/97gE6emp44mc0SeeQkiNJEtu1kE0mKLVJ8kZIJcpNEk2l7gYiSSToyfvbh+78fNB8oCjwAvBI09/mMA6Z1WJm13GyG1QmrO48Qa0auQoGtKJBbww82RGj9YujNILSZQBcFoZcvBKH1K6HNBHprCD260XbciuSn8zy8wqHc8/7VV0jvXXq+KYTWXy/KXTtavoW6NFpcPMzEg1w8wPiqir2NgFl5++mhpeQ+vvyXXDmwblU4e5Kzp9j5vMHs1BWdz3ONLnKXvNY35llbnM3ZS4zt4jyXzS6lLrfL3b3ihtorwMoyzXVlM6sagayo/lx+oeef+xleldijWIUUtUI2MFkPUQV2CDjA1avK/5QqukUW//h3/yOFj5FNMx6dyToLXpLiC4mutk8W+K8zjfsN6xXLX8F0CzO7mNEB2Q7dwax25m+BboFsAc89m1YlZw9a8nddkRt518TQyngnVB98EQRHUTiOojEeHFPBVqDXDHaV73jFX/YT8J8WbH/0Tz9GM+lMluLkLVBygWYS2XNZd54yUXKd6NlpynrJuXPkLNbdfccnGe4uDFb6g13S6OVGHzNy9c0rolfHGIIxAWsC1iBTA0yGuNGm/DuF70fa/CMOOjdFZKezrp1wyCHXplQmmc4uODTneYvkxeOJWaJENnqq85mHPiPxU4EKYUZgHIWeZHKQiR6GPpHvcNO3+jnAMSAQ4qvSJ9Gr0WsgJDEoMAqMAcMMg5z1cvRI3iN5nxRhrkaYPgo9DjkAjPrMs9u37wWeLvD9sDzwfwAUnSHbic4uRpOZTCaTPjdFJ8Y/bakfG3itSDf50Gyh3URXfmmFAZVfFw4AIYYBzkNC9AvRL1Qf5KCwRoU5xEQ/Y12KNyteLVk1ZHOgbB98B8re9RNZ/BVfSfd999PMGYrP26ePRWNzs27mRMY+Ob9IM9F93/7+93XhQ9K3xzBqLF5jodZEs091Bax2gS6eq46TIah+qB6obiY7Getk6MoF6GSsjYsGqV9j8gEhvlde/sM//qPs9AxlKZulhQWXXMp6ToricYomKJmktO1mUk52OpM9E0uRRzQzR+HQje9/7w3Fhbcq/pBl7i0p2c1EY6CoSZgRq6QbZkQUtII1MZzfPWa8gfE6znNj8XKpB6tnyI3I26xW+3xfH5bPIc4O8QueP7ThuIc9LP++8TJbm83qnjZrmvzC6l24NbXayx1Ol270v4UheKvGDj3G8Rjjj/LlSawih82DYA+CPQS2ZgjeGpCWk1uf3M/5r1YvZjbMpgjdv8lE1A0F2gyhR37rCOGtIXS+bbbII7R5o9ILQ2jlbJL1FK15fb/G8ZKB3QYqpGhgsgW6GaoW7DBwSKr9pu9JmLfBf/2O99LgCUrQnEsL5M3ZC6mFM5Sa/87/+b//47bSHwDPBwv3c93MzS5mdEG1Q7Yxs4n76qGa8g7JdQ6dRygnUHvOIS5auGiH7oYVRmAIwXEEjyAwAquPWR1G8JDy7/KXPh7YehsvurboHTSdtj1KkLdIiUU6l6JpcuYos0jpZDadJvKc2EJqNPz0lz5/w+U77gAazOAAM5aKm1dlmaLB/OWb10PogxJ0bsrLZlKel0OIHPIc16NFJ3su48w6XjSamPG8GCXPHd2381MKdyhxSPgisCZgTkKFhOhk6JfolwiJtQkLhAUG+aqEBQY0BjQiEsMcY4yPg49BDjMdgQxxlcsQ18NMjzNjnKnF7Tu6gE7wvne+6+cl/r8O8pfv/BEl58n2aCFFKYeSCZo9Pfnqc5/T/E5DVAZ1l7GKn7DkESVCDCGG3OonJERIiBBX/UL1Qy0jFGK8T+s206g1jObisopA+aHSK3+O4Jdg3vqfPkiJuH1yko4dpUxs9NjIItFUKpGKJmnk5F8C96DwZZi1SreZotlCk4k2g3dpkatUXJlc+WKugryTnU87RxtnbVrvkvIGJT9XWnqutfPc5Kn4Yv5Gs5t1kpSKUyxOiTSlXCdjp535pJsmWpxZSJ88TcenKDTwF8D1hYEfAJXvfs/+QOE+oNMsqAUGRLALunHNeMYleOq4zKWByQbGGxlvZLyBbXBhqHIFQssCvSFCm80fulCE1u+sXChCz61DaLlvwkVB6FF+HqGHVyHEH1w9CPvNDGP9t4LQmmyG0JpDvzUIvbWV0PqDys342QyhlzVeMVApRCNWIVRlWocDBU/AuA3+L5tbaOyMt+jEXEoTnZw+QekYpRcHHnvgo8AtZSX3aLVLmzXabJNmG0QTeCNX1UpVcdEI2Xo+vOV88vtvywjlHOrhopvJLmZ0weqCvweBPubv574hs6ANoo7LQ6b/pUDxr3jgJph3/bv/m87GXIcy5CUokczOu948OVHKJCmZytpOIhEjN01njn/jvVfdsX3rPUCT4e9jRi4D+ehcQtAh6BCTEejQ0npoBOawMPqk6FK8VxrNhvWCMm8yzP9iCJo5SW7Gdjwn7pBNZJNrO0QJx5lPpeZdJxlLLLiZONnRaEfDpwxxu2EeUP4+Zo3BHGdGr5AdwBCXI4yPrcs4NsgY4yOMj3CMg0+AT0Ieh56EnoB5FOY4zDGYYzCPwJqAdQzWBIxBJoaCwVZ/4AmG7/rZ3//uFRQ9lThznBI2JT1yiRJxWjj38Bc/fQ1j90vVYvpyPYFGmBxn6gjUEaijTI9Dj0GPQY8wPQQ1yNQgM8JcDTAZUSqiVB/n/UKEDLPP9LVrX7X07RT+u5nvp9uv+CgUzS2eDfeTm6R0nNLRRHJh+OhoPB6npPOlS977i/L3PIuialidSg8Yok+xXo4wRASyf8XYiNdHqJOhjaMS6HznFbcy/H2w4Avv+z1KeGdHpsglypJDboJScUokKJWmtJOx7bQzv5BwshSPJ8lznDMnaObU7m9de7Wpby0u+QXY/oLyau2vhdEqjGaIRsZrOWryYTWc1XCRSx3TdUw3MN0I3QjdBN0E3Qhdt24vbjOE1tVqv6nRD6+P0HqKLhShzUq016yElrfdLspK6DF2fiX08NsI/Ysj9ArDcnINdHPZDKF844M3h9B+jt0KezSquGiCbF2BULXlqywoeopZP1eFn4WPIpPZRTuTJdej2ZlpZ3E+NTFG86c/7GO3/M47bhR42tQHTKvZsFq4bOCsWrJDBjso0cRUG5YjcmmFaANvZbyVoZWhDfl0AmGuQkz2MN3OjRZhNUurRRhtUvf5/I2MVTNU+AI7/YW/YMYPoQ9++hqaXsxmPI9cJ5ty3Sh5cXJtsm2ys0S0sDDnzJyl4fDfALcr40VpNmt/jzB6eT59XOcywPQAkyEm89/sLyUs5YBWHQZrNdFhqAbTek6bNxn6//Npmj1FTsbzcrXgZCfcRCJF2YznJTKJKLlOOp22kzGy4zQS/htL3WKae41gtwwMM3OY6S4pO4BRriawQSaXMrH6mVNhEuoYjBP5WFOwpmAdgzUJawLWJKxjsI7BOgJrQPlqhdzF+d2G/GqR2nndl6Pj/eSls9EkpYlconiMTh//4lVXfBv8CRh9MjgBc3LpNzkOXy7H4JuE7wisMZgjMIdgDDJjkKkwFyEt+jTvUujTMmL5Bo1gjwoegvk4M2/Qvg8BdGzibH83eXY6sTB7fJzSUSL75OQ4zS30PPTEl0XxHfC/xotaYfVxGeYswjAEPgFzEr4Q+Psid9oAACAASURBVBqEVrbxzrVZWk67QHhr8U7gQa1vKyn/jK/kwI130OkFimYoSzbZCUolKJWkVCabtm3bTjvkUWwxOXlsyiaHKDV3bIQS83///vd8u6DoZqjnjcLagi2HIDoCBdUM9aaoEKgQqOSo5MhxUg1ZA1nPjUZuNDGriVnNsJphtcLXDKsOcv2B0NsIvY3QbwuhlY3/1vOzHqH1Z0Lrm/SshCeXvcDejRBaOrRc2xx+PT/LvRQPMuyR2KdQy0RLrm3wiu24g77Ar4V1t1X6acjZ1yppLp4lykQzZNPCqdP2uVM0f+rX13/9b0uNb/nYr/xqt8+st6xmJWsEKjX2W9hvoInnKxQ6oDogcmmD6ABvA8/Zk6OolaETGGFyGKqXG63SrDWMSkPXmKrOkLVAd9BXb6pXOXvO5398y5brwF76xCdpZp4yDrkOOWmyU+Q65BDZlEzYWSLKuosjkRe/9pWvMDyqfNVmsE35u6TRI3LRvfnIPi77OB/gfIBjaesJAxz9mnf5WLMfDT60WKLOZz2nzR8Z+sNa0KljlEySm6u8olTCjsWTrmsTeU7SJo+yLjmJFMXjNDbyCVP/yPLtNgPt0h/h5rBQXYrnEJqEsTITq3Nk9XOc5X+cQ2JqRZYRWopvmAcaYDZsu+SFsrLrFP6mzKDoCUqei81Ne/HMEkLxWGf7R4W4Tfh3IxBmRZPwH0PgGAJT8J2A/wT8x+E/Bv8k/OPwjcAaYlaYmSFuhrgKC4QVug10KPQYPGL5hqS/kwcOW6VPlG3/OPDKjd8lZzHjLEydOe6Q41Dq5JmJiYkhshN0fOrPIH9asO1RmHWqoIupvqU+rWNQpxA8LYrCKxDa0KGVFLVK9JUHXtN4lov7dODuy977l7DoTDR78ix5dobScUrGKZmhjJt1bNdxMu70xMlcKeUiZU6n56ZmT6TPTcVam75QVHbXjnc+YZW8CKPKCuwHWkoDFSYOCxwW+fqdlQg1MquJWU3wNcPXCl8rfG0ItMK3EqGVDq0a97DSoQucP7ThzKE9jOX2S9ZT9NYQeh2Knr14COUpYvwxxpda+IglY95G6OIhtOzQm0RoD1ubfIfsjRA6iAtGaK/AAYF6iFbIjhUIvQb2qlDPKf+9vpLPQRz8/o+cM9NZlyjmUdwjJ+vGF5NnJ2lq6DPv3XFNsb7NL5/1W5V+f4NWtRKVGgd8OGyiWchO6KXIFRGdEJ2MtTPWxvPpAsvdR+kVukXpKtM4ZMlKU9YZvIGjJ2g2mmK/KR81xE99xlcZxn71S1pcoIxNrk2ZNKXt/NmMTdGUc3p2lrIOzZz+4rbyH/v8O5nZ4y/tlNZqgdbxs6IybYCjX6PLxxoDqPej2SdqfNZz2vyxNj8sGB2boMUouUQ2kUvpjJd03VQmTVny0llyiTxykzYtLtLo0MdMdaOpX7Z8bcqKCD2iZL/m3RwjQh2BsTLj7HxG+dqMMD3C9AjMMehx6KPQR6EnoJcBG2fGCMwhbka41a2DTaWXPK583wc+oxF+9j6am6DUHHk22dncp02xeNv99/0tEw+bpbWqNITCo/AfRfAo/BMITMA3gcAk/GOwRmAOM3OImyFu9AujTxr9QoQFIhK9Gh0K3Vr0a6ub+Spg3gfc4Pf/5L/+MdmzE1ORKKXS5E2nFqadxRSls07UPjp68wf/329awXtUcI8OtJv+HslzVQb9wAjTJ1B4SpasQei8Q5wtp1vk06ZwWGDgyq2vcf4cjNshby25sva6m+jEabITqWwynk0kKGWT41HW9chzspRyyHHn4tHhcydniRbJGxoJU3Sx/c5f/jfggbJLH4HeY1kHfbK+3NoNVEhUifxe3FIZgmiAWNqCM5tgNsFqgdUCq2n1SmilQ28NofUOXRBCu/E/NkIPvY3Qhgg9t67/ee6LtJ6fNRWQua/xrqV+gpuVaK/nJ5eV8Kyu4Hy9Lbj1XeVf4zjE0QDRDtkB3baE0GEld3O+21/0K6voS9A3/eEfO1NT5BLFyTmXJI/iiQXbXSR39sA9t3yy3Hd9UD0StA4EAnWGyvW9r/SjxkKzkO1LCHVBrshahFoE62RshMkhJnqEbtK6xjSqLFVnqGbFB0zdI3kdUFMcfMgnvwP8XVDQ1Agl58nLkGNT2qZ0vm12JkPxLE2eOkFOcmzvri8XBe62rN3AsL+kl1srd+H6uBxgcoDnNt+W+oQuJcIQkeg30eZD09JK6AVl3qzMv/b76cQJWoyRTflh4h4liRaS8SyRnXbclEceUdqh6Hx2JPTnBvuBKV6yjDatR4Q4KvmgQj/DkMjPZRjmcmhFIkJGhAzL8xlY8eOw0LmfMMTlMOcjjI9yMcrFMJcRIfuk6tKq3TBqfMFHIH5VvPU7ZUXf+YP3U+bM/JlhomQ0ukDZXHdXj6Zn7v7Yx68V1rOquNO/o4cHQ9wMMV+YmRFuDXFziFmDwgpBDzDZx2WvkL1KdSvVpUWvYoMCwwIDAj0CPVK2K6uCGU9B/lib15QUUGJm5tTwrDMXJWcmHZ/OxE9QfHzxeGLuBA2H/wy4UegXAoUHuGjzGx0mWg20GmjXvF+ZI6xglAVC4LkpEv2rEepd6l+3Mm0KneXGYYlWbdTCt1eUPVZ4xedlwGltp+R82okm3Hgqm3KzDhG5RNksUSrjRhdd8hbIOWYne08en0unKBajxeSXL3nXjcVb7/YVPABUlBceCOBV5CcFN+SnD6MRaAaaVwyBbIJsgm6EmUsd5Nrxd4xXs03HgV/o/KHXNpo5tG8JofUUXShCLwEvbVKl/cJG/XsuFKGNWOJPLCH0KMQjSwg99DZCFwWhXb99hA5eIEL7OQ5zNEJ0QHbCbINRC3EYqAv49wj5WmHpA2bgG9z43PZLspNHyfGyM2nK0Lnp+QxRnJIzc5Nkn/uLy4q+Vmj+siCwp6CwyrRqBa9TqLVQb7FmIduYboduh+5cjVDXEkI5h1oEa+cIczHAeYcUjVrWaaNOG61CdXM1ADZsmvXAXks/WBq4+cotX7iikI50k71A2Qy5NqXdHEJZjxI2JYiy5GTPnfj8+991fXHgIaVqoIekP9fxc7kGIcRk7tLl8oXQoRUZAcYYBhXrMtBsoc1UdT7rOeW7WVlf3LqdZuconqRMNpt2XTc7n3UWyDubnHXIS6fTqWiSHCLbofh8dqT/zwx8z8QLlmrTckSwCclHFQY5IhIRwZcTluczoM6nXy9FspBg/ZL1KZavrJMY5BgWGBKISPQp1m6KBkvW+PWewuADBVu+bRR+qrSQhnu8hcnF2MlzC2czWZuy5CU9SqTp2NTX3nHVD4VvJwIDge2d0uqSukvqXmn0SdUv1IDUA1Ln1x8CvRI9Et2adRmsVyMsMMQRYehlolMaNYb/WWndItVXigKZpiqKnppdnIpRMk7u0dOn0kTnKL2QXaTpE5++dMdNxWWPmYGdwOD2rR0W7/ChJYCWANr8qkMbvfD1QfevQ6hvBUJrHOpQOACMvWtrJzBsldYh+AwKfmAVv/SVr9LirJueT2diGSdNXjaPEBF5TnT6jJt10kRDp0/HidJE2Yy3EBqmiROfkOY/aOMnDI9wHCrRtT7WyFbV0SwnV2LTmJ8GyWqZqIWqhdrw4uoyQusdutD5QysRWunQbw+hF/8NInQ/2IMrsjzd6IEVA/ge5mwzhJYHVDzCVjXI2wyh3NilJ5b+Xd4QoecZu6Bx3ZuXYuf5eRX8VfDcpIY9TOwBcskdBS2PqlsJz6pLbcv2cJabzZPLyraJ5w9IOQ4LVAk0r0CoHqqSyUOc1RYW7pT6PqFvK93yEc69oTAlEpQkSlHC9hbIXSQ7SfHU7DEv0vlJU95aWHgX0LhlR402mw2jhqFeopGLJqZauG7nRgdXOYc6ITZEqI2jU7IOgRbJm5VslkaHMAeYMQxjCGx+x+VVQMd7rrpJ45pS9dS3r6b41MLilEu2m07NnZwmmzKLbjKZTdjZaCpGTrz/lWc/qnHPZVseB9qUNSJ9w8wchjEEPQgxCDEMNcLkKFcjjI8wPswwCowCI8AIMA6cVsYxZQwYog7oDgZaSsofh74jWP7Nd7+PYkmaj5Gd9dKunaUZss9R+pw3n6Z0lpxMOplJJCmdpNg5mhr5IPCTS4ue1AhvLT1TVjxl6mHgRKE1LDEs2YjiI4oPSxaRCAuEOMKrK7aXK7kHFRtULCwxoNFvIGRg0MCIxlFLDDLEr3pHOGhWAT2XlR8o1E/4jZ/vuPKvuG/42afp9JFk9JRDyZgdi6aTWaLFc/OUdqg3/FmonzLrEC/sYP5uQ3eavMcSvaYImTJiqkFLDpuyHxjSfEjzPqAXGDJ52GRdwJAhQgxhiGGrsI6ZjwE3a/k5jWOv/Do63kPugu3F03YiS0RZSqftmJuKnztV8ZM7vhYs/iWsl6E6tG9Aqz6Ld/nQ4kOThWZTdmizT/lDMjAAsWq23oqJ4+sd6lBoKmAtAUSEHIHVi+A++H/M9F9rRWemFo6NZ+ILWc8hj5LxzHwsmXJcytpENpFHRK5HGZdcl8il1JlZiqem9+77b8Ddl2+/A2i6cschjsGiwj4uO5d6arQDXUDEJ3IXDJoYGjhqJaolq5K8WvJalp/1kEsty2dNncL6/5tVq03ajKLXn/Wwl/M9K4aCv3rhCL0MvjIvsXw2LVXYBKFcVn5zn/t2/8kNcDrfOuAxJldEPcbUhSJ0PxO53Ad+HzY26d8cQi+/JYT2vjmEDl04QhUCNRzNYB2QHTBblhCq0uqQae41rScs/02G9VmfGW2uy5w4RimXbIo53qxnz5GdoHQmMU1TY69c+7WvW/6HyrY/CF5dtOUw16HtO2oFrxayTqoGqZul0SZ1lzS6ue5hehmhzhUINUs0cDRwNAo0C9nJzT5mjcB/BL6Zgu19UIOXv+M+4IbywB8BdLxvcXo45c2fnjuVTMTIpSORSXIpnclmHHtx5hSlZ//m8tLrthXc7ZO7pez1B4e4OQJzFGoEcrkjZ64N6CjYMNgw2MqV0DgwLfxHwIf8gQ6f1R4saCzb/gizvgV570c+RtEkLcbJpUzKzpB3youdpvgZmk1SzCXbziTsZILsJCVm6PTYx7f7v10k7gJqC8w2YKqwYEjzIwEzNzI1BEQYhgRGtRi11JhPRyQiMr+4Wc6QwKjkI4JFFAsZGDAxYCKiMagwqtjMtvJaYLCocPw979zJ8Kxf3C7w58BDn/47mpuh1HwsMZ2mxNTsSYdodjFKtkdTZx795NXfgvGYCLYXbO9T/m7Nug30avQphET+Dx0WCAGjAhOmmrT0uOIjEuOGGPMbHQJd2ujXgRYeqAxu+Sn4d3eUt977E/v0cNadJUraTtJJJMjJkktePBU7fZbiyY9C/cRXfiiwo4MHu3IdiTTrMdBmoFWzdiG7mOqB0Q+9BqENHVqJUK2BRgMhxseZMcwL6lTBg1bhNwsKv/D+91Eqfmp4mDyaOz3nOZQlSmTSmWzapTRlXXKIUkQJyqaJMpSJ26HmZjo59eBn/vprheZ9O0ofNVhVQbAW6OaqVxpdYL0Sg34Vtngb0C7QJtAkUK9QrVChcEjhsEDu0Gi9Q+uLtn9DhDZ06KIjtOzQixcJoY16yr2N0AUi9CJbO7E7t9u2ITMvvy4/rywhtBfnu3HkBFqeU/fa+UHda/lZytLOG8sjtOFLvDp/je48Qu2Q7TCbYdRCVTJZqeRe4KDfv6uo9Eaw6y7ZceS5p7LHj1La9lxKZL05z56jTIIynpui6CwdPXLLH3zg69x85rKrHpeB3UbBHm5UGL5DUh2SolqpeqVblG6TulPobr4xQk0SVQrVGnWSt0jVA18E/jEExxAMwd8bLH+W8Tv95ueD4pdX/yVFTzje/NnYmQw5RDR19AS5lFhI2bYbnT5NiekXvvuVTwB3bym4H6gPBsIlpe3ACNPjkKPgI0vkDIINgo0wuf5sZoTpWHD7KNRgsLSrbEt1sOjVwrJ7zcLrgmVtP7+b5qMUT1OWUol0hpzJ5PQpWjxLM0mKZint2Ak3nSAnTZlFmj3+7T/+/a9t9z9+efkun9oPtCsdKi7uNvRYMDjus0YMPaRkmLNcgfIgZ0OCDwk+zFdlhPFxLka5GFQsZKAvp4XEAMOolGPaHNBWA5OV/uCe0pJHA/5bS0v/6d//EUVtmjm3cHaKKD2zOD0XX0hTNuna2XiMps58WhfeBv8uVdgRLOvX1qDmIxqjCqMC4xxHOMYZjgKnDXMCGAUmwKakmhBiDAgJMfaud1UGC1+B3GeV/BL6WiZf+Nrf0ekxoliKEmknnonFKJqipEsZj+JpOjGz68vf+TzYM+a2ehSMo+AED04yPSplRKkBqfuFEWbmEMxhGCNMRyDCYLmsp6h3dTolazZ5i2YDnA8yFeJmjbQekdb3Lf9HDR8NRDJHp8gmeyFtp71YPB3LpGLZZIJSnmtTyqNolhaJ4uSliLI0cXScnCTNnPjipVuuAXa+9z33AQ2Fpa1mYZvh67R8XZbRplgTRyNDm0aLiUYDdSaqTVRaOGihwuC1jK0Zf5fLZoPv1uzXVW6+NZcH6Y1m3+37jRHavZSVDq0/H1pq5/NWEFrd0YefdwjyCbyN0EVFaM0X+80gtHcJoeVt383WQG8ZoSqBRrB26GWEKjivFGI/wyHT92pRyW2M37B964tf/SKdnqRMyiXKEMXJiWXtFHlEHtlpmjxGUyev2XLJN/2Fd5Vs+5Xy3wccLNnyqtb7ND+oRKWSNUo0ctHMRBtEF5PdTHZx3sV5B+cdnLcL3qh5lQ+VPtSbql1ZfQhGUBBBQR8KWs2i/YHiHwG3XL79QwboaJgSM9H03KITdchbWIiSR9HZ+OL0IqWTtDh9ZM9zHwYevnLbYxKvAn2FRR2m1Sn0EFSuC+cI+BD4YC5MDEAMQAywfMFCr9B90ghxcwzBQRQ06sCLwMvBwue3XfpD4fucDiTaOp1zM07SJqJkPOGQOxk/M00LszSTomiWUlk7lbUz5Dquk8zGp7t2Pv4fgDsu3/JA0Hdo27aG8u1tl1/5mtTNhtGudKdh9phWn88/EAiGAwWRYGG/tvq1NaCtAW2F1PlEpBVSRp+lO32q1c9bfKxVs1bJew1rtHRbu6+kyl+6M1j2U66/x+UXLD8dPeGdmU3PzWcS0WNHRokcl7zp2FyGvFPDQ9Qd+pZVdj/8h3hBg7J6LT2i2FGBowJHBZvkbJKzScYnmTyprQlujICHgTD4IFMRoTst373AniveseuSd/yEW9/1FR746lfp+Egmdjqejc3ai7HYohdPUMqmpE3JNMVTXkfoD4Hn3vUHB4LvqIU4IYpnAluGIcJchbgRZr5h+I/ANwnfMWZNcCOyJNCGCK1xqFuIFq2alexkrAusnYkKLh/n6kfS/N7l7/7W7/8nOrWYnU5QhjybFhaiLlGUkjFKucsILRDFyEtR0vbSrrMwe4ZmT9GRwS9sLfmmz3zs0nc8wa2XYO6GfhnYAxziqDN4i5/XSNRIVElUaVRqHDZx0OIVBq9la2ewrkRovUO/IULLDl0shHZvhNDLuDgIPcXWIvT02wj9hgitLEPYrOT6dfjJNSfduxqhfasFWi5G2GxU3UqEKsA242fptY7DApUSDWCt0K0wG2HUMFXBebVSjcHAQSF3+/x3GcZ3fMbfX3U5nTxCmahDjkueR1nHc12PPI/IcSmZ9KZO0Nnp/2KaVxvWzWU77i+79LFA8c6Atccn91vqoKmqtKgVvB6sGayDy66NEKqwcMjH6k3dLv19vLCPFXfyknqjZJe/6IntW27YVvT/AHtvu4EysWwynkwmbXJmFubJo8XpaHw2QQ5FWupp7uS3fveK7yg8wnAQCAcCEV+wBugvLBpgcggYYmyY8yEuB6WKSCOkjG4mO7hs56pVqBZhNEujWVqt3N8Kc6T8XVXFW+8He/6KKx696t1f0dYXL7+S5ucWz51Lpe0sUSaRzJJ9NjUdpcUozTnZGLlpythkZ7MuZTw3Y8fJWXw/8K13XvbjLWXXAw8Gy37OrYd0YJfl22dZ+/3+w8FgRUFBZbCg0h+s8AWaS8pbSsrbisvbisvbi8rbi8o7iso7isq7i8o6SspaykpqtxRXbi04vCVYWVZQWVJYV1L2NPCSUXQ/L3jokvd8GcbHuaaBCE0vkEeD4SHKEqUycydOOp6dyGYSlFo4Nn7gG/94R+GlL6GoCqq1wN8VVIMcR4CjwDhwhIlxLka5GhVmD9iov/ho6dZeM9gA1SDMVl9RZUn5k5dcemNR4XWFRZ8x9OHrr6OZM/GpcSLbJS/lOa7tkOuR41Ei4SSjlIg//+3rPycKfiJLKkqv6tAlx4u2d4K1g3VoX5cKhFjBCAon4J+EOQE+DqxEaA1F6x3qFqIJsgGiDqiX+O/s3XeUXdWdJ/rvjifcUFXKgMHtzjOvZ6bD9Hqve014Mz3tng5vuo2zoUm2MY5gE2wMJmdMDiZnWQEQApSlkiqqcqlyzjmHm/Pv/XFuXV3VrRIqDLbbltd3nYWval3ErXPO5+599v79ik1xyGW+6fI87dlwg735vwMLRfU0Hkguxp1CPqFI2E9hP0XjdHI6jkKUjNNiMBJOxgPBhdj8JM1N0Ejf35vyuwXrbobxct452zZ84iVlvyrk+3neQwXud5fKzx+UOCixX2KfwF7BDnCWjdCyduArOnTyxSWEnKxO0enaPTgIvc9YZj7/F0Eom6LVWzysGaGc8qYn78YOQktRL+MsQr8KhLKXvmRWxB1g4iNB6DDHfolDEsVgx08iZDgjoTK3+wAT71nuVwrW32Dpr3gMGu2myHycYulVaHGiOCXiFIwmoslUNBIKjA3T9MS3/+xPL7bdP8rffAtTr+e5dnnUbpfaZ+tDpixUoliIMvAaoeq4qhOiTogaIWqEqJbiuBb7FPYaKJKiUti1PL9KbDhmrH/Xs+EO4FsmvrheP37ll8k/k5ydDc36KE7JJAUCofBChKIUmQ3O9Q9RxP+1P/+jyyWey1f7gVaGQWV0KavSdhcrXc9Zq1O7WvImKRuVbNC6Vht1lqvaclfa7nKXt9TlKXHlFdt5JVZBpbWl2HPOjvUbnz9n88PnbfkKcNm6deVPPE7xyKxvzhePJYgSoUgqHgok5sPki6R8iUSAojEKpyhCsRj5k+RPxfr722l+8m/c1heV8dAf/8cfuzfeufF37srb/FPDfNyQT5jqaVM/beqntXpKiKd5ujLj8+Avgr8I/hL4S+CvgL8G/hLwM45HBR5UeEDjIYmHBR5jbNu5v3Mvc18H14VgP/37C2lofLa9KxJOtPT0p4goSeGRKQpF52an4xSficxRLHB5/ua74So2t5RC1Z+TX2Kj3RD9QvVJ1SNVl7I6lKvFcDea3gbP+qq8DcWe/IMuzz5P/nuegjeEeR9wg9d13R996jMb8oqeeIhmRkc7migRCywsUpwolqJYiuKJRCQYCfticT/FA9/+6//6zQ3n3Qhju3vzMfe6am/eHqB2y+bS/PUV3k1N5qZuuWEQ3kGYPUAnRyuwGkK5k3L1XDUYeVXaXWSoQlsc9sj9XmOXy/2Se9Od1pabP/UXD3zmCpqn2FzMGcDPz88HKR6gRNQ5oeOpRCyZjFMiSYvBUJwoSbF4ZJH8M/NtjTQz9uVPXnB1/pbrYN+u8p/b8juvnXvBc6b1kuTv5rkP5rsOe81Cl1VomYcN84gyDkvzCDeKoVZDqOgsQmcR+ggRWqFV3SoI5SYXoffBszo15IyBmFgTQiue4rkIlUEfh1myhNARLo5IeUTqA968V/Lzb/XaX13vjtWXUnQuRiFKxtL32Rgl4rQYTy4QDUf8E8E5oghNjt76d5++xLP+/k988mduY6uJnRZ7x+R7TX7IEEVSlHFRLVWNWAGhAwoHDFYkVRmzyuA5DM+b0vu0y3udR/+zG3dd8o8Un/KP9QWnZyhKvrFAKpwu4hAYXxxs6aZo7JaLPv//AA+dn/cCMLllw6yQo8CgdNXnrzsA1CrexNEo0aBYreJVAmUcJZxVuOwyt7vI7Tnq8h52eQ+6PPtt7z4rb48seBy4l4uf5LuuNHGRVz936UU0MhSN+Ofj4cVkMkZE4Ugq4EtRME6LyWSQomEKJZ3v1KEIzSVpmmg2GqRUjKam3v/Rzf8Z+Dx3Xwj3V90brgC+AXwD+BbwPYbrJG405c2Wvt0y77TMu0zzbsO81zDv0+Z92nxAmQ+Z1j2WutUWP3ThB158Px835MsbC8zvATd5118Ecdd//q++wnLyhQNzvgjRcDjiI5qa9QUm5ylEybGZaNAXp/h8fH6q7cTnIR+EWW1saVZ5xQWy0Itmt9FpmO3aajbMem1VabvMcBVa7orzf2eHtp4GnrPt59ate9ht323qm/M9nwau//R/ocleSswNT/dFKb4wN5/yx2k2SguJVDAWDof9Mb+fgmEKUHLxhRuv/3sl77ngk/dL9aJgWwW2utihT5331rr8vd6NZeamJrWhS+Z3C7Nds1aNlpzB0GqLFBoZO8FUu2tTrbnuiGm8Z7NdNnaY2MrFM8y+EwU3bfy/vvr7f0V98/H5eDxCEV+IUhSiZIBSQaIQpYKUCKbiIUpFKRlJxHv6uv2B+Vg0QBQJLIxTdJFGhx77x89ft+UPLof7h+5Nd+dvuh3yESHfO/ecd/I9ez3uA7b7sOk+ariPaW+Ryi+R3hKo0g9CaMUUghWCHVlCKJui0yO0/OEQPhaEVts/9OEQOrXdA3/t1xyhZz4IoedPTTY8L2Q1rsgW6LWlvAK8vNbVcXz506AVnwmdBqTTIsSWIZQWaBWEDqwRoULGD3EcFuwYEyVMljB9DOoIF4c5KizrMFBqmEe8+T8DfsJwlVe3vfgkhebiiUAqGqJgiIIJilEyRYuJ1CJRT3BxluIz/un5oR6aGKt56qmrzt1ys9u83+SPWuIZl3zNNnbYxm7T2Kf1McssGE1ZDAAAIABJREFUMs1iUxeZusjUxyxdaOuDbvVugXqnQO9xW++ZrreF+xXYD3L7etP1BY8ufOwe8o20NR0niifiFAtQzEcRX4IStNA/SRN+mpi//0sXfS7fc8cnz3lcocglu4CQYc9BjSnXcfDGDevqNGtQqNOs0uDFShyS4j3O3+Jip2FutexXTftFy3rGNJ82jScM/Zi2Htb5t5t5P95yzucUvv6757a+9DOaGg0N9iwszgQpGUglYymiaCy2MEcUiscXKRmiWJiCCQpRMkzBCM3EaSpFAaLOvq7IxESqb5BGp6m1J17VFCgqW9zz7sxbrw+8+FTTI/dW3nlzyU3XF//oB8U3fP/tSy/adelF71xy0bv/etF7F1/03sUX7bn4oj0Xf2Xf5ZfsvvSi7Zd+4bXLPvfiFRe+8vUvbv3GV3Z887L6++5pevRxamylidnY4GgyGvOlUv1+3yxR//T0vD+QiERpMewbHqNUMhzyRRanH73yGz/O/8Qb6pxy5I2tu+AgULvBPKFYPWflQhxW8l2ptwvjNWE+L63n7YK7Ie8wrHu2bL7aY38BuPZ3L9h6xcUzxw6Rb3p+emAqNOWj+GwiHE+kKE40F6MgUYziyUSY4mGK+1KB+cUxX3/HJX/2J/+6Lu8a27zHbT1gyXttebcp7zGtxw3vayr/feEtEa5qqWo1GpYQWvIGTpqA1iWcGiHquaqWqkLpUm0f4Z53metVwZ9ReMLCYy7+sNZ3KfcPzS0Xq03VT75Bo36KEqVoZmyCUslIKhGiZIhSQUr6Ke5PxYKpeCSViMSiRMm52WmiZCQaCEcDcYpS0E89Q/PvF2694tuXFJzzJeibN5//wDnn/xDsPtN6WJtPK/MlZW5X9i7l3iu9h4XrCDeOMnUMqhiiJGtUdIYI5Qq0GkKrdr077UjoA1s5fDiEztChD0Yo68mQk48FoSezGgg9xdjpO6U+u3qn1FxmloL04IbhZYYVd6Fmf16vMvYqh5PX2cmkC/NgeTLrs1csV+psSn07a1PqSh0+sAtYbVPqHs7PvDWDY4+zODsTZxNc7qScY1IJ08VQR7k4xPl+iQMKhyWOSZQANUoXgx9R9u68DXcDN7mMZ//p0zQ7NT8+Ssk4RaLJcJxSFIwm/PHkXCzmp2SUkimKUcyXmp+g2XGaGd/7o+u/c8En/g74wfqCJ//wD+6yrZ8AT2r5rOAvSf6aJbd6jTcKrFfXWy+vM5/doJ7cLO7x4A4D97rVfevW3VKw6TsFm/510yeorZMWFoLz83GiANHwYiBM5E9QnGh2Ym6kupkWYp+31n/XzH+i4JyXhHXM5a1TRgdYH9AP9AJtnDUL1qxZvcFb1uUfZHhbyH2bz3sU4hE778dM32C6rnV7vpfnucpjft2rvpavrljvvuTc8277278vfuTxVEsrLc7TzGRyaiyxOBuP+MPRQDgaiMaCyWgoFQ2mov5EIhBPhOLJSCqVIKIUUZwoSInFRCRA0VAyFIsGE2F/yr+Y9C0kFudTC7Ox8UGaHqKFcQpMU2CGFidpdoymhmlyiGbGyDdD/lman6KpURofotEB8s9RYI6CcxSao/AchWbJP03+GQovUthPkSBFwxSPxJOxEMUiFEmEF2fH+uKJUJziC/HwXDgUCkcpSjThv8R13oPGBbv4uS2uCzpZfpcwOwVrYzih2E7gJVs/tWXTj7X1Q+G+nnmvY97bN//et9af8zlv/l2f/T8jJQcpOJucGKZ4jCLRUCgQjEZClIoSRaLJoD8S8UdjwXgiRskUxYnCyWQwGgmE/P7AHMUCEyXFT37hy19ff84P1p9345bfu8pYd6XKv+3cP7ieuR82854Df0+KQqA7327nso2JRiHqJWo06gw0KLQL9DLWBfQJqwGynNvF7oJtQr4g9APAg9J1t+m+Nc97Xb73IoYvW+aVv/t7W797DfUMkC+YmF2gRDIRCSYjQUrFiSiZongiFY7EgqFIKByNxZOpFCUSqVQiSckUJVOpRDKRSCSTSUomKBRITU3SvI/G59pf3HHzX/+vL68//3t/8CdXXvCpvwEu0uJ7Ln2LIZ5bn/+i1M8DOxh7T6qDyjzCVSmzKrhVycwSyBKoYqhjTBzl6UXbmQXcTlnuZYUVMvPqmTqnuUu0cwdAK9Y2zSzafoctr3D6Jl+e7CZ4bzN2uvZ3DDvYChVOnTgdH3Kz0sKElbevpgubntou7mTH1SwXsgsaZHe6y07GnSeBtSF0mnbdqwjE1jS99gbY6wxrQujnHD/np6MoUxlhqUbcWhFaQ3+gA4DTleQMESoCL4MuhTrCxX6JPRp7DRyWKBI4DtQLXQIc4cb+go1PcnGbYA/82X8gv58CAYrFKRoNB0MLi/6ZBX+cKEoUJYonnZJkMUqEkoHZ1OxYtLeLZmbGDhy4/e8+/b8ZLrHNWz55/u1bNtyW57rDo29z8Ztt/MjCdTausfFdN64pwI/Ot3/0yYIr8/TnNb/hz/+i6vGf0fQCzQX8U/MLi0F/kiJEYaKAc3fzhSiSpMXIvxjrrrU2PiwL3tLrinRBnXS3MKOdiQ4wZ/9pF9DB0O+1S4AyUx/2eN8sWH8X2G2edd/1FLz8zxe+fullu6+7ruSh+1vfeHHi4DuRukLqrKeZaZqdp4VF8vmC01NTo0Pzc1PJVDQSC4biwXAiFE6EYolwLBGOO0dKhBIRXySwGPb7o8FQIhKleIwSoUQklIiEk9FwMhpJxZxEKZ5yyiokQpGoPxL1xxMhohhRLJkIx2PBSNgXDMyHgguxaIAoRhSPxoLReCSTSCwcjoZCkWAsEc1NKh6iuJ+SgQX/VO/s8Ggi4CNKpSg+MD748ts/MM57yf17h8wLGvSmHuEdlXY/0Aa0bln3ute4f7Pnn4Av5uXf/9/+ds9V1zXd9fjkq2/Hj9fSwAD555Ix/9ziVN9w/5zPH0lQiihBFI4kfKFoIkkJomSKYimKxSkcT8XiFEulSZ5PReciC/GFOZqepe4hKq6d3rG374Xtr1z+nav/5C+/ZOVdDDzkcb+9zltR4KlVvJ3rNiYapKjRqDJQbaJBo12iH6wHGOLuBugS4Tro3fC8Mu43rPvOu+Aypq5w522/+JLSO+8a3v0OTYyTbzE4PEiJ2PT4yMhwv1PcKRzxz83NRKPReDxJOf+LRuOxWCIeTzpJJFLJJCUpFaWkL+rzz86mpudpLkozURqcibb1Fr3yOs3PvnnHzU9edOENf3zBRcAtku244LyXJX9L632mdViaJTCPM7sK5nHo0hyESlZBKPv6PcRPh1DuAGg1gbIRyr4XfSQIrehQutj2h0ToZI3t3yKEsj+mdDmKMxgJrYbQ24ztWmkklF1O4/QInWFrhszK7NMjlBnyOwiVZCG0X+OwRAlHFXDCQQjqSMHmV2z3ncAPNqybKikJzUwlAj5KJZ0v+8Fowh+JhxPki0QWFv2+hcVYKEjxKCVilIglg77g7FRseoIWZmh0cGTvO9uvvurm//IX3/6D87/9qS1fPy//0o3mlzeoL26Qn9uoP7/JuPS8/Kt+/7z7/u5/lNx7Z7yiimbmyBdKzS1Sinz+YJwokkoE/YHYom+6t5fmFqlrcGzX/r8Cbtz4qRc+8e+2ec55G8Yx6AZhOwi1M9bBkEkLUA00nbN5//p1j1nWNZzR3r00OkaT4zQ7TYtztDhLc1Op6VGaHknOjFI0loglo9H4YjA0FwjMRcIhogDRTCI6lUxnNhmbTcbmkrGFRCy65HEmvnhsNhT0J+L+RDyQTARTyRClwk6/aaLUUpzVhpFYNBgOBULBVNYfJVLJaDwWDIf8fr/zo2ecpH96kig2F/XPU2yOkgPzU8H5eRoev/Ov//YaeF8yNhW5t1TC6lH2qG12S1bBsMdt3cZwqQZNDtNgLw0NU+8wjc/T2AwtLFI8GoyFJvzzC4lYhMgXjvkj8WA0EYgmApG488/BWPrLSNwRNUWheCoQic9HY3NEc5QIp8IUDZE/SPOLNDtP07M0O0cT4zQ70/rAvbflex8AdjGUM94qdAeXjULUaTjd9hoNtEv0Ad3AgHA3wCiV7gOe9c8xebs2n//Hf6D2Vhroo+HBUEdbcnIivjg/Njo8F/BFiGaj4QVKBIlmo+EgUZTIH46EI7FoLBGLJ2PxZCQaD4Yi/kAo+/NPESWSFE+kQpTqW5xdJIoT+ecCvtF5mo9TIBWe8YUWFqKBhd7mavKN0UgndTWEXn/xSuAZyd8x9CHbfVTZRdClMCphVMA4FSF2jLESsHS9n6ySCqdB6AOWaGdV8Tk9QrntHs4idBahXz5C4ggXBwX2KRxQOCJRuoTQcbAjkIXe9Tu9BT8F+44UfW/upEAgOTkx19eXCvgpmaQUzc0tJJLpy5WI4tFYMhqjWIwS8VAsGk7GnXsshfyJ8SEa6aOpQRrrpcEO6mmmzjrqqKXOOupppN4Wamum7h4aHqGxKRqbjk7OBOcXg6HI0PTU2PxMgpLJSIAWZ2lxngb6qH/g4b/5hyvtjc/9yf99O1yPQB7J/0Sx8DQYec3cbGOqjbM2ztoZnHSA9SvdzFVNXv7PtX7A47qMg9qaZ6rKU/MzoeBiKB6OJhOpVCp940kkZ2bmfKFoNEVRSo/AZpOJoaB/gSgTH5GPyE8UIgrHU8FQzOcP+/zhYCgWjaWSKVp2R8uEUrQwtxjwBRPh+MmPjyiVIr8/GAiEIpFYMkkO9olEKhqOJUKxVDBCoTiFos4xFYwlA+HsVzLHZDiajMZSREOzk/Op8GwiODM/QbEQNTd/SZi3KPeL3KzI31gJ3m3IXgMtCseEfFXpuzeuf+dbX410NVEyQskkxROL0/MRfziWiIcoESAKEM1FYqNTcylnOiueTCz9PZ36N8FgOBSORqPxWDyZTKZfjxINBhamKRqg6IJ/ZnFuMhpYSMaC0Yg/HgvODfeG2puqH3rg68Cu3//dwoKCSqk7hNXJZLNwnuShzkCTRodCN9AJDAh3I8xS6Trozn8W7Ealjt19J0UCk21NFAlSKh6LRUbnpsNE85Qai4bHo1EfUYBokWgxnpjy+1LpDzyVSCQSiUQqlf4dhEKhUCgUDodjsVjmxTjRTCI+nUqkjYoTxSgWSC36wovR+GwkEKHw/OwgzQ5Rbws1Vn/drR+XfLfWhbbnqLKPQZVBV8Ko4lYpVGbc43QEL4Hj0HKEjpxF6LcQoWVxPr7sjzV7SeLpnwmdXCZ3KkK5/VJX4Ce9HmENrRkOnopQdmHEFRcmFIGXZiG0X+KQwlGBMoYqoIHrGqgiqMOm9113/nPKuEmpf4AY3P0+LQZoaDTU1pkcGadonILR+cnZcDCSWqIoQRSJxuf9gThRnMgXik7PzIV8fkrGKRqKTo3SwgzNTdLsJM1M0MwEzU7S7AzNz1MgTosJWohRIEVJShCFiKaj0SBRlOLT433T7Q00O04Toy333PUZ4HbPpnuZ+y5gh7Gh6YJ/Xy68zUZ+K7cyArUILFHEuiD6wQaEuyVv05vavkOqzwI0M0mB+Vg8NJ+Kz1ByLpXyRSkUSkUXE7GFqDOkSEQpGIgFQ/FogmJJCsZSwVjKH085/xCKpiLRVDSSikWSzmTkyYSSiflQaHKBgolTEoin4/xYkMgXTy3GKJBID5HiRGGK+WORxUjUF42HEhSl9DwXOTf1MzimaHpyJkUUo1SC4nPz4+Sbpt62pz7zf64xjZc3b94hRPPmjU2m7LLRwlGvUFmw8SmoH1ie5y7519Bw/5x/fjYangiFI0QRorlYrHd6enhuIZoiSlB0PrYwPhNb9FEsTuFIdH4hNDtHwZDjNyWSFApHFxYjc/OxRR8FQ6lYNErJKf/c9MJUIhkmisUoNB9fnIsvhikWi/sp6h/a/vOrGH9cWzuBGm52cquHqXbBGyVOaDQYaF1CqB3ol/YJ6FJpHXJ7XwB+pNWuO26lWHh2apQoPjk/Ox+N+Ii6pqYCRNPxuC9JC7HEnD8UTxClKOwLJQPBhG8xOj8XW5hPBfwUDlEkTOEQJeIUi1I4dPKVYCAS8MeJFoKRwGKEIkQhSiyk4n5KpWgmFAkSDc1NhZJBSoVmOxtodvyfJR5R4j2tC23PMWUXQZRBLiGUmXxjqyF0FCfrnGaeCTmtHz5wddyyeqa5U3NLe1dX6DmUTdFZhH4FCOV+Ur/xCBVDHOXsEE9vXD3GUcZQDTRA1sMohzrMzT22Z6cr73HbfeuWT3wa+Gfo6jvvp8k56u4P1TXS9CyFYxSJp4KRoD8QjSUSzpRFJB4KJ+bnAuFQwrknzs3Mzk1NpqKhZNBPwQAFgxQMUiBI/gAtBmkxPDUw7Z+Nx0IUCZEvmPKFk4EURYl6h3rCCxM0O0bjfUU33fAZ4BvAG7//B09A7/Fuqdzye7uBwXN+vwq83853ZuHaOFoEWgRa0giJXogFnjcAVQlZmL/p1XMv+K7HS8fLaWSA4tF4MhFJJGPOpkU/0WyCpqI0GaTxBRqbp4lFmgnSQoQWIjQfpoUwLYRpPkxzYZoN0WyIZkI0E6DRGRqbpckFmvHTbICmFml0hgYnaGKeJuZpcoGmFmnal/7T2QBN+GjCR5N+mvLTlJ+m/TTloykfzQZpIUyLEfJFaD5IcwGaC9Cin4JBCgcpEqJoOJ1IiCIhikVWSDRK4WhgYmpueJBCi+SbponBkVefvRi4322+vSHvXaB5nafNJXu9slmhNU9XeTc+C+tq6B1fv5ImJykVj8YSgUh8cSEYCkVSzmRgjGguSiNhGvTRQpj8fvL5aGGBZmZoaoomJ2lqioaHaWyMZmZoYYEWF2lujqamaHyC5hcoFCLfYnJqLDY9QqHZVCoQTSyOT/YtjvfR5OjWSy/9AVPPMLPpnE/VQfcwo5eJDs5bJZo0mjRaNToluhnagV5l10OVSuuI2/sqcKuhCx98gBbnJvt6Yr6FVCSSWhqhh4ORVCRBcSJ/LDY6Q4EY+WI0H6TZGZqZpJlJmpumhVmamaSRwVhfN02N08QojY/Q5Fj6j+ZnaHaGFvwUjFOIaC5OIwEa8dNMlAKpmaGpoD80OTFGyRjNTdFQX/PO7Z/T8nGt3le60HIfU3YxZDnU0nScgxA7PUKFvxhCuQ6tCaG32VmEfnUIvXFKcXJsXYmf7JYNq7WwcxDaBZb1u1zOj5NcfrIROsPWDAeB3A4lzkmcjVB2efkSJh2E0sVMBYoZjgP1XNWB1UFXwjgK45Dh2evOe8Py/BTmI57ND2+84HuQlwD3/Ke/rL3rPmpupc4umpqmUJBCgXjIn0hGoqlYOBx2Cp4uJUmJVDIaC/t9lEpSMpneTh9NUThJwQSFUhSmlLPOwen7mSAKRaKTkxRYWKgpf/O6q6/7o09dbRn353mfzct7FDhgeI5AdW86v0m524TdI61O8C4u2hkyCGUNg0RErIuaW3pFQalZ8DhwDdB71z3U3EwdnYmOrmhbV7K1l1r7qamfanuosn1y63ujr789uXX3/Jv7Jrfubn7s+ZLbHjh8450Hrrv1wHW3Hrz2loPX3nLw+z85dM1PDl3zkwPX3PTc5y5++J/+5fb//je3/Jf/9/6/+8dXLrniwA0/rrj7/r3X/nDfdT9ysv/6G/dff+OBG3584Pqb93z/x0dvuqvup0/2PP/62Na3J3a8O7Zj9/D2XQPb3p7Zeyh5vIYaW6mlnZpaqbmNWttpbJQmx2hynKbGaWqCpidoaoKmxtOvLDtOTlDvAA2P0EDf5IE9b1x12fV/dP5NGzyPrXO9pLBXszKBJoO1avR5dIuJ3vV5dSr/sH3ufdz1Xe8GmppJNLdTzxDNh2hsjkYmaXSKRqaofYiOt9KRVippp6Nl8++/P7xt28j27TO7d8++++7g1q0tzzzz1jXXHLj55ppHHul99dWJt96a2rVr/M03h7ftGNuxm+pbaWCUmlroRD0N99P0GPV10PwUzc9Q/Ykn//KvHlTul4DBT/xhB7MGYPZD9HCRruW6VK21h7NWoEfZtRBlQh9z520HHtTGD/7wj6lvgBYDiaYW6uihofFESw91D9PILLV0U2NXvLSWaluopT+25+joazsm3npr9M0dIzu3j765Y/TNHQM/f6P9xedPPPXEO9dfu/uG6/bedGPJffc0/uypvjdeG9m5ffTNnSPbdg28unPghR1z2/ZSSRO1jFF9r+9IFQ1M0XyQhsepuYVGxqm147o/+dNr3N7ntH5fiCPKOMZ1KXQlM6ugj0OWLA2DjnJ2jGd6FJ2sdlp0KkLL+4KfXK69vHCXg9C+VfoMZfLeEkKr9WBNd2I9i9AvGaGtv5UIORfDYY5ChmMcJcBxoEEaVUA1WC0zSmAck67DLu9u5Tqy8fwXIF5Rnie49ZDpeXjzed8RxpfBb/xPf7rrB9+fPnyQ+rtpbIimx2hxlvw+CoRpco4mZ8gfoGAwsbCQDPopFU9FQ8lIkIIB8vlo3k+z/qUv+2FaCNLUYnrQ0Ds8efho/c+e++a/+/dfcru/U5B/nVb3SPmiab8GfnzTOZWG3bd+Ux3QDPQr3S9UJ9CrRdtSN4QWgXbGOsC6IQYhJqF9ekMHzBP2+n2u9Y8zfSMT34C4WKjPK/OzQn9JmJdK19eE+xuwroT6vlHwDagroa9Rnu/r/G9CfxPmdTrvemPdDUb+DXrdD1Xej2TBD4X3hyL/euG5ZcOWmzduunnjlp9s2nzThs035OVfbbq+JeT13oLrvXnXefKvdXu+b3uuseyrTdf3DPtq03216f6elfdd0/1t03OVaV+p7Su0cZk0rnS7v1Ww/kqv5ytSfQ74AudftswLtf4Xy/iMZV/osi60XZnjv5jWv1jG8qNp/RMXX/bkfU6KzwE3byp4aJP3XmCnSx0yeK2lRjas61aiFei1dLNAl9vdrvJLRf4zUNv/w59/BvjqhnO+tuH8C5l9qbXuX828zwnrXyC/zF3ftDZfq8//Pt94JTOuEOwKLr4q+dek+poSX5Pqq5J/z5v3bbd9pTauEOxyxi/n+KqQ35DGtd5NX4d9BcQ3pfk9t+erpvFlJb5oGf8IXAhcDnaLsvec/7u7wKqhBi3vANMDEL2MdXK0C3RIdEh0Sd7FRSvQpaxaiHKuy9zeXWDPKnW9y3OxYf8T8M9gl+dvusi97rPC/Vlpf0G4LtKe767/xOXcvhzqW9z6KvDjgk1fFfIiji8DF3FcYcivuYyvWfoyQ3ynwHulx/qapb/mMq7y2Fflub5uG5drdZXpvkq6vyPzvqcLroLnMphfF/nfW3f+Zfb6/wl8Ubu/ouwLgSuZca3pvc/2vi7UXiGOSH0MqhxGFTeqoMvAS5aGQUfESYRKgZIchAqzrt/CtSB0eofOIvQxIpQuhcCFk9zWSc5/6qvAq0Bmq1Q2Qsv4cZKlDtsJlumrsZOzTE7fK2hpa2r6t+4Mh1ds172sSd2K/OQys2zYvmwZQvZehNykpwV4GqFyoAqsGqwavAqyDLqImUeEeVhahdI+LK09wnpL6Nekelqqn2p1u2Vea6hvu83LvfaXPPZlnzjn3n/4u/L77/MdOUSTYzQ5QhMjNDFMM6O0OEWheYotJn0z0bmJ6NRoanqcZmdodpYmJmlkmIb7aaQ/WVNd+/BjP/0fn77Ctf5SqKu151oYtwjzYcP1kjvvLU/Bfm/BUVdeuWXXKNkg0MzRztAFdDN0cnQINDE0cjRy549YD/gA1BD0AGQvjDZh1Sq7UFpvCf0CxKPgD0Lcx8V9XNzP2IMMDwOPAo8Dj0E8ysSjTD0G8QT0E0w+Bf00Uz+D8SzUszCeg3pu6fgs1JOcPyHxOGePCzzG8BjHo8CjbJUj8Jjgjwn+iJCPCP6wlD9V/KdSPqD5fZLfo3C34ndr3Kn5nRp3GPwOg98OeTvk7VDLjndy406ulx1vF/oWbfxEyVs57gEeZ3hdYp/By03ZbOguKfu4HGC6j5nd3G6Xdqe0e6RVz/R7XD4LfjfETyDvgHUP7Adh3g/jTiFv4+J2oe8R1sPwPsG8Dwvt/J2XHR9S6iEtlh+V8VNYP4X1CMxHoR+BfIjJ+7m+W5o/gbwF8l7oZ4TxtmEVW1a91u2CdwK9WSvsncaDrUAz0ClEh7YalVmljDLTOqLVds4fZeJeZdwtzTuVebs0b1Pmbcq+Tdm3Sus2YdwljLuFul/Ih4R4lImHubhP8rsVvyfneLdgd0m27Hi3YHeD3QN2D8R90PdB3wvjHhh3cuNOZd0uzTukeSfX98N4BPopmC9C7LfdhdosFLqE6eNcO8OgUrASxos4PyZ4oWRFgpVwVgZWBlay/MLMakG0tHT7cFZ38IPL96ovn5pLI7RUid/Je1nZnZV32PKsVnz5o0Ioe0iwYlUF5wb+EvACwwvslOID2dVwVkPoac5XzG8UQm+yD4PQ7o8NocIPhVAxWDFYMUMxS3csrgKrAqsCrwA/DlkKXcR0EdOlShUrWajEQSXfN9Rbpt5q65ddxj3Ag7Z6dNP6BzdvvtWbf622rlbWt13uvwc+m29+6z/+/j3/3/96/puXbbvpmp133fTWvbe8ef9tu+6//f0H7tp73527b73plW9d9dMLP/OT//nfPrfRfaGbf4Hhq8ANQt9v5D2hvc9w1yvCvV16dhnefZan0PSUmJ4yZVcIVS/RINHM0c7RsSRQu0QzP4lQB0Mf+DDEIGQbE41KNphmnWVX2naJaR3Sxl5l7DOtfaaxz1L7LLHP4vstpxAy9lrqfdvY4zL32eZ+yzxoWQct67BlleUXlOUXHM87JWX5eWXrvKXr3E5KClwlBa7ifLs43868eEoKPAcsfcDS+22939b7bL3P1ntc+n23ftetd3v0bo9+x6vf8eq38/Tbefodj/mu6XrP8Jxh3rE8O217p8t8xzb3WeqYpapt1WrrXkv3cT4EOQI9AnMQrj54ulleN3f1C9EhWZkl99n6TZdrp+V9V3v3Su9B7d5rWG9bxnaX3uo2trn45Z0lAAAgAElEQVTtd+z8PVbeHtu1x7bPMO+7XLusvHfMvPcMz17t2qetvYb1nul6x/JsNzw/N9zbtGuXaR+y7VK3rrHQqNAB9ABdQDfQtdTnqRVoBTqV7DTMJqnrlFFtWmVaHxT8PdPcZVtv266dtr3D5f657drq8rzh8rxuWa9b1lbb3Gbp7ZbaaYo3TfGWJd+yjbdsMzdvWkZudtjGNltts9U2S2+z9DbL3GaZWy17q2W/bpivG+Yb2tgmjR3CeIfr97m5TxhHTNdRbS7NxTkIcQchR6AchFbuP5RxaK0I7fsghN47i9CvG0JbT7VnK7AN2JYRCNiJNEJL/Z3Yspy+RGm2QGfSrnuFRdhZ026n8HPqsH1ZqZ7s0/rUSlbMSQmYMyHgIFQBVgF2HNxJGWQZZAnjxzQrNFFo4ojFj7jEQbc66DX2e639ee73vO63LPsNqV+BehHqJZhPC+s+r+vWDe5bNuffdO76G85Z991Nnq+vc1+Wb12x3nvlxoLvnLPxB+duuf7czddv2nBtXt73Xcbtn8i/Y5N1n0c9bqpXtPmWMPfAOgBdYayrMvKrjLxqw1NtuKq1XcPNGqFqFeoVGmS6z3SHQIdAq0STQINEk8gghGGwPs5rTF7q4ce9sspr1HjNerdd77IabKvB0g2WbLD4CZvVuVHnRq0HNV6Ue1GeJ497ZaVHVntVrUfVudUJt67SqFlK1VJqNBp1+vl5k0ajOpkmvXKaTd5s8iaLN1m8weINFj9h8zoXr3eLOreoc4taT3ZUve2qt725qbM8K8VVZahaSzW5dLvb7LONIVOPaDUq5Cj4KOQ49CjMIbiG4O1n+f3c1cPQplHrZuX5RkmBq9zjqTXdjdJqNawmUx938WMedihfHMpTxV670u2qs+wG80xTa7tKXJ4it6fMdlXYZo2pa0xdbVoVluu4Z12xu6DQk3fU6y3Ot8vyZLkXNTZaloZByxBqZ6xTyQ5tNCujUekG0643rQqljluq3FaltlFs66Muo9BlHHSbB93mAbd5wKP3u+V+Nz/gxkE3Drtw2EKJpctM4wxTbOuDLr7Xw/d65Mm41X632ueS+215yNRHtDqmdLGS5VKVaV2kjWNKF3FZBuk0uXcQKhLsmGBLCKGUOQ3CWSlW7j+UjVB2d/DD4IeXV488hSJnXm7vqQjlarTaeOgsQr/uCL2NNSO0hjHQ2hEq/LAIlYCVgjn8OHG+l5UyXgZeBn4c7Dh4KWNHBA4pHNY4YqDQRJHFiixWYslyt1VmGkVSFTFdKt1Vxrpaa3N5/jmvCjyl8DDDvcDdwD0KD7rMh/K9d5nmnUrfwcXtwN3Aw1I+4/a8vKHgLuApAzvzzb0e+7BQZUx1eNZPbv6dduVtU64W5WrSVqMyG5XZJM0mbdQq1CqccBByRkIc7QLNHE0ijVA70AsMAV0CVR5elM9K89hxF6+2eL3Bm7Vok6JTsC6BTokOhTaNZhPNFhpt1JqoNlFrot5Eg4FGA60arXpp3Z1As0SzTEvTLNErMcBPpp+l04dV08PQw9DN0+kU6BTolOl0qPTRSbuS7Urnpk2q3HRI0cHQwzAoMCL5hBTjjI2CjQEOQiPQo7BG4RqGexjuYW4OCHQaaHCj2surPUa9aXQw3QsxxEWvRKOBKgslLpS4UGWyBs3bBe9kvBty2bGHqS4ulh3bpKrSssKQVZrXKzjzqE0cDVyeMOxa011pu8vdVrlHlXtRnodqF5oYOrMQ6swgJHibFC1StkjZJGWL1i3abNG6XqBOokaiSuK4QrlCiWLFmpVYssSSRRYrslFk4piJYgNlGlUctWC5qWM8N1UCRQpHDBwyccjEARMHTBw0cFjjiEKhQpFACUcZQxlDBUM546VKFStdiiWEmKxYQsgRaE0IHWO/KELZz5uzHxf9tiGU/Xzo1xqhbVnJ1OnbCfYWWFaTwTMfA7F3wDJdujMCZRfbWKlV3crLEFbgJweh7GUIufycRIjBQah8KaVgpYyXMF7C0xMFx4EKsDKwoxyHnf6nEsckiiVKBcoEyoFKoEaoemHUM/ME7AZ4aoWr0rbLvK6y/LyS/PzCvPwDLs+7hr1LGgc86w/lbSzM31ToXX/Eyjuk7INc7xXiSL77SL671GNX2naDMluE2QrdAtEmjValGoVolKyJo4Uz5zZUL1Ev0SDQxlkHWDfj3Yx3Mu7sEGriaOZoY+gG+oEugVo3K/eiwoVKA7UKDQItnHWA9QrZx3mvYN0SXQrtBtoNtFhoWhrcOOuyOiS6JeuWrM+QTnpN2WPKLkt2WbLXlKNKTEgxIcWkktlxXszNKMMwP5mhpQyydAZ4+jjA0SfQrXmXFrnpVDw33ZINMYwxTDJMcT7F+aRQE0KPST0IOcDkAJODXA0zNQ49CT3F5LiBfhstbtS5WJ2tmw2zl+thpiakGlboMNHgQq0L9TZaTNatRL8Qg1wMMbXsOAg5wPiyY7eQTVqdMEWTwZoNtDmySrRJ0cR0gzDrlFmrjVotqk3U2Ggw0cTQjoxDLINQGxPNjDcy1sR5CxftgncK1a1U69J3ggaFeolaxWuUrFSi2tTVpq62ZJXJKg1UmqgwUK1wgmNZ+/DTpJ6zSsVKNUoMFJk4aqDQRKGBoxqFHEUMxenFBekUA6VKlUhdBnkcsorJJYSwhBAKJVZDaBlFuZtYMwidhqL9Swg5WbZgIYNQ7njIyVmEfgMRyilOyvcyvo+LXxFCmVk4Vg52HOw4WDlYCZjz1PSYYEWCOVdIBVABttTwzSgX8rhgFQyVDJUMJxSrl6hjqAaqwU5Ad9rr+tdtrgSqOGq1OmHZdZarSlllzCiGLIFxnNm1yt1o5jdZec2mu1GZtVJXaqOc6wrwesg2YXUpq42JBqBZi0aNExr1Ao0czXA6zaCB8xNCNjPZDtUN1QfdB90D2cmk45CDkDMg6ORoNtBoolGjRaFVolOIbqH7mB7kxiA3+rnhtNLpVqpbiS4tOiTrFKxTsG7J+zgfYHyIiyEunEFM79I3dKcmUBfQBwwCg2CDwBD40NJxGGIYLPc4xuQYF05GsjIElsnIUobA+iXvO+MMCoxzTAKTwCRj40yOST2qrUHL3SVlp5LdSvRJPizYFMccMAdMCQwJtCmc0DihVKu0hrg9yc0ZoccU6zHRaqPFRqeFQS3HpB7mK2eIqdz0C9WpZJvm7Zqlm4g7kbxDGJ3S7lDudmm3CtnG0S7RoRxv0J6FUGf6mRBvAE4AzYy3M9YJdIP1C9El0CHRplirRIuUjUI0SKNBGiekUS90vdD1Up4Q/IREvUC9QBPnzYw3M7ns2ATRBLbs2AhxQshaqauUrlCiVPNizYo1K1EoEyjnqOTpRvXlHKWMFTOUS1UmdBlkBWQNZA1kBdiHQyi9ufUXQ2jFnkN7OP9tQyg7/wYQykzE7QDeBN46FaHsX8wHNqx7Fyx3DLSPi31crN60ezlCTl33FfgBKwTLrQm/GkKlpyCEcmAZQoWSF0p2TDBnhsFZsd0ATxO8TfCcgH0Cuh6yFqyGoZKhWqHGlDWWUWkaxUIcAQ4CVRpVEhUcx4EKhmqp6rXVYHia7fwG5aqBrIGoY/KEkA2cn2DiBHQz83bI/C7p7eB2q7RaLbs1364yUWmj0kSNgRMKLQzO/aiZ8Sam26C7YfTDGII5BLMfugfS2a/azNHK0CbSDg1yDDEMMz7MxBBTQ8wYYtYQXANwDcDTB08f8nozYZ4emP0wBmAMwhiBOQpzHOYkrEnYk7DHYY/BHmH2MLeHuD3E7X4Y/TAGYA/AHGSuQWYNcfcQt4eFZ1i4co/9UMsykJPBpQxDjIKPg+VmAnzFjAPjwCjYCPgQM/qE0aWsVsNqNnSTKVst3mVgSGNKwsfgB+aBcaAbrJnJJma0M9cgXOOwJ6GHObpVenpwUPBp6BkYg1C9K6UHcsV0gzlsdzF0MXTwtN/dwuyX7iGZN8K9o7BGwSeBccE7gNaVEGpm/ATQALQL3sVFp8M/492Md3DezkQ7E23MaIVuhtUMqxFWI4xmGM1QrdCtUK1QLRCNUPVc1PPlx1qIWrBlxzqIFpgtsBtg1UBXQJUz4cxXVzJZzVUd1zVCVwuznOtSroq4LJeqXMgy8Arw0yNUAVQA5WAr9h/KRiizdLvwVISyKTo9QrkUnUXoJEKZPhCrIZTt0G8AQo5AKyGEAzkPhH4JCJWnv4udHAkdE6zUmeMGqsGa4GqGtwnuRtiN0PWQdYzXcl6nRSVHEXAMKJYoM3W526pwG9Umag3UG6g3eIOWDVo730wbuK6DqANrAG9Vqt0wmgU7AXQrTyfztsFqhdEM3cBlLcdxhnKJcgOVJmrNdPWwXo4ehlbwVuh26G4YfTAGYA5A96cHQ7ydodUJRztHNzDO2DTj00xOQo5BjUAPQPfDHOKeIe4Z4HkDvCCTIZY3BNcwrFFYY7DHYU/CnoZrGq4JWE7GYI3CGoY1xKxBZvVCdUP1wuiB7oPZD6MfVj+MPph90LnHAbZyhpixLMMwRqGmoWYgzzDTTI4Co4yPMTkqjCFh9kijnetGIZoN3WzydhM9JkY0piTmBfwcfvBZ6GGue6TVJexu7hqCaxTWOPQw470S3RJ9go1wOQ9zAdYQdC/XfWz5sReqh6llx16ofvD+rIdh3RzdDN0MXRB9zBzhngnunYQ5A2ORGwuG7SDUBmegeXI6roWzBqAR6FSyW8guoAfoB3P6kXcy2cF0BzPbYbTDbIfdBqsNVjvsDmZ1wupidg+zOrnVxPQJIU+I5cdl/NSwNEKtcLXB1QS7HlYNdCVUJUQFeAV4NUQNZBWTlUyXQhZDHAXPIHQc3JmOOw5WApRwZ2HCspEQSn+lCOU6tGJjaGfD0IoOLdtGeZIinHTo1ONyhJY5lEEo7dCp/eEyCK2+VegMEMpuXpfdvy5bnewuRs8zkckLcJLdKRXLw9Mt/HLbCK24WTW3RKnzaTrrEZy8dUpOtlLN3pS6Wrvud5l4l4nM/8008D6T4qTZFK3Wqm6111ebjitlvISzUsZKGVtajLA8ZUszdRVgzvVWAV4JXglexdiyODMSzqREJWe1HHVOGOrhhNeDN4A3QjQz2cJFJkuTITI9JcKdoEGcTBNP35WchVKZunDtjHXhZDoZ7+TpdQqdS+lhGEhPl2EQGABz0g+RlexxieiHyPzYANhgTrLehPWDDTCe/RRkcOk4xNQQF8NMDTMxCjUKMQo1zET2O5z+XzQINgw2Aqwpwyf/e0/+JXsZ65OiT/J+yQcFhjlGGcYYJoBRYARskPEBxvu4HGByEHIIfAh8kLEBns4gYyPgI+ADYL0s/Z4feDwlDP0MvRy9jPUy1gPeB94H3g8+AD4ADDmP8YD2rCLoHUu1aFtPjbN/6NTwNvDWdGQr0udVuiUr0Aw0IvNA6OS0WyNEI2P14EvnKurB61j6vK2DqIMzThI1EFUsncqlK+K4cxEtPRbKXFbZcWbqnG15RzmczaqZogkrTsdlf9FctiUju+nDssZ3+1lOwByWMsn0zHTm5bK3su5epQneah3w3mQs+z65E2wHS2fb0jf7N5YfV25/t9qu1WW1CDIUrb5rla+YbHRW7aC6IkLPgz8P+TzkWYQ+KoQyqw8yFGWD5OR4VpyVP+Uc5RwVDBlyHIFqcrIED+qBhqw4138reBsTmTQz3szQxE9JM0Pzae44/GQy1bKdZXKZON+1nfR/zBlkbFmc5zrDjA8zPsr4KONjSGeU8SwkzijDa8yq78P4isn9+58+a/6IkKMRWD/YyusGs563dbBTfr/Z50MzP5nsc+OUn2FwTi2nN2vmPGw5tXd4pn149rmaOYHrGGqx/Ax3zvwKBifHkV4d5+x2WGZPJo46jkPZWWnp0C8JIceh0yP0gQ5l3xuz75nOrFLu2uPV2rCuVj0htyaOc/9fvXrCWYT+jSN0PCeOQM71ls3Px4FQMzuZM0fIuWHl8vPLRyh7ccHokkC/OEIfahj0m4DQaiOhM0eomaEJHwtClUAlTjrkUPSBCOVSdBahswidRegDEKpgy8dA1ZxXc74iQrX42BFyCpWeIUI9+PVCaAx8BKf82OkzAja6xqz2/qshNIS1IZQ9R5edXwlCy86NjxyheqyK0GrjobMInUXoLEIf/Ewo9wnQihNxFUsInTILJ7iD0DJ7MvlwCJ0RP0sILUt6tdWp9mSyVlQGsLbk8uOsrs7lJ4PQmvIhEFr5fbJQzMRB6MxzOplW+Xw+BELLHHJ+y7nMZM6QdpyOoiagCWj8BRDKZIXxED/FoeNLK05zKUpvJMqh6CxCZxE6i9DpEKrAyXUHjkAOQjVCfCQItWJtCLX/20doRQxOk9x3OH3W+v5rQmgIbIjzFfNRIdS9ymBoNYTa14JQ40eHUGYyINuhCrY2hIrZWYTOIvTbjVAuPxU5yTwHcgZA1ZzXCVG3hFBu+ZMPgdCZ8pODUGbHqFNOexk/vxyEVtxkOgKWDUNmE8+HQ2i1LUG5+Y1BqCtnSLQaM9nnxoo/07KEUOMvjFA2RbVZk9LOI6JshHIpylRVWEbRWYTOInQWoQ9AyPmul0GoRohfLUId/5YRWqsTaxLowzm0pmdUzrOljw+hvhyEMg61rwTM8i8ov1yEsh1aEaHjZxH69UQo+w9W26CajdALTL3A1AtcvsDli8wJf5Hx1RBaa1O7tSJ0+m2qHyFC6Y7d/JQ2DWeO0NKWVb60U1WWQi7VJz0dP5Xg1eA1J3dFrLwWLrvOo7OjwskJxjJpzA7g7NVwrvzWzJaOVbaAODuBOsA6sjYDdYCtthTb2X3iJHd7ypoQWtPqstWe4owzMc7EJE5mCmISwnn9zJP9DmeSNb35GBdrEmuY8dVW3632DGmtCGX/Hnt4Ol2C5S7aTn8RyTo3nDhnzmrTd81IJ3MeNjPezPhqCGWf29nn/KpLFZauoxXHQ7l78lZDKLexkJNskLLbu6yG0GqFTdeK0C7Onbyd3h6U3rWa2cXvIJSpdpZbSWFpE+vaEMqqQsBfZvylVXatPoN0ziL0bx4hZ/9dBqEafMQIZb5+fjiEuj5+hNa6xHlNCH0Ih9aK0JodWuPIaa0IDXwUCPVwtuLmoXaGrlO/o2Qc+pUjtKJDZxE6i9BZhNII5S5AyIyBsgWqwSkLELKn4HL5aQBvOC1CTbkCnYpQ9hRcLj/ZCOUuQ8jlJ13X4JeIUPYqtWx4srNWUXLf4TT5EFytddXDLxOhbIpWW7q97PTIOLTqUoUsgZycHiHnrM6lKHepgpNls9kfOB46i9BZhM4itOoYqJbJWiY/KoScmfdsgdKPhdaIkNPP+2NCaGCVm+lp9tmstpLtV4LQh3j/ta6+W+szpNUQWi2nQSh36XZHDkJdH4TQWp8JrRWhTDmfTCoYr2D8LEJnETqL0EmElm9HBasAyx4D1ULUMelk9aXYy/k5E4SWCdTGRG4RsPQChCyEupfiILTyUuwcfj40QrkzbCOr7LNZcQm1s0Agl5Dp3xSEzjwfAqHVQMpFaGlZyimnRwah3PVyTj4cQrkUrbp0e2k6ofpUhHLHQ0sLFs4idBah3zKEjq+CUPYUXEageq4+KoScSY9lArVzuSaEuj9+hIbX8oBklPHTP8XJRWitTvy6IXSaVXZrQsgp/JqbtSLUvUaEnDMwG6HGrK2svzhC2ddRutQpF5VcnEXoLEJnEVoBoezJ6+xZuIxAKyJUB1a3hFBDTj4QoWyBliGUvdb2lCm4M0Yotzr1rwqhZfxMn0Xoo0Aol6JchJysun9oaSyefiC0tHT7TBDKpsi5Cs4EISer7x86i9AvHaFnsZyfD0CIyyWB+DKBVkTo5aWsCaHt4NvBsxtjbGNsG1PbYG+DeyfMnVDO9qCdnL3J+Dtg74HtAXsPeJthJ8dOjrcZ3gV7H3w3xDtc7pR6uzK3qrytyrNdy52K7eZsD9gByEOQByD3M+zNyn6GAyzdQOgocATsAGf7JN8veIaiQ1we5PIQ0/u5sUdY70vXHuHaI1z7hLVPGPuFPCj4QYGDAoc5jjKUAZVAFVgVeFl6Oi7NT9WpD05rlorVV3NZJWS1VDVCVUtVyWQlk1VM1DBWB3YCcJK9NK4BvBHcuXqdXUSNEOk6+YzVc1HPRRPTzdBt0O0w2phq57qdy1bx/7P3nkF2VGe79r1Wr7U6d++8J2uUSSbYYMzrxOuAMbbBxsYkE4zJOQmEJJOMEFkEAco5jGakkTQKMxrNaDQ555xzDtIoSwjW90Ng+z0+53z1fef8OKfKVU917ardu3v/2NXX7qfX/Vz0/NS4bwhEG75JDjVQ0kjQArSDdIB0QOmE0gHeAa0Nog20jXyTLCG0mdAWqrRR8s0Ca9IOtYE6NcypZUYt5zWqcl4v3czQpqBNwd+NnA2cNCukRUE7PQ8h3g/+zYpkpYeo3VTtpryX0F6KXkL7ofRD7QcfAu0n6BLoEuhTyCAhI2CjYCMQg4SdN6iep8g4lPGvIcRGwEYgRsCGwYbBBonSR5VeRelVlPP7/zOxBgkbhBggYpCwYbBRsPGvT8EGCOuj7J8/cv7g598dJEqfQgYoBiiGCRn+5lDD0EYgRiG+2QedHN3sa7NDL8X50E+3QjsZ7WS0h9J+QodBh0B7qNKpKOc9s92Un9eE94MPQRmGMgjS/7UYAudfdBPSrtAGTmo5r2VWLXPqmdHA1AZOGjgaBG3krIWxDnpeHsG6IbqIOP8QqEUhbfS8VkPpgtJGeLWiljOjjDllzClnRhVTaxU00r+ni86zR2mB0gqlFaQR/5gy1wA0A22gLaC1hFZRWktYHUj9N7reOtBa8CrwCtDzIpIqoA6sDrwarAqsGqwarBa09uufOq0EKYNSTJQiwgqoyKcin2p5ipajaDmKVkBFEWFFVPn7wN88kBxKDlGaS2jx1/06UgiaA54NngWeBX4eP+dhc549GVRJY3y3yner6gGqHiQ8A0oGSBZI1tcRImSApJP/YmFOw9fs2Q+2H+p+qKnge6DsAdlJsE3BNgW7GFIoTaFsB2VbOdvC+FaFJylKgkIS6df/qrcTsp0gGdhOkER5gqKv59Zabm5U9M2EbyVIJEgiZDshO0CTgWRg23n2EGyk2EixifwdP3QToZsI/V+H0H/DofNRob9D6O98+W+2S79Jpn4G8nW26J+jRv/zOk+dVYSuIVjz9fYfX3T9v9S/uvw24h/1z7Gp83GqJEVJojwJWhK0JMK2KdgmkKhhPZAVe9FqRCTy2Wmei5KIleER2yg2MyRQlkZEgWKWEP0Q6HaGzTrW6cibHr0D2AuapjurQLZGRy3xR6yaes2TUN9UsTHMUxyWTmkJ8derMUXMk8nVfYymcLKXq/uESFPJAYYsikJCK8CLqZqq8R2G2KOJNMEyqFLoupuB7YrIjZi6Cc46I3K5Gv4Uno1q1HIYqaG4nbaz3eB7fGoCR7qDPAO1CmlXWC/VOhSziutFQs0BCkDKoVQSXsZEsaoW61qJplUSft73VcjoQY4MjhxOcjnPVq1Dip4NWgxSB9JMaBNBLUERUAAUAeWE1kBpIEq9QqtVXqBpRapRR7RmiAawKsqKuShWtTJodTBa4LTBaYJZA14JFAElBso1NCpoA2sBb6SiQmWlGq0zWb1AK9ADDEMbgzUOdxSBMRo7pET0M6OP0UEF/Vzp1q0O01vJebfXHtLpGEMn0EJ8leHv7NanH3TjDnr9edGBXQJpFIMznHYH3S6qdZRZpMBhuaZSopI6lXaotJ+LAeodgNsP0k/QSfVW4rayQLvq7VGVQYMOCNYN3gV7mHiPEDGgoCWAGg86VYxz5TiMozAPwxlXvZ2q0aHyPqqMghwFOw5xhBuTmnME9iQ8k8SZoNYoM/q56FBZs0aaVHSpdILxY2DHwY9DHOXmpOUfEJ5u4fRwY0gYk8Q4Bm0S5hi1m4moV1gbpwNcGQcZAxmFOsndk7CPUXNIEz0W7dbRzTFIMUr5Ycs/aUYMwXOMBqUR3Q58FRvdYaAxgLYgBnT0AG0EXaba7THbvUaljkqBRoFR2zhK1GPCajP0KkFbmGgjaiPVGqnWSaxRxXOSeE7COAo+TsiogmGGcYpRhfRoosnVDgrs1/WK2CsKfN/aAzdHdw7pyPegwKeUuFqNYbVxa5CYo8QZIt5+7ukSapspGky1jrEesDEYY9zuNnwZzLPbmVL+rV9uVuJ3kIiDwlPp8FoFI5SOQOmgrImyJiLaqdFHjH5mNFPUaaTKoVUmbWKkG+wI7AnVW6mwQq5UUdFERCej3QrtAm+H0YxQHfyVTCtTUaWhWWAA/iFEtsDTyOwWZrVxu50aLeANQDXQqls1qllheveC7IG2jzp5bly6HrkRRkn8hTm6dzfQFT+l1mMVAJUaz9WUDJ2l6SJH0xsUqwt2C7RqqDlQM6mezo10oR8kPJPQdEb2C3qQK3mWtYexnV57uVffFPbv1/253E0Hz+VqhWpUKGo+cBA4CBxS2SFKswg5BJoFkgklE+IQ0XPhlIiYPBqVwTz7hZFmqrtcttGLNQ42MexS1SxPcAvTP3fdT/3+T6i6UmhrLW2Lo+1StR1E2UKRpGK3hhSdJTDzQxjbL/3pe95Zb8Bao/oTBNlMsV2jKYLtpyIdyn7Q3UCCgrUCqwRWq9jAyBaFJhK2hfBNlK+nbCPIJvyXa/I/X6vXUawlWEuw5pue1lrQf67zKFpF6Mr/mlpd9k0t/+aW5n+y/f+An68hRLGK/sNxtOa/Z039/w2hTcAWQhIo2w59B4wU8F0U2wU26/iM43Mn4j111iIy602EV6j+BBM7PFgjsJ7S3VByoRVCzQDZomONB6strFVQGxOfa/iSqL7e53sauAu4g0Z99sObVl1z4UcR2Kgi37bLSDgXTjZx9jG2XSBJIymGnmrq+zWkcqQJZDGUgBSA7GYkSWCHIKmcpAGlfu9eXU1xfYlGYCHIC9Te/Oq87CsAACAASURBVIPr5Scb5NItW6Zf/rnh2xGKWM+xQeBgtJFqIVdFDUEr0ArUADnAAYpCVZQxVgtRC1FBeRFV8ijNA6lhWj3Ta4RaqokcneXorEjjRYaxn2sHVatYGHVCa1dYJ0gjUA6UqKRIU8oEr1RYPWgtUA4UKchVRQHXGqC1QbRAqQctVZRiymu528R8ndTfRfwd3NPGrVahNeis3CTVltKpiQHV6hV2GzcqVFYsUExRBjQAHUAv4UPUGoDbB98IYgdIRJdQ21V0MLRTNBFRTbV8oADoNjFqsQnXdwhihzbrTYTfUSPvBf5GsdRA03fiy30oB47G+FoctcJUcw0139JrPU67x+7VRBdoH7wD8IyAjDH0c7td8Tcp4WbF7VfpiIFhTfQRrQ+BcRY+KfQJDc1e1PswYOGEaXwpvCfhjsEZEJ4mTWvWeS+nY1Q5BuU4+DjEKNXGiT0GewT6EPgglAGq9Ois2+H1HB0c4wo9AX4CbBJsGEoP4T3U6qRmOxV9VEyCn4J+Bu5R5u00nCZb77b1cds8rZkniTZGxDgxT8I9DL2LokmgTUeviXFHPez35wBVzK1V/N1G1IgWOh0ZNxrhFgIVLlp8GDfIEcFHNGPY8vaZ/ibDaYkKV4TdQp++Fxg0vAPC0+GPrNKtTsPp1q0O3e1Q3X7FPUy8J+Gcgn6EsCGObh2dOvo4OhlqOHIMuivCWAQsgPsE1J2zvrvVH9zjRVmslqEhV9BKZrRSewDGCMx+4ulWnCagTkG5RmtV0c+MMW53UjWPqFsDUa8K/50gr7DpCRFX7PPFFvtFnY4eoBdooKhiSp0iWhSjF3of0ZoIqhiKNBTrqNNIl1BHFHtAeEpUXmBolarRwLU2jg6ODiLa4LSQuFoSVcREPkeRQLWCXngHEF0JvRSsGqwevBlKC2gzaD1oJef5jBf7Qonge6Pi17gR84AXgJVR094H2yPcbGaU2OZBoBCo0lmOQfebbK/ODwqtAWYHjEZoldAKqZlF9X2U7z0/BIFgN8dOjgxbS+Z0rUqXRriPGrgHWEyNnUYghfIDhOYSmk+UHEoyGclUlYMaSwcygSzgEOhBwtOJSAPfAy2DRx7g0WnCt1fVdzMkcaw0sdzCdo+60zI3QGwKxbzgmLcCSy++/ND1NyxSsVTDdqbuVHiCIJs1bKZYCSRGxjwL/mcedR348wivDMRvMGiSibUKNhGkgKSDHADdAyRwrNWxVMMKDes5EihNImwr+AaqrlP+VyH0dw79w7X6LxD6f63/syC0EVhHsZHQ7dD3wDwAdT+QwrDewPsB8zl/4NVvX5v+1N8OPTz3SaatiNRXOlhh0tWMJgC7iLKLkM0Klhr41IPVjrKBYS9YKvRVUPZ+78q+j984mZkiBydl98Db18Q/QbDOQmGEP5f6DyGYpjtJNlvnYIOPJHuNfY65X0OKwBYPEh1kKSQHZJ+C3QL7NXpQp2VeYzuQ4ZpJlr4QkMtXy5GBMwU5sqZSVpQtiImdC7I1HN5IsUtHUdjO5CjkqKGoASkFsoAdArt05GpKuUJqCTtvn6whrJLwCsrLz69HUJQSSgsJSgmpJqSSqfuosp+LMqY2EqUdaAEqgFyCHAP5hlIhRCPXWphoEKzUIIUmLeRKOVcbmNqqsG5Cu0BaQOrBGrhRz4wmordAa4faAdZClWZO6xQ0KugirBdqN7Q2otYSWklRx1DP0MzQqiotOq9X1UrOKyE64e2AXWvQChc1NupN0iysJuG2BsIFCmod5ANVprIX9Nhtj361aNXRrXtkR6+srnyBk1UMxbZ1OnZ6P7QB2J1wGuE2MV+n6usVbi94NzACzzic48BxinGmDTBPNwt2K84wxbiCEYI+KN2wBmAfAZkA+gV6OcYUHFXECWKOQusCb1aUGoEGFV0qRgU5ztRTVD9GzcPMHFb1AaEOUT4C5TDoJGFHBD9sqIOCDguMMxxhbJLzwyof0JQ+oQxSPkR5H1WGgGOgX0CVxDol7A5K6xQ0UwxwcoKy42ATVBxm+gnuGVP0doYmgU4VvSa6bFHntZuvuHx3dFTWrAs2cbU4GCowWaEHBToqFXRT5SicMwicQtRJxBxDbA8iytWIzEDkxpAv7cKZxRHTyrWoEgSPxF7aANpK0UXoABHj0CahHYc2SbVuQesMlDoo9qDSJuUmLRTYpeNtF0dXvFP18aeysUuW18h1q98H0oAaJtpgdMPpo04fFT1UaQVrgtItaLsgNRqr0USnbrbqWo6ClUDVo3cf375Fdg/L2h753rKFQL6HN3rQIFAvUGag1KIVJm/QtG5h9Au939DaVFKtolxHlUmrLVGp8SKuZDKSJZQCLkqYUqagXDlvATaqeHQZjyg0tAITxTYqDbRQb5MSLjS0XJNUMNQBTUADUE1QwnEASBXY55hvA1m//HnvB4uOHtwpJ7pkac4n8bG7fOEib6jIMKpsvcXvlGo011QyTJ6usWwu6qA1QCvS1FxDLVX1YsoPAhlALkG2IPtMZYelbNawQiOlN/+y8ZVn6jZ+II/1ytaW50G2+zyphtir0T063W0pOx2SbGCXQDpH5jc3RumC79XVbTrboLFVqr7OtLdZ1h5NpBOkU+wykeIT64Fk27dC8/Q89fypfTtlQ4Xs6Tr4xKN/NcnnGk3k+k5ubjW1jTZdLfABRf/zT55cv35030E5fFIm7H8WylKdJHjoCpOuMViyEKlM3U9ZCqWbOVZyrNCwUsNmRhIp3Q6WRNgmyjco/N8Q+u9AaA3FOookaKkws6BlQtlFscrAa5GeG02e/snSrzoH5dDEomt/9FaM+66OVY5YJ2jCN93P1QQfqfjIwgaPnh4K74eRrYWWg306Jbb8nZfkRMe5tnZZW3VvCG/FYt9Uc49KdoAdUiP3OJ4ED1/pYpUHCY7YbagHKFII1nmwwSWZnOeBZShkvyDpKg7qOKCgaXrUfotvM9TlXH8K+BYgj/TJie4v6kseiQm9FxWZHBGZTGllOJgB5ADFhFRRVgYlB0gDkg2yx2YHOQoJyoFvHuSwMrBiwkqZWqxqxbpWrKqlXFQrvJmq9aqZb9u5tlXNtRbKewjvYqzeYGW2kqUiTyWVnNcztZFrNZpWaPFcixVypZSzcqHUcNr2tbOZtEBpMMxKy6jWzTqhtRHeTpQWRps57VS1bqZ3E70LWic1u7jZrTu9ptOqsFZGWgVtUmmdrlTopFBDESWt1GxVtDILxR5UOmgwWadwu0Sg2fCVMlLnQYGKXB1bgLYb/tA5f6Ecnzg70H84dd+DTNkbPyMLWr8a+MqOm4T/qBIxacQdtmJHhH8QxjjEMeGMUHecGZPAODAA9Cpmt+bvFfYRXTmq4bCqDAi1U7hdqjvC6QTDaV2c4OIE1Y4SbZyYQ4rRL/ReXW0T6BTo4xjhmKDsCFEPwxglRp9Q+lU6prJJzk8p/BQRJ8AnCZtUtWFGzlvp+hQMamTAokM6HaEYY2yAkwGKI8ApsNNgh8F7dbVJVxoFOjiGCRkDG9WNoz7/MNMHmOhSabeGYY0O6qyeK2lMeRn4q6G87GrzgFUCeZFudbzTHKH3GOY4958iEacRdQbx5zBT4oIT/KISFr0c2t+iPQui3E9sZyOsEjalAm6rwroVjDB2VBinFPMEtGNUP2xaLYKW6sgxkeOgxMPKHVGmq/stMR/If/FROTY2Utss29qfmRa32tX7Z8zsYf4xBMcQHILTQ2kLQxVHFUOfrvSoSg2nZRS1hFZyJZ1jiYaSBQ8OZiTJ7jbZ07/jxlsWM7U4wqnQUWuiykCpiRIDZQap0ViLpnarYkBTuwVrZqjjKNdQYJBDOskUtFjTy3W7SvdU6ka5hjINpRor091c+PKpv8jUy7yo9KPSRaXwlCqefJsX2qgRX08prKUoUHHQQHZQzY529/mdpTov+/OdI4mr5WTbQEfhl5VZdzNsDkbkB6L2AWnAofNsUEmmyjIEz1Z4OUQxYXssZbdN8hVS9o21q5SgiJNMi+31agenxrwCZP3h11+lbz83WNPfVHi8oODFqTPWBvw7LJ5k0K0mttpItLFNw06GbItnMRwAUoHdjOwwWKIt1rvqEpMst1mCyVL5+SQGsjWe6Zj5ETHriPk6WNNLfx3JPnB2uPt0W+vLP/nJG353ja5tp2YyjC2qutlW15tYbCL99t8e3pkkB4fl+PHKv334FyBlRvxqFUtNutLUtqt6GtczFG0fVRIUrGNYI7BWIEEhyZTuIEoSYRsUZT1T/u75/jeE/tGOW0uwXsE2ou6BngHtANhOqiw31Wd81jWCymPHTk6ekCdODezZfb9B3/Pqq20tgdEUkDQou6FsoVipkpUWWyvERtByb/xBJbQO1lume5OKhl3r5PiYPDz0/Gzz0+lkFZAA5CoRecaU3Ya92aKrLKwykCCUvZTngR4CTdCVbYZaQIwyqLlQ9gN7KHYr2EVwwMFOit26vt0KbJx92a9dR54YlWdHv+is/nPAWRIRtc8NHQDrDMWUQikCyiAqYZRAPQSaDqQxJdMQhzTkChQrKAIKQXNAM0DTQNIYTxMiVVXTBc9SWB5oFXgVUQu4lkt5CVAH2k5Fu6rXqEoJI8WClnJWydRKppUytYCLg4JlCCVX5bmaclBHrkA1QQvQCaWZsByOAwYyTCXboGWcVlFaxlFBSSs12mE0wawjRj3Vm6nRTsxuord+M8uyEahTUC1QbtIak3WbZqeuVtsotVDN0QLSB6cfvhbYDRB1Clq9vNIjdgh8bpu3cXL26ODx0yO9abseVHn6jFm1gehOYg2AHyP2EZjjxBxnxihhw8AR4BhXOijrVsWIgv7zAX5Vb9LdRq71cQwo6GRo0kSl6ZabVqNGexiOEu00rKOwRmH0Qu+mag/hA8CkUCYVjFOMEPSD9kH0weyB1qOgj2GU4hjBafAzUE9DOw5jnOq9RGkiqKdoZugU6GMYBAaBYYFeQ+kUZJCQI4QdBu0DGk1a5bBKh9eYooGSWqCOodXRmyjtYEovpyOcnhT6cd1pV91UzX7L58jaUnlov9y26QOgbvbUAoE6hj6uDRFzBPYwvH0kOISIk4idUKb2Tv/2+wpk2lpZsFUW7fvI1LouuqZFBHuEGCAYA44pYhJiCKQT6GBKi87rVFrFSZWgtbraqJutwqgwnH3R4ScZ++z+p+RJKQcnFv34p+tDkdnU6EPkBCLGERyC3U1Ig4ZiD0o9aAI6gAaiVIHWQalhIs9iG4P8Xh8e/tml8ovDsqMt8ZY7FkLpuOKiUhV1BmpV1DJUKiinqGSo4WjmtBnoBHqhdEKpVZRiQXNsUWQZjcTugKcZnjpiVCkoZyjiShG3c+HPp/5iVS21UGajyEQON3OoXUhQDbQB3UArQYWKAx6k+LGO4mCUc9DjboDyIvBIVFCOtEk5NlST+RsHa+Pi07wROY43R1cPqazItfYrSGdKJldzFK2IaBmMrfdivYus8yt9FFpJUXO+zaAgU9e2MbY1HPGcym+P8J0aaZHyeF9h6X3R0z9w7I0q3aizLRpNEtglkCGUbI3ncOUgQRqwD9jNyE6VJmnKBp2s84r1Dk3mOATUgTRAKQbLhLob5k43brEV9VzMzKdv/q388qw8I1/80c/ftb1JVN8NZzesJOiJXE8QyicGnRN275geI0+eONLYvuWeJz6d+Z3Vlr1OwSfACrBkaBkwcmFmQ9tH+U5Gt1AkUuwgSAHdCbqNKhs4XcvJBvJvCP3rMyGKLQpJUpQdVOwh6i6IJMo/M8znA8F5v7hOnjh18sTZMyOHZc/AXxzvmx7PclNNpCQDLB96FjN3C22TbazzelaZ1kqiroe6Fe4uT/znwdjbOI4c2icH+k/Vl/3JxUfR2Gwjw/GUhC/ZBk+ybic4YoOPbHBJomHsU50C5hbq/mTbt8vx5/NACXWzqL6PKrsU7ODIjbWTNSRR7LXcFWDvaqGfgX3Z3T7e2/hVV/0dlLxF1ENu5CHwYqpXGt5Cbudrbp7w5DBPFowcaEWKUaYZuYLmClrEeDFX81QzQ7f2Wu4u20k2zJ2WvcOyd5jWLl1P41o+1UoUIws8g/JshRfqZqnrKXHsfFXNASlRRCEXOZqeYVlpHjfN5zvgCx70+jMs64CjpXq0DFsr0fR6ZrQoZp1qpakk2aHJPr4noGV5zHzbzLftYsMtVZxS7su3g9neQK7ryzPsEsUoA2/iVquwWpnewkQTpY0K6jTSbLBuTelQab2JGh1Ngrdxu4dFdom4FjO2zR9dr6otrl5uiOyQuzY6cJtJTp/oO3x6sGN34uOOtTU66pDHV2FYYzExAz5vM6e1QDMnXabSo2GIoJ+hhtMmx+p39D6TdVhmiy9Q4/rLVa2Z0yYF1apS6ljZ/kCW31/oMxscpxvOMA31i4g2LVRvBRotTzvXeoEThJwCDhP0Mdpqmg1uoNkb1+aPbjV4l4o+BYNEGaXaGHfHjNCIE9VhBhpcX0XQVx7hrQk7TV6jR+X9wADFgKm2ec0GS+vUzSHLGTOsTo0XChxyWF7QUxYRrvKGykynwDVL/Watx2j3mP2WOkLpCYgT3NduRuz1hBeEArKpRuZkyC0bPgCyDauaYMLjdlO1HXqLYjbonnLHX274OuBrp6ESN2o+cG7/ajlcKKvS5nMURE+vEr5WYTQCzUC3KrpNs9FQK2yt2ms1WFarbnVxu4danczoUowBGG3CyfYGFvtC7954lzwh5bFzz17z41c0Ky92drN9wRCbOY4pYwgOUt6iotCLPC+qVbTovMHx1FreOs1ba3jKLDM5YL31reh7vxN/ZrhNnjz61g9/siR++p5of4aBckup00gLoy2M1qm00qDFNiux1SpNa9WcPt3bpXrqhVWi6bm2UWJ721hkB6LqEC5j3hJNKzBFtqllam6hZ1aRHV+qWaUqSlQU6Mg0nEwrVGAblQZrUngzVauYmqeJPQ7d6UHZNH+R1zwENMXOSvBFP8i47G8bH2z8cqzljqmhD7zhpSAHPKGDppvGeKbQsoSVozq5hi9P9xWobrphrQ+pG8Ii3eLFqlqsizLBq4FKoJgoOULdBSVn5iWvGc7PgC9Ges6dOV6XlvcLzf9eTPS6kHdDyE3wmCmanqFoBYpeLKz9hOzVWIqtp3jMFMfaaepJnCcwmuSoiTrZQ5EDpQ5GPXELhDdV9RbEXbySB95Qww/6Y+/96c+/OnH6WOfonKuve094d8BOJeHdCCZSdyu3Ehj/TBMfXnbB1YA8e1YePr7i1gefZoFFIPumTfvENJda7jbh2a94DsHNgrEXfAehSRTbCXYDe4EU0G2UbhBknfg3hP4FQgnATqrsUMhWrmwSyhbGN3F1Hdc/1X1znYjOZRtP1HUebh2QR7+Sdd2rfv77V83AEkPdrCAbvBJ2oeLuZuZqTf/YsT4M+JbFxi6Cut4bt8k79QM1+KRhDW3ZJI+fkj0dT0zRP5qirvGqy0ASzLgkZ/pa1dro6pvD+qagtc5y1nFPMvPu0kPr9OB6I5Ss+HcSTwIzEzRth6WmuGKTjnUatvnNA1OnJ3unfR666BYzQnb2yNEB2d441w0k+GILfLGHFGP7+fXlprXRdDbqbpLq2cc8Bcxtod5O4S2mvIDxcqiF1Nyn25ttd4XXu9TjS/RHJfujkwMxW4IRG4KBLX5/uu0/ZPqyHV+mP7A7MpwUE9oY7d8S4Uv1B/K8wVxmHRBmgmMtDdqLo7wfRQU2BKK2+aI2auYWy9jmuCm2N1MP5HJvHnEzmZXm8+2I8G6K9myK8SVGBlJC4QOBmEx/3F43NikQuyo6etmUqBVTwhtiQimhcIY/dMDy5pnecsNXL5w2oneAdVDaw0gH0EbQzEmjqtapToUWzDFj9ztxWwx/aiCyPBiutt1qw04TYkNM6F4vk6cGTx7p6Una/KDKEy6YnX7hjO2R9jKCA9M8qTFaaoyWPc3Om2LlB1i1y9vC3lxTL/b7ahy3UtVLdKvUGyr0ReYanho3WGG6hZ5AdkT03pgpyZHRKeFgVii6wj+jOnBBQXDmfn/s3lBUTlRUQyA4YNlHoRwF7VdYjakdCDg7I8Lbw/F7glG5tl5lKo2m0Wx7ap1giRs65IZTPRG7A5HJEVFbYqM2xwa3R/kygm697enT3W6udtpWuddzSDcLmFVr+FosT7WuF4Y8qUHPrnDkvuip2dGzsyKn74+MPhAZyAnotWGr22f1cz4J9TD11eqRW93IZ0Ph56/89l3h8OOquSsUV6H7x2zfEd3ttwL1lq/ItQ9EuIlTvYkxTp43UO2LqouaucF25k11bw/jXhMfxfhKL7g4nehV/qgcw9qv61khb3Z8KC3ev3NaIH1aOMewmrn/sBI+RUKT8I7BnIDez+0Mquy44JL3f3XrQEmzPC0f/tl1j0QEV86YleifkW3MalFmDiPmCJwhyqoM5NrIdpWDXiPVdfda3oNGsNgMVui+dNPzSWzk/XEhOTn6VU/30lvvesYf+DjWnxjj2avRIsZbmd6lmc2uXeK3U8NmckhP8ZgHXLfI9JVpvlLdV6R78wy3QPPVey8ssWYdMOP3utH7woG90f6dYd92bzDFMzPdnlpoeCtUWq2iRMcBO7zLG7s96EvyGSmGsUfR9yj6Pm6mGXq2rtareh+zeqEeCc3O8kx5HJANNacH2nrzM+8MR6ybenmyOzUzYtYWiHQjUBaIL+ChAh6RLSIzRDCDevao9haftTnSTQy6Cba2WSU7GXKpUsbUUqYWKHqxHkh3olYFpzzqDcuOdjk2Idsnbw/MemX6jHdiQx+EvSs9borqySPecngKqJPMtbVec2mUsyTCWuboazV1KzN2cnMXEymM76UileoZcPZyz0bbt8IT/Ig7y4LTPpt22cO+2D9edqU8+aUcOffxL/70PvcnMk+iGrWOhZdSZ5libVGMVaY1xzZuCfrl6Pi5/vGEh+fODc5eO/vS1wV7Oeh9Pej71PFt1N1kZu8iZhLlCZQmKCSZYjdwXh6RTLFJYIMg/27H/bcQSgT2Up5CaYIga1WySqMrVHWZ5i42Ix6BI/cVyM6Jre9+LnuOyJ6jtS9/8mpg+ruOtlYlWeAlcNK5s5ZpfxPsWZP92SA3Aa9MnbLADcwBPg/PeFRRv0zdL/uG5WD/o9O9T1l4N2S/rup/ZcGX4FlI1Y9tbXnIWBIw39DNuRDzIV6GuYDa84n1MsxXoL8m9MWGucn17Ax6E/zWSp+6LOR84LjzwJ5VQjf5pp5t7pJHxkZS98wzfalTLk6Ets/27JwavchUXtTIcyp7XqivCX256u4Tngbqbee+QtPKMq1cYqRA/YCxpwTu0HArxVxuvUrtBdx8TlUfMOlDOhYA7wKrdXOZbS306E+YuFPBXygWqtpGN5juiUx2Ax8E7afD+p0hcYdHfYJqL0B9TqHzVPa2Zn1i+D7Xg59x32JqvgP2gaa+odM5Jh418KCGxxmZD+1VmC8T9wmq/VHgRoE/aHjQwSsB48OQ92VgMegWqmdSsw5GF/R+RR0SajfQAdRyXijMfdxdQ+2F1HhGEY+o7HHgc1XdBFIWjtvBjC3xMXcbkEcHj/a3j+7ecyvEXG/gEeB5By/48ZSOBX68M8P+YKb7qov5wFJgdzC0MeDfFA5utMylwKcg6yzP5mDEJl/EatVaqqiLmf6WYS+wzGe48hTBXKIs98V/Zse+ztwngUeB13WyyVKzORsyPUOqWWMYex1tsUd93haPMO0JYJnFt7viYCCQGzVlb1T8Wn/km7o7h6oLbP8cx33U1h7U6ZMq3jZYiukr8YbzDPOg197o8Sxm6sdQ1wlru6pvEsrW+Ij3/OazTH0S+ovE+yKxnyF4AVgpcMBBnU/vMrQxbg8Z4WJv7KpQ7F1e740REbeGou4C3x19QZkVWQfRYXozNXcD0z4A5gnc58WDPrxp03WuZ6sVXuqGHg977p7iuS/Kej7kfOL17oiZtiUQ95EwX6F42aKveOmzNh4w8BTHGtPMVYMjYsoXbMoxFp6gzoSiDRhGhaO/R7Du7ofkSSnPyhuuuvIvl876NfAA0V+GZyMi8xHVQXydwin3WJlhc6mOtwXmAfOBD7i1zRNd5MYe8kR/aPvevuoqOTJ6rqd/0c133BEI3aLiBR99S8Fm0Hxq1OjeUq8vLeisiDTfjRAvKXgFeB90JTWSTH+qJyLLidhvR67kEW8R34swn6PiJQMLLLyo4nngdSXwqRKRonoKDLPCUvJMLcmI+tSJfVHlT2uYQ8hfwd5h5krTl+INl3jDNaCnjfAJeFthHbSiFrkRsrVJjvXLnq5f+SKeVPwvQX/bE34JWBeKTXCitvFwEotYxQOfUPdDaB9R8bGlfxRyF0W4cy36PLAQ2AwcVPVDmpFB1QxoO4nzmeF/SNiys+tEa4cs7/qtZ+rtwcCdjrhXp3M1dbXwpatRRSwqQw0ts53Xw/bTUfoDPvoExwJgCbO3GP5dmpuiO1sNd4Ww3oWYB/IgI/epdK7H+7xqPaf55s+8dM6vfiNHj8i6/nev/cNC3f+Z7r5nhOZR60ko86EsY8Zq1/9KMPiniLA8dfaLgfFVD734G+L8HrhDw40G/mDhMY2+KvgSrq5VjQ2msdnWNgiylWEncD4kuxNI4NjI8X80hP7pKFgO/D0Q+z+C0L8K676u/wGENpF/Tk59PRkhCdhD2F7ON1KsYFjtiBVe9yPD+zczvHDGVbKwfjir+HtR0+T4STlyWmbUPGLHzDXZcp/YRdVEoPjq773pd16aHd2x+VPZVS6H6mVNvizK+2D6xQuMwB0gx1JT5fEzJ7q77poZeCCKPxA2F/7H1anPzJfljSk3//4ZgUUR9oKg9dy0uA133SXHxv4UE7vmjrtkQ6OsKJclBUtvuelJv+9TJ7jO8C537BXxkXcA86bGtr3ytixv/rJzUB4/LU8cPVmQtzBq2ttgycGIDVG+J1S8elV88+oPh65higAAIABJREFUZG+9rMjf88RDjwq20udLJ2ou0/fHhJerWE/Zx5omq3JlV8mXZzq+ONIm62valizd/OCDsqdxpC3n3GilrDggM3a84LcfEfjkuh+dy0mVXTWyvnjL7bfM94U2TbngDaG/edlMWZkpB6q/6q6V1Q2yqEwOdsrqArk37fdQXr38mmcvvqLg7bdkSe7GW357PSCH6k9WHZCHW041V8iugaG12z6+7mZZ3yy7G+Row0RFquwsnPvjS//gY/vnPCqLc/J/c9NaxcqC1m9GtkF0gYww0QjsAg5Onz0HWPb9H/RtWiu76uRAnWwqzHrqwdcdd40d3h076xXgxbgoOTIsz3zZkZxxi2+6zKuUja2yOE9WF8iq/Kolb/86rN99UezWpx77cm+aXLL5WcX/xmWX/DlgLLvhp6PLP5MHUu8U5INrrrxTY/MuurDpvfdka9MDF0zf9uJTsqZIHhtJW/ja07MvfWrKBXuffFbW18mh9o41H94L7L5oRnlU7EGmJmpioU7mzIrMfuuvsq9flpblPnrfsyqWx8V/6I98O27Gfbr97s9/ISurEx956uFLLj12KFPWlsmu5sKX5szl1hJvKGH21BdV3Cpo4v33y/SMoSVL7gFemxocXrtYtld/VVUl2/tkQ49s6pB9rbImZ+ix23d7UBPnqfcY1aAt/qh1VH0rHPlL19zz3juytmnVdTdtm/md7ao33xfc6VjzhP7azAsq570o6/LlRMXJ3pwdCx55NDr0nBl6xhv79u/+UJecJFtqfxsXfnb2jL/YnmejZ2Q/O1f2d90W59vx7L3n8nd+1Zguu4vzHrpnHjA09buDPLZHD9QAjRStHlofZb4LLL/tdnn67Nnjxx+885aV8x+XHZUninJlRfWBux95nbo5cbN3ULHNMV8DXvQrZ7evkgWZsqUx6Z57nrM8e+IuSrZjlgXjX7vgUnnspDxyYv4f7058+ZXBnJ3ySLPct/X9+OiUcOw2oq8jyobYwFMOXrg41LbkTXkgRRbkdb72+nyvf0k4eik1PzZ9z8bOePHan8qersUP3fXC9VccP5Qgyw/IsrwvkvbdB2N9aMp2zcowtB1CX+mf/bwdl/XyAtlUIavLZX9/2Rtv/RH40Buxw/RVMbuP2t3QG3V/kut/RjdkY82XE4Onx0ev+9blR1IPysYmOd6btuilx2dOeTYi4jHw10Lxn/znTzfdc9cXO5NKXnxmfkzohdjg/TOi1j9yt8zcJbete50gJSqcGR2xCUgCUmz/moiY2wA52ivPHB87WPz0D6+r2rRGtlfLwZaeNZ/PM71LtGCyNXWp8D/vce6d6nvtzp/J5jxZXSD37301esriUOxH0D9W9PUXXnoLMLB8uWyqlr11crRFVhflPPXY0z7/k3FT7r36CjkxKjsH/nrt9S8E/M/Z2kORwdX33CGLDvV9+uEcYN2UqXNc+2bHlKdPnxwcWzn3jQe+92M50nmqKfd4V74cqpD1uZ/+6MonCd529HcNtiJoLTPoRp2lCLaPKvuAFGArwUby9Q3A/0YI/fP0hBWE/N8Hoa3ATsr26vpWgZUKlhv0U9da7I9+WvPL1DxZ2fT5S/OvmTmjraBIjh+XHUcXfv/6N6dGLvHxPY5vlyf0MPD6d2bJ/jp5suv1F/98/+0/leMdZ/Mzfwds+N61D/n9h/enTnb0nB0a+uO0wG8syPoiOdAtO/tlQ/v8yy6bE/LcDcjaYtneLIf7j7c1fdnXJfsHzlVVyqMjx3sa5HD353fcvnLWtz9RA+9a/mc0fjxxnawplTVNW59+6XjngPxSHhvqk6MjD4Amxs1e5TrzCbo/+ascrpGH24Yqso/Ul8gjQzufeGDxjLjlQK4/uIJis9c+FDP9TdA5V8waas4ZONs5dqY/adGiF378859FRN736//8Qo5Mnm0tTvzs8W/P+EuUd2zDSllf1ZeaIk9MnO1ukZOH3/iP7z8OdXH8rJW//rmsK5DnRm791Y/fvv+xpp1ppwfaTjRWFr/2/n3eGbKsVY4ek6dPftXd+vDFF9zmd26dGjxWm9fbVSnlyYzVm/8467sPXfaDx/7jR6faauWxnpaDW38QyUs3fSyPdsuBRjnY8enV3/sAVrEWPWjH1YH0KKIbaHf9ZZdfcS8gk5Ll+LjsbX/i99cd2rVaTrTKwXbZUPuc5rxp+Ipv/O2tgJw4LE98WZuY/ocpV9x+4dV5y9bKyaOyrWXOD3/wK69ny4IX5InJLzq6ZGNf3Rvrno+5qumzpfLIiBwakOOjX+XlXK+J3+hCNjbI5hZ59Phobq48NimPj8vuluPdLXJk6HhhhWzrk8Pjsrv7y/5m2Vcnq7MfN+lax82fddHfgGPvLZKddfLE+NHiclnfJLtaat978zHDu3DKJblPzJUNHXLyuGzvkhWNcuyE7OiTHZ2TpSVyYqz948/vAXveFoVPPCAnxuXAiOwZ2vLUs4/ERd7EUb/2Qznet3f1xkdve/B3//HrwZpWeXxc9te/BGRHOtk6yjXabrmtUVNWClWuWC6PjJxtrJWd/Vtvv+9psB0zLk6Kj15A8UVSsuwblfkl3WuXy5Ga8baD8mTvU9+5+PFAvOw8/GVp3RftnZO11Xd+54oLAdnVLRu75eTZU61NsqdJHh2QbWXyWPNE3QHZUVn6+KNJIpwJvd4T2eCxW3xKvYNGv7Izwv7oNzdMtrXKY0fl6eOytlj2NsmTE4drK+XExF+mxL8XH7/jsktfAOT6ZbKtQtYXyr62wZI8efLIinvuWWiG1nmmLIuaeb/qlc2dcvyoHDslj5yUZ8aOtOTL0TZZVfKa5m7yxaTOunge0Pn+K7KnWo50yvpK2dooB/uKFi18MhD4JBhZ/Me75NjE0d6uL08eGeqqlWe6ZW+x7CqTXQ2yo/fEroxHoWyKnZISEdp/0aWPKgFZ3StHx1f+7ZX8XTuHa+vl+LHKj5fN8UQkRE/NMtxazaxivMDjrvJ7HrRV2VQjx4f76xvkqS9l3+hEQUFXXZ483Sc7an6uqc9ETR/4dKVsajjbXCUnepfde+u1gExLlUfH5NGR4fSU6rdem2+qyz3OOl3sC3gLo2I2QPnU433cb59rLWsrOSSHx2XvsBwbkafGRhqLZF+TLC+7Hfg8MOOzmAtvN3XZUi7P9h3asUL2NcvqClnf+FL8rA98Ua9xe8G0GTI3Rw71rvpw0c9+edXZY10niw6suPH6l8KhJ4L+V3/3CzncISfGX/n1r24G0h69Sx4fkENNcrJn/eP3/dV1XgFdPHPmI1PizrS2yiPHls5749pZF173w0snRirlZEPiO889efnUuzg2f/fbiwPua8CaCN9Sk65VSSKwCzg/WSaRko303xD6FwglAImU7jC0ZF3ZIrCK4TPHWeiPnjfjW7KlQw70Bm1Mifc89tCd8sTk4fouWVp/N7DSb27XnBXMnBcTqFrx7tHGvHOTrf9x1dSrL44+Uld0PC313akXvxGMuxE4VZAjhw/LwbE/hp3nvjX1SmDrm2/Io2fk+IlXrvn+a9PinzPYzcDp/JyO4oLjxw7n7U/9oeb8whN8+NbfSnn8qxNjYzm5d0F9TUQ8Izxyzx7ZUjV2YM/lwK3BqXdede1oQ+vpkeFTpSVvBON2xl+0xnVf1yGHGnp3r5mp4Jq4sBwfkYO9cqT398CqgJNi6FmuN4MYh2BkB2c+b7qPf//Kc0cH5JfHZffYDcT35+mX3jR7tvxy/MxQw22xwQeigotvuk62NTa8v+RH0G6+8Ap58uyRikpZWvEgdx4E5Io1cnDgDxfPviIcuvtHv5S9E6eam2Xv8FNixqLA9/+gTN//5rJz3UNybOKNS69+K+6ihTMuvtMfkofHhmsb5OBXP+Tx98Rdeb0RlgODsrPl+asuefLSGb8J6J89fq88OybHehf/x4+XuVPqnNn9SmQVMGjaHUTkCPUloGbRG7KvTza1XgU8/+0rfxPy1yesl33tsrlxbNPWPxGx5KJLXpwaLwd6Rnq62jJzrw3F//kHP5NNHXJs8jZ/xJNO5FsXXvHkrAunA3LiiJw4l/znvz1oXvJYYMaVgKxolnUdsqT+fm/0O5d97z43UpY2yvZhWdVctWTlT0FvDcXIpg55/AtZ09mwLOFqqN83PJ0F2fLsuJzse+37V3wWF7/SG/GO7ZUFhTInexbwPeqT9f2yrU329d0M4834794Avu2BObKuUw4fG9uy/8kpV14H9+nLr5V9o7KtR3YP3eWLnKvqDwF/veo/ZVmnbBzPnvfevCmzHjFN2dLwVU7elXrsDTN/1rG3Xh6Rcmg07alH9k2Lr7CdIqBD6K1QekOxS4A5Gn/3tzfIthbZ0L7kF797I2rWmkuueFSB3LVF5hYMfbb+QeAF0Ndnxso9G4Y/fedBlT9FnHvgyJp22TUg6+puiY68y7Z+AXQkZ5zrmpDj43nr1/4SuBZY+/xD8kS3PN0vK/LmQ0vWQmWRsSWu1hBkTQ4qgRQVm2/7oxwbO1nbWLVs5cOW+1tgNC21oyBHfnXy1EDbDwTmXhT/2kXTZWbaV6m7rqKYZejy3NnWtgZ58vhLwSnrYi9eZIY2/OzXcmzyWH37uYKGK6FNAXqLM+TpUdnXkXv/46/B3BAzfQFR5MFUmXfgBp93CiBPnJQDvXKo54fAu7Hxz6ru/BtulGe+GO3sPN3fedc1F18M3HbpNHl4+Muufnnk5O+Z+v6MqZ/GRfwJkOXNsv/YY9fdeMPFV0yxfP0N7Wf6xuXk2euBhV7fNr+T6dHTLOwM6+9HOHd7hGyqkaPjsnngz7O+dy2sJ675oTx3+Oxklzwxnj53wQvBWTdDu/87V8vJidPVZe/ddOMcO3QfsaYBJxua5eBgzZtvvqCI1a5/g6ptJciy3G1CLPU6dzPIoXr5xfh4fv4N/siLgef+89rTQ62jHRWyt63yjbeeIM5zaqBx8Yeyp+2vD9x+eYz3oycflU3NcnQsdf5f5/uj3o6f+ej02bKjU35x1uO3vn3tFfPnPCQPD/0aeDsY+ltk5NPfvUge7pIdjfN+9fM/OfSnwM3XzBwZrPvqRN/uRQve8AeXuqGXqFh4yaWytV0OjHz41Lxff+fqhx6+Q57plQ2FN1O8P336mrjpbwFrubknOu4DYKOhbWY0EdgB7AJNpnQjp2vY//523P/1ENoMbABJUsUOjaY4fDXH537vw9zY/eRzsqlZHh2Vp/u72/PkVyPy7IT8Qsq27lenxywC1oKvsQIPeMyTpQfkRIc8Nfjxm3P9wHM3Xv+XKfGvObGvGqHfUUweOiBPfPFVQ8fLl1/yWITn8csueeHGm+RpeaKh45lZF/0tNvq9mIj7FLRv2STPnO7v7//JZd+Ze8k1D0dM/+VFFwx2NQ10NsuJow+7U18PX/zmZd+TjU2yu2nO9T95LG7Wwm//5Jd25Be1rfLU6XMVVfPVwCo9mBgR+ZYtZM7uP39rym2XXHjrld9L+vDTL7t6ZFPNvCsueAXICAdzuN7jm1IPb6UzfWPchf8JyJamM41NsqR5zqXX/sqOSn/7/S9aarM+fOuJQOi5YOihWdNkUeEf4M6/8Mc3x17Wn1fZll0gh0af9cV+EJjacNv9Obffey2UG6bOLtq8R45/8f+wd5/BUaPdvuhXq9WSutVqqXNytyM2JsMMM8A74Z3AzDADw5BzzjnnnHMONmCCydlgAwZHMMbGOMd2zjlnGxuz7oe5e9+9z97n1Klbu27VPbWr1mepVKp6fo/qWVp/LKu8PXvZZnD26zNtKjjfWbYP27qaYxP2uvQ7qXK4Zum9nOCzrtz6nFaAKbWes3aO1fTyWbgRY1MzDh1dIJac6dt3EkMeHP1bY3Y8VhRcHTb6hqZ7itihEoyZQBSy0iyKiTSb50oA66s/p9lSvG4dcv96G2fZbXWdzCowKQkL87GwZJygPta331gxYHUxdjXH+D792misSUzAnNwfgTzTd7CnwurnPui4W49pem1bShyWVCYf8J4vcTnX78d5nBlrOjE2G5+9WcaZjzr0niPmUy/dw/ouTCn4i1Yd6z1oq1Mvr7krsLgWsyqO/z5pvr7Hhn7/nNTvy9rEaCzPOTd57Da1/n7PL9eBBG89Gqcx7flz4vLeP3lOX4st7VhYtsX+q/2GgSf7D5ut7Yb5ZWjLfzFj9S7jgHPdh24yf+GzaufnhEwsrd006LvrPfufNTiNIrRY3NX+KiViy8nFEm4FTeXv3+c5YvR46+CpvUdh0ses22FYULpIo7xBswk032x0bGTVqLYUydRvjSZvN5eJajlWlWFJ9cXhk7YZXJfJ+HXudpjxAQsLjn793TlSG997yAVWelJFbSPgajeXJwO+nQUk5hd3xUZjWtI0k+rat4O2Ozi+2nMKy1uxo2Nsd7ddZtfLfQZO16vrY0IKMiKwOH0FKX9h6h6ps74RQbpanCGHj87m+yK4O3s2NrVgbsnxH4fvEil8+v1jttaMleWfOmrbW0oX/LP/InfLNIUUX73a2m/AvB59Zg/93eu8Z1Fd1aeayikgveHc74TassvBDatrMb/MY+Sc5ZZ+q3v3m9Sn++ePTU0FeQXHPTeLhMtWt30KFT58cPznn2Y7us3o9cXqcZMqbKlYWbxh6He7NPrdGstgoLGuvS09/9SCJeN1Go/Rfyzp4755+PDP5VXV8SlnJ06Yp5LPArAd3PO5qLyjtn3Gj7+OGzCoO6c7u3E/FjRiVmXqln17WO6hWhGgop9x8MDAHDJyU5QMZqVjdQO+T5+r77mv/w/DWeWu5TM763MxO6XBx28eoTvZf+jSr7/FlmasKt/63ff77bofcug7QuuEjZ2Ynhu1YdsBVn1bqffllP5SmT+I/GVyH0f7JTJxV9o7bC3H3LwF3fru6jlorsX53I7V2FX1KTc5/+aNuWLFXrP7md+GY9yHXgpq4jeDHACwsbkjJy/f99kcWrbT4rCm/8CPqbZPNY21tbVqk7qfvWG+k+Nek/W0UnfMaNr2j75YmoFVxduG/3rky54rHDVOLCDWFWXHvD51ZD2Ql1ntASm3WM5hcRnWt+ydvmRE36+bGko6yjNHiWCfXH0auJsiVajC4T5QTySKJ1LhAcPeJ6knIsqXkDwRUbeBuCwWXZYQ/+Xdcf8HIERcB+IOKXkohhcqqRcNR5SKUQCtIW+wpKjwXbC/597QqwcDrhzCuvw8WyrW110fPewwR9+jNWG9Bs1lpCcnje5IjmnPSMGK0tbkxH3jxowiZd5OXxygdXMUbMmTu5+z8jCvaJZYtNuoW2YwHxs1qSOjGKtbPX/6ZSnAVRf7tYzk/f4DzQkpWNs8qc+graz9ZpFmtr1r/KOHnaUlHanZKx2/nAjqstsPMSMVizKH65WbDM5HHPr9CRJMSMfGZoxP2c/Z3WB03ix3Ws2NBJjnbv8TzU9x/aoyNAEbuzAra4Gd7oxO8FPIwghRBsNVqp3egfImoztu6nZ7ymxMSMO0/DfHPWYPHITJyRgVMVEmO6F3OGHnPFWvGqlSLmbtF7Guy/v8VhOeho1tXfFJq6Saew79TgO/Fag9fQbu/3MC5lZjVkXr+/e/gfiq5ft94LrJ8I/Haw5gUyOWFmy3dz5McncF+zOs8cw3Q7GwuiO5NNUnfKrrVw0PXmBU4hlH97s6Rx+L22Gd8cSP32BtAdaWXvnhj8ukMRX0H2n7QjGZTIKNk3oCrHAwYkYyVtSUXbp7GIxh1sFP9D0P8GYMfI05eZiVs2vY7wtV6tFiwNbyMltkYuDjxuxE7KhbPfynxTrdBZ01Vtf9DaM7IoKNdjymv8XcpOQ9x3cYenq4DfwLoCMmDauaOp8FrdNYzjn2WCTh0u48arNlY0LqEjunQzrLRlY5v3tvLKvBN1Envv3joMPXm7S9R7E6rG/qSIxOPH96CTB+X/zzokPvZRJhusHhWzE/3dCv5H4IVjdgbtkGvsdxZf/zPX5YZd8Tc7MwMuLFX9O3g+YwGG45f3928B+YV9kYGbf3l2HHtDoPk3U4KDreZqKtLn6/xz6r42aOWsSKFxqMs5yHvNhzE2MbsQyPjh0zWyrK/P6nDwSXAeIiAJRpS0D6XqE8p2A3dHfEtCRMy/EeNX2jwXWp0tDoe+9zfCjmJk2UUZcp/h2njbIYrxMQ3M10QyN/4NBtMcCn1y8xPwHzY6ebmRP26g20OHLHYUzJxdLCcSbddbP7fbXTFqW6yudOV30eFtjWM1pfucsH2pAEVJmGSyIhiaOPARyaNKGtvArLGzY59r0o0j7k7DdIdZmeXlhTXpsQcXna2Dky6lTvvjMA5rOaWUaX0d2/fOr94CMidnTsdux1hNZcsXfdbmfBbBs2Nl39bcoG1mkZrRohkWJzG9Y0p+89s0dhvda9/3ZBPYehZwrq30AyXuNk8w3A9g6sKtry87eHdUYvq/swoPFtMiYVBi3fsp7THDY7TgHYNugfWNOEbR0rhny1ZYD7VAng24C60rLGto62wpz2hDjMLMSsqlLPJ3gjsGj2+ksgC2Xl0XLyLQ3+aulJPT9dkH/KzcW6lk9hcdNY4yaj2wKDZUQ/B/xUhjUFn0JDVvHW5ZzDtp//wII8zE7bP3L4Go1prcr+O5GAtiKMTq06fv4cbzgH8IxmEwymFLXhKcBFCb2apTAnAUtyWsKihoNiD++0VjD95qTHpnysLegMCTzZ/Yt1tGaFxXkgwAhXxx60ZMeosZid35VXUPoyYAUvnO3Ve4m9M5bWtNsKazMKsb7pxq7dY0T0PsF4XMKd0Bu3fd0XS7KxqvzAiOHrONlWs6anBBqLbVien3z+nKfK4gXcDYduM0QitNk6cwvvbDyItR3YWPur1XDU4nqV0AbJnPxBeAVym8r1FkCQXHcHxHeB9CGYZxLZI4LxBtF5Ai7REm/Rf/HEhP8TELoB5H2SeQjgIxefl4s2suTy7q5YUoLFRUNo8SQ1PU0pmqSj7mxaip3tHWUFWd5nthv5E0CdFSn3dXMfLmOvLVqKtQ2Yl495+ViQl3bizGpgrrv2n66gm968wKa6tuj36zQKL3fXtVrj9alzsb6z7NXbE4OHHDZrbro7buWZFytXYkEJ1rfP7zXktNr1urnXWqfuLe/eYUlFZ0LGcuev5+rdC32eNcZHYVv1KJN6n8V1r8ZhidGMKUlYUvwxOu60Xa9bSss5ijmi4yYJole7t2BMKlYjJldWv0nC3LwdgwasA3jv6pikF14CpMj5dxIhgLe/oe02G2hMysbiEiwrUgJgZVHR5UubBM09s9sJTrusu+NIky55xwn0j8fYImxB7OhEm22VXHOcVD42uXoaHYYBVL0KwvQiLG9Y+PWA9d27nzf0O8n1XSb09Jq/JibkObaWHezf466zy1NOd48zzQVRR9AbbMX2qsbeGj2mpaH/i3NWp5caey+AF/2/3OZqj23lWJp1bsgPN2TWdDDUizQpYoiWQYpadkEE16eOxuIcbGyN2Ljvnr7PM8reG3gPg3P2WU/MyulKy9g1YuQSvX6WisOSLOys66guKM1N7uqsDbvjNV0mu2NyzlJ1iwAmxN15AQuYF4qVSbEHDiznDEeMjnOlCmxprUhJxoyMGSKRd+/eGwy6dH9f7GzGiqIDgwdec3G62avn+XGjMDsDiwsPfvvjfmOfnQq3kSDD9BzMtKVeurCE5k/onTeQyklAPlq3EQtLMTkfC+uwvhFzSq4NHLmbcjjc7Yt/AGB1OrYWBcyY7m3f87XLNw9N/R8MHYOJ6VhXv33Y0INahVc3xykaO0wtwdK2ewtWrVGxN4f02Oms3PNl743fjcCMZkxtqnwWPoSES78PvqAW/AhZncUVjc5VAJ0aU5a91dsgLDLzmJ+K+UUX/pqy1q7HFJkSYyKakt5ie9Wen7/1degRr3d8CpDVxy3azfrMqL2rtWxllZhrw/oCrMkcCnDZxXzBYo7ZsgsrKrChcOkAl5C+A4MMzusA8G0gdlV25iQfVLv6S7olgiEf+DJBkUhBjE592WLdPmFyR307lrd4/mNEgGWAv8r5vFPv8E3b2mMjsany+A+DF7OSDVrNVICgBcvRVojZlVjz8eNnLIyL32PvftPqds3FdaerFWvysDjr0tDRmyQGT5e+i3gD5pdjdnnpmRvzgT3ao+dyLT9cBLdmTMOweCyoq41O+lxdiU1l03vYH1drT8g1i+xcsaoV38S8X71tMyG/33PAKafuO/oNxMraT8XFa3/6ZtvXvaczUPfwJn78VFZTM3Jwr2/kMMfqPAbkG9huB2lnD4nhiVwbJmPiZUQMBWG8zEulms8KmFGI1S2f3kYtMljP9Pxyj3vPrzhoL/yATfn4/u0KmWEeCFu++Rlrq7Gh4vi08etcnJcZLN/LVJhfiWlZWbv375fIfDSGCKvlAUA4xbxRKG9rtIsJ6IwJx7IizC5fYujlaeq7SaYezIuwIRPLbfj+zRSAM936TeWEVd8NCbl8/lNeBmZmY1EZNjSl3L49VyI6bDXPU2v7AWA9YllrbUY+1jTg+7iFID7MqY/ZO6z8sgfWl2F29t5fh68mJfstxt/slF1VBVhf7bty9QmJyt/ivoNmFhpVXfnp2NmOjV0VodFYWrLtrxErKPaRnftFoF5KTFG8Swij96VU9ynuEhCXAG4C8YiUPiDoa0B4EuIrDP3fCP3HMyHiDkh8JewjEVwWwxkDs4iDd0f3YX5+yvlL8+SC/z++PUyKThi1U2myJTkJO5uxNmVed/UBOe/BW5bI1Kvd+gxjhHFO7lF37mJ9LdaWYUbKMff+W3nt7yQUhz781FSMZenbuuk3s8Ranc5zzHgsq8Hiso293ZZJYbdGvF4rSfM4icUlWF4306XPYa11q4iaQFMFjx9gUzOm5E1Tuf4A0orQN1356RUxISdnjNpkNm80GYaqRG05MU0V+VhWPgvEZxXa43rl2cFu2JSDVTndcbctAAAgAElEQVRBZ70m9fvx1m5PbEYsKprjYjlqVHkABAsQxkGERvYE4K3aek2kPq50jNy8E6sKO7DuM9a15Sc8mzdrn4y/w+pOSrkzk0ZgSTrmFJ+fvWKgS5+UVFtJZRGW5s2RSm/36HXeqF9EwvXls7C2CCuqA7y8vpbCQgfNXqV1H99tndOAWxs2fW4rxqb0vd+6bafgpUYdbLB6dXPbP/SnjobqOmwv/FhSWBznu2fVDIBgR5fXJqunUb1/UE+sSW0qjDv98493zK4JInUO0O9YeG+GcBlco0WzDDxWFWFxIaZnzwR47Nz9uoPDDqPWdu0ylhRhUfFst56rDYa5gtARm4ANzQlx8W2I7wszEDuuz120T6LJMQ9M4R1PycilTtL26gjEoqe7t06gZfutlmUmDXbU2ZIju6Jfr7KozrgYZ7Hw+qlXS3tRZ37sTDN7VEHsouHU+F+wPgdrM7eO+GmnQ8/D9n0nkzwWlmBD1amZU3a7913H6Q736IPJydhe433pxJD+vc4ePYyfP3ZkZ08D3tN98OHvv5n/Y6/mriTE1HNTf9hvVl/mdFcEO8+BgzDqXWd+6pIf+m8Q4EIf62iDDivrsKQ69NCBuTxssxJ7+wrT9eKy5y+xqBkzKmcMGLh4iPMEA6xRi88K7Ac7cxwQVRKm3c7uKcAZA7NhsAvmRGNh7ukJ0yaw+jl2Lpk+9zpLMtsbKtb+Pnw3qQo1uEc4drsJcBHAT23xt36xEriPryOxqaE0PHCqXvW494DTvDbn6JGq8Oddbal/9mC2A/jb2+3kqFa/G61VqZ9yU04pe0SzA/LBuQJ0NjGRrGJfSNlDgnHHhNnYjJhde/SLoadJzQWpapVanX7ZAxtKMSfhV4CtPexW9fnbmPw3J06P6DvY6/TFhs4ObGyYDeRlk/1Ro2qZgwI7cj7VZ16fOn2jYL7cb+AEEGFuJVZ05Jy4PBqI9QPclg5yxvxorM7J8L4578shO5Ys/dhYiVgzo7/jebPuvJ15kFRckZ7YlZXxdO2aU+491gAcsrff0LNnU2oyfmze+efQNa52G7TyGi/PjoIy7Py0Y+qwRb2MO11ddwgO15yGbANuL0juGwx+vDichxgKouSy+zLNepEaY0uwsKk9LGxDL7f9RuthF6fvZIBNNsx6F3Ny/xa94y6D65oe/TEnsz0pasvIn+c66KdZ9T+5OGJ5MRZkxh3Zs5oWnZFTDzSsr0LySkY/kcnOcdwarRpL81ry82rDEsdIzIe13U52dx+iF2F7Jtak2TyOLCHpWQC2S2ewNr+tPnfMiG97a/iOzCxsaAw+eWSFmtlvVo4GODly3Bdift+CNR1V9VhagZFRmYcObjYbVzoYN435BZsrsb5p+68jVlPUPjvDr2YBmyuxvvrD0WP7xNx+IDYY+flfOze3FdZ2VHvuOYgtXUXR0dhat6RvtwUq9pyb61md8aJKd0Qk2gWwCcBTrzzNSDwBbhH0I5K9DfRVkFwj6Rv/1bPj/l8i9J9GOfx/gNB/7Ep4AMQ9ED+j+DuMZJ8IDrjpJxsYLMv/nJCw9Ysh61jtYSBvSJWnWX6T3lD84gW212NrTqDn7uU67R6zy3iJHG05pfd9R9g59Veqbp863lKWixWFV0aPnyGVjzcJxW99PzYXtJelzrIqVhoUKxwtXjNntqdmYHX1keE/LTTKV5tlK5xUH84d+5SWiuXVU1x6bNab9lstM0zq1nevOxLjMa90stJppfvX3ms3YGVJV0FqS+yboQCT9fwwV3VrWUpHc3l5dOQKk/02Qb1BKS/zPIIpb7CucPI/vx9gdva7er8xpxBrqoaIYK/FcEXL+qohSAkBPIQr5RE0/4pU39Y67XLtiS1lacWxdc25WJUzSyy+qrZ7rjB4CerO0GcduUmYm/tb9569urvF2ZLK6oqxsfQXgP1uzssFZoFFwLrsrvq8ynzbYDfLtCGuY0xSDH9fceziaIXx3OqVLS05bY1JK76zbNTBKzvtU6n0klq/0cWlriQrt7Msvj65C0v/0lOHdMoXgibc7HDSqNw0yBW78lsa0o8MH3pKZw4AeY5cmWggY03iaJ56yMnmc5Km8CCsLsG8DL/5M5cJ0gN9XMdKxbWB/thQX/H81TSdaYvFOlMux4bWTw1tD+88Gjjk2zr8VFySj6UVD/4Yfx6EMJcBZ62mUTLAhuTG2sSS6JCfeXa5Wf8jAGJDTX1eR0L4dCW9giNna5g3L643fyrBhuw1g7rvFCSXejnvH/UTNuZha+6G8UMXqQzHen09muUxO7OrJOP5yYPzNaYtescPq9ahLbmh3PbrX9/+8MPAvTs3fO5sxOryiXLdPEE/vZvdECemGdMaP8YenzdssVnu3b/fQb354u/DsDQPK3M2TvhlZx/jegv3k1KGZSVYWvJo5+Y5dsz+wZa59oT3wrFYXtKSlB504eoPVtMgNRQ9OYUpb5YCPNXwqUpVDkAaQJyb9YQDN9pBivVZ2Fh1YPrsWU49V/b+av1332JlUVtrA7a2rDQ6HZYbPNWGIyAuHDPpkWMvD0PPuZQOM3OwpgKL85f26n3Roe8uMf9uxzbMj0PMGdGHv/5171vdnNap5JU+3h0VNqzIXyvWvuJ75Sh6VSuc4wFS1erXJushpfnSonVdJU1Y2Hz494l7LN1PuPYYBoBVeVicdn3uuG09LTN5SPHYh7bIzrS40V8N/KpbT6/zF0urK7Gx/g+A9bywzqJe8ZUTduZiU5bH5HFLeNXRbq4zZRyW1rfGZhVeezieV09xMFxZORNzP2BJ2qa/hn9vMe/auKLrc31LfXYvMRxxstus4n+2avFzU2dtieeaJbNU3NkBfbc7OKzv1webajvLC3aPGTZdze2xGB+NG4sFpdjYhHkJYxz4sVJqk8lpKcgSxs+K+OXXc4zIV0G85SCahCiWuyfVrgMlRuViXk1dRPgUJ/NijXq+Uh6wa/nnOH8sTzkwuPcWhXKn2njihx8wKQaLMsJvevxDToxyd+zjaO5qrsG60tD92+ZL4AgvucDCfY68Q4CvXn1GrZolpbEwG+vq2jPKh2lcFqpNqx0tJxePw8okTH23xKy51P+LxYwUE95hbXZw6L2e/ey6m1VYV92am/va48w0pXi2DNru3cKUjD9d+gxy7jFtwgRsqsWS/C5/nwkymGQVhn3tjNiAdY0bh4065N5zJgED5KL2yjxsqX26fdsOpemw2jhPK5/zbY/q5pxarN21Yd3+JSuxtbUr24al6RN62U1Ssyt0qjU8t92gwTtXas8eOv9Vj6NG1SmC9CZoH4nwkGAviySXROK/EfpfOPSvCP2bWLj/xKEr/wahf59x97+BkCfA+b/Th0RwQQQXCdHf9W8RugTwr1f/nyWlegN4//13KsANgH+TkgT/Q/39zLf/TWDd3X+J/3sIxGMgXmscjkqkc8XwjRi8d6zDpppPSckztXYbecthWushWHfzurEAL/bvxvI8bKnC8oK+YmLtjz/9qNPnPH+BTc3Lhg37uZvzrJ9++JSXhRWlI4zm6a5uI+wMHenx2FCGDSWzv/1ypINpaq/uO8aMxqZmzM/b+OtPQwX5FFeHX7SKkAtnsLwE25p/tdrNd7BOUcn/tFPWRAZhfjoW5k23OE8zOX8NJNbVf8rPbsxKxfLig4vmN6cmYXVZXZENW8pXDBq4tV+/JVqd7dABLMvH7OSqjNiVi6c3NBbj53psr72xanHGnr1rATykEGavCJHCO4A8SpFECvcl8g1SGZZn1Zelfa7Mu7ZwwX6V5T5veU6pL8uE1of3sLIYC3PjfB/vXrcMO+qLsxOxpfrkvOlBB3Z9y0DExRNYk4WfK9esmuruxHdTQ9Gb513RMTFnr/5h6b5n0eLOz1XNHzMm/+Yw2wEuCuK3ZrMPZ1gGRG5oQEVzcUVt+u19a3coBD/OnCh3COZMO7X89pHf1janf8bquQN7LwDyIaUqs+8RR4hsciYcoGTQN5sB7kz4E6vzyj4EYVvFb652/9Tym379BVPSsaBkkkzY697vkKv7bwBYX/O5o+2d77NBVsdDK1Zie3NDShw2VN6ZNWOGlFki8H8BYEZCa1rkx4bsrOigS0sWYWk5fmpurinBkqJsDy+PH36fbXFIef2qvDANPzb8rFJu7tZrvXPP1T//jG0N2Fkztk+3uUrjVte+9gDYVolY57Fr/XRGuV3l9HTcTMzKRKzLyP2wZurYTzmZ2FKLdZUBx094LV4yoWf3/jyFHdVYkua5bO5QQbasd+9JZruNv/2CZQXY3jBxSL9hAj1Gw41ysMPyUkxPe+t5+ksC5vZzntbXAeuLsbwAG2p6K7nf+7r+3scBC+IxMnA6QFKf3rEElQNQYzAF2KknAvzV04BYh9g+f/z47xWaRQ7uYwA+B/h3tVU1fazCkpzyR/fit2/7eOEiRnx4MGLELDt9fxbq63KKKtOxvvQ7mWIz77xCYry1bh121GFr1Vg3x1kq/a4eA34AKH/+9HNhGrZW/gSwQSrzt3Oy6Z2SgbYxqjCL4ymT3Y5B32B9G7Z15cYm/9mnf18Cyh7exPCXGB0yRwxXh/RbytO+C2dgcszHyqKE+Oj9u3dVlZR1tbXhx49XNmy8tmblNxr57B8HYmclFqR4z589XcGtUKpGEZKuzFxs63x71us7oBc6d98+5B9YU90a+eZzTsrSycM7PpYg1nxqyLl3cNPb7Zvmmox9AbC5/lNH7ZZ1C/5wsptoMEzklKsGDsT2us+NxSt+/2GMWrnT0W0kAOZkt2SnY001drSG3bx+bd0KfP8G4yPiJoz0FEOUWngLkMZpX5Kcl9IwEgArK1sLcrG17c6x4+4UMc7doet9AMYEP/nzhwMq6Sml4krP7jNVDBbZsCqvvaow5OH9O5cuNbU019VWdxXnY0xU19XLe6VkgLvLbVrsp1ScAbjVs/sEAMzJbCsp+vyx68LJU44kTO3n1hkRggnRT0eN2coqV4N4k1aPce+wwoZYceb8ntvXz+On1tr0zFZbyqkFk3aN+N5r6jTMKop68sLJauG0MuyqxZSowBWz5jqwf1gkS+b98Qkb8FPXwdnLxtDKUZTs914u2FzeWVP49PjhHwC2OLivdu4+EADbqz521qxcNMNFzjSFvWt9/6GpJBs/NYxzdpkg6ObpzJmnz2BuMqaEY27CLwC3nNx8tQ4PCf4akNcE4TRJeIuJfxe0Kvq/6+Z/Nmfghuh/nEXwH1Pv/q6/v1Uu/+8NQ4Dz/1Ie/9UI/Utm33+O0H8U6G+EwmQaL4BNAB3Xrra/DcaqEiwpxIR49A/G89dWAHGIM6xnlR9vXMfoCLQldqUkYVHRx/iEhNt3Zg74siUyErOyMSOz+NETTE/HgqIHK1f/IKFXfzkw98pVTIjH0iLMTG2Pj368a3vgwQOYmYW2DExJw9yC13v3/1NClz55gvFxjWGvsawYE2Ka7t3eN2hA2sWTmB6LOamYGINBoYHzl81WGnZ/+yPW1GBVBRbmY1NjkvctTLNhXhrWF2NizCb3HhuN9jNFND71w5R4zE1sL0poKU3E+tzyoKdYXNh87tJmEeXrbL5LQCgJiWJxIc1FgOiWVLaMEi3/+SvsqMGi/Dkq401zzyvAxFu7X5HIJgNgSXHlM1+sKMKGyvK3AViYhSW5WFXms3HNzl9+xMpCzIhpTQprzggvj335KeMd5iRhVaUbwNsjnlhU9bHAhtUpbWl+Jdd27QAIMZn9VQ77WMOmkX9hVzN2Vo5VMld5YyRtl0U7XAVA78sYH9JZndpckoCFOXjp2iUgYmhluoQt4ZWlGos/QHiPHssBfGZNwPJMrCvC0pxPcXFY3YDPAtdqLYtAukPQ3R/8LT5+hHUVWFmCOfnVD3zOjhz7aOUKLMzA/BQszsg4fRQf+EwEeDJqHFYWd+TFYHsJ1lWl3biONYVYnIVFRfjo2bn+36JfIGakYmEGNlY3PH3qO3F27Pod+P4DlhViXgYmxNUePHO891eYGI3t5YW2t1iVj1cf7ABhq9SAEVGf8hI/V6RjbWXHC3/MzsTURLSlYErSweHDMSUVs3Mw7C3m5LW+8O8DkH/7FsbHdX2IxKQ4zMtJO3vu+bLlGByMsbH4PhKTEzsDX/3OybKvX8GU+LZ3IRgX2RQehLb46tf+mJVcf+H0LhLClZpCTt3AKt4D+MhI9DqFieHYVFGdkYrl1ZV3nixhdZ72rrMB8gP8sau1PDOxxRaP9dUYH3f/r7/+Ajjw05Cm9y+xLb+1KhVri1pevXo7eUnbSW9MTsEcG6ZnYnh00+X7O9wG1nrfw8RkjH2P1QUY9CR+2ewTAKEUmweKVoPba0HtwfNBEydjWmZtdOLH4gosq8TSYoyP+rBwxnoAb6vmkEx80cVhl8mMIcFYVIiV5VjfkO3nj5k5GJuE2Xll/v73tm3G9CTMTsOkaMxKLTxz4mj/fujrhwUFHckpmFOMz0NXahwXMhq8+xiTEjAzAZsK3j7yxLosLEnD7CQMCT7w9RCMTsA0W1tBWn1uUnNk+AiGrT5/FaPjMTsFy7KwvDD35Mn5ID7i0H2Fs3P+/bvtCelYWPE5OwtL8zAl4uHYXzYDhDkao2jmA4gy5YYgSuWtMy9maMy3YWXh58xcLK3B2mosy2t9cvvKN/03AlykiMcm3QmWmkdD0un9WJCB5cXY0IrVTffOX8SaBiwpx6gP6OV1SEwcBQi3t9wCeOvudsmonw6ANhuWlnWWVWBrC7bVYmo0+j+/993PawB8HHv7dO+7nhAf/KIXFqZhaSpWZmBdSXlUBJZVY04+5qYeHDH07pQ5+CH9c1ElfvqYnpXwqSIz9+yhFRyxRAWVd0925kW1FqVidhHm11V53AxevhaT4rA0G8tyMD0Zg8IWsrrQOcuxsAwzU+pSorC9pulD+HyzAwaHYVtTXVoipmY33Xi8yuoatX03ZidjQRJGBy9Uyk7JlWcBnpHKVwq9N8+fJuE6QfwPsd//itB/6tB/nInzv3bo/38IPQB4TktvEeJ9AFkrlr2YPfPWjGlXp0x+tWxZyIw58bMXbJfIzhrtNlJUyMSxQXNnPp09LWn3Hu9RY5/PWRCzefsilWGiiF4gV79ftjpy4fILQ75bTMunAZzqNeB07/62lWt9Ro4KWrjw4dQpEevWPhw/wXfi5NT1m1+MmRgwbsqbqbPTVm2YDWTEgiWJ6zY+mzItbuOmwGnT42bOOmQ0hM2cFjJvht/k8W9nzSxYuf7xV//co9DvMTn+AHBn2tS0kyfX9ug5HCBh3eY7Y/+aQsBUgHNWpwfu/Y/LNWctjilLl/jNnDjLInwHELJxaej8md5ffLkK4Jl9t1cm3TMKEhXyGBBFALzV6/cpqCk6uj75DZZmvty4aaPceJXUBcpMATLOT632MFnXc8qw2XP9pkz6J8B0XvZ6xdLA+XM2mc2LKepYN9fEJYvCZ88IWzQrfsdav7kTfGeMDFs8/YC7+0qlMW7pFr/xs3wmT4vdvDpi2ZRnQ7+8b1LdZFhvwbKKVkd4XP2Ykx12ev9EgMdqo03jks85PAIonjY5dM54v7XzTv/5U+7a9Tkjxt8HyNPZxRIQB5ArposEfYa9S6DFukcMMwCO9e0bsXhZ2PT5UwA2E/KTStO77387RsnuObsULVvyat4cv3nz/MdPy1y25qDRYSbAm/mznk0ZEzhxTPrcudf11uuCyUPQ71IKT+dMuDF95CYnw0QCAtbMuPzXd/MBDjK0ByPPnTgpZMKf71fM8p80onDDiru9egQN/SFl/dIXM8b5jB2ZtWxlyi9jb5m7Z2xYf3PKaO9Z48KXLqycsOAOaH00rluB9p095dXKBaMAloM4ZPLUyAWLgidP+wvg9bgpT34a5vPPX3NXrA/+Y0zllt0rCObDrPkZq9dHzJkfOGVaxOy5KfMX3ew7MG3Wgoz5S2KmzIiaMj1t0dJ1LPdm0uSIGTPTVq9+MXZM+qYNITOmRSyc/2bS+N2E6IlKmaHSFookzRKmSa18DJA38te4BbPvjRt3d9y02GVb4ict2gIQ3mPAJd6wzb7/H3IL5pViXe2Sf3z9M8Amlc7nq29P6YxF69YGL5l5Z+7Y61P/er9y6Y2eXyZMmJm0fOXjv/6KnTm/aNmm6mXbdxJC1rxVCXMWhc2c8XjEr8UbVr7o3+MGQI2TaydvKQUqnVPeBQju91X6/JWvF2/wW7T+9uS5G+2dVwMcAgi2GgI1imeC4rnRdFpMbwVJwqJld38bvp7TTALIXbi2dOXWFz+OWClhw+fOD54z587Yv96tXh44Z8ar6VMO9XBN3rjh4fTpgUuWPxk1KXjkxLOmbqfU1h2M4t2kSa8XzFpg5CbwoksjfwyYNSVg9KjVAC+/+TlmwszwGfMezJr+buem6BUrF4Kobs325z8OezJxfPiqJS/GjokYOeaSTO9BK7dRst1m65Geg2NX7Qydv3Sr1bpKJj4iMFcZ8KcgUxCSgLCJ2Lcg9eU1WwEi5ky/P3ZM+rb9QTOXnBzy7SIFu1QEV62GUEfrXYD7AGFuzjdcLHMBDvbr83zOvNeL1yxQO4yT65P3H7/8z98mAuwCeO3S7YWMeSEGX4BgjfKyhNwHopBRY59NmeU9ccaLVesfzJw2gxStBfFts5O/3vkhqTwDcImSnTHqDrparo4aen/+tN/FME7Kxq7fcXPoiDVyfj7ATtayv9vg83NXdBWXlaXFT+3rvttg2ANwRS0kTxwVOHvyq0ULX89YHT19XeqMFR7d+4YsXui/cvHTxXPvjx8bP3vhFpE88KcRr8dNuTV+9NPl870mjQpbs2ISwAZe5z1hou/iJQHjZ+Yt3XRQYz8XIGXrRu+RPy8TmKUAD9WGJ8C+pbV+ILkM4KMUbongvxH6dwjdBfAGeKKWnyFhO8A6sXiNlN2qNSyTUNt4YZtUupMSH+SYU3rVGoC9an63wC8HOGawbhTR2yj5dkJ2UK652/OL3WLZflJ+klNfMzl6Kg3n5JoDIDkM1Cm5ch/H71Oq1gEc5ITDcmELwDGKOwTMHiAuacwHCelWgHMa404xfZRX7xZJ9gN4MLIjUukumtwMcE6t3QPgSXCPTC6nacVpvemI2TQNwKtn7/Nmh8NSxVE556lReat0l0jpOYAAk9M5kOwH2E7ASYvukEm9lYbLBuNtjf6RVBMg176QShIN2vcAFVbHpwAX5JKDX7tu/HPQ5+JkrC+fRfFeWtdAhWOgSB7MSv0F2Ut7p4MAF1S6Y5zirMl40clxF02tBbhiMPq6ut9U644AeKs0Z6T0NoCTvHS3GI7LYQfADYvLBaX9DqCuaBwPABwD8LWazgF4CcprPftPJjms68SSypWOpkvdzD5SNpriU0VcCqe5LobjUuKAhrtgb+cB9EOQxEmFVKkskYVMgaxW8iUyRThAGMN+cHR5brI+s7qdBtkdpeU6rQ219r4nEW4A5Seon6uVlyXkYQlzQqE+ChJPgr3JaTwp6WmWOSWjvOTsZRHpJ+ZiDM53QPJApT2mYDwc9SeUhLeLcFADhzm4r5MF6oQ3PHcPwEMMl9TiExScFsN9jrynpA4AHGPhCMA9heYOiF/J9Gcl9G5GvFcpO0ZTj4HOVnWPF5yeSNX3XV0O87LAHr1vyJUejPwSrzoIEPHF4GcWVy9CdofV3ZQqPUByEWhfg9M5kJwG+hwlOy/lT4HkHIju0PwlEN+RKa+Ipdck7Hkgnhit54A8J6ZuqLQngThFkAcBPFj5RQn9gGY+qDTpBFnPME2kCK3GdwCPAM4DcUVlvm/oeQq4m6BMsO8bIhUiHHodZ3vsd/8FC2o60m1Rt69NtRgu9+jvzer8WeMNILyVwjmNYrsE9pBwlWW9RJJTQHjS8vuC6RTAfYnWh7PzBNkFhj9Ny46TxCWZ5BpALCcvVShbSLYRqHKpPEXO+xGykyA6zzucVHc7qXI4JVO+devxACBSRqWp+TSN5oOCf82po5x6XADJaYBbEi7MzvUuyG4Dcx1obxHrKeEOAnmEU2wRE7vlsm0yej3AAaVyByvfKqKO0YpTItklkntmcvIU0ydJyUletouBa+6OBznqMEF4ENRDVn2X5E+DyFtjtwlgl1R2AMgLlOKWVHMGxJ5qzXG5/DRFewDxwc71Mcj8zfZngDwOsjOE+pRE8GSVdw16H53gx4gCAVJpOgEgFagECRujt7sloa9p1HuBOCHijoLcU2W8YjCeJok7UirOzi7dzhJCSm4BXBTBfQfLNav1tFJ3SMR5aZ13ifn9tGo/0D52Tq90xgiT6SnAB6U8SmAfA7xUKEKdXQ4DHJSwxzX260XS03rjSVZ+nRUuA9wDiJRrIzjta7X+gZI/zUguO1t38uwBrdbDqftmoL0Mzh4y1X2L6zmZ/TrK+P7oeayqyo8M85g5ZQtB32VVf/et7QA4qTaeYSxnCeMhoI4Q0nUA25WKDVJmk1i8DeCG2u48JRxjuB0ct1nJbVCw21jZWaV+r4jep9QsAbhqdDoE9DXBdMvOeTXAWXvDRgAvFf+IkT8DKlKmDAT6HoAfK7sL/43Qv0fotgi8JXBPJfKSwGmAOyrdTbXpqsZ8jJKdVQmndYo9EjgshzMKibdBdV2jOkuI76qNXhL5dVZ1meIeqUyXgLoA4lsS7iKIbgLtI1N6g/i+mI10cLsF4psguUpJveWKpwbzVTF9TUS9UBkfUNw9QhaktVwFuEey/mrTLVJ2g2bPAgRZHF9wqscSxk+ruUiAt5TxFpN+jOIlo3oE9DNWdY9X3tPr7+h11wXhGkk/lasClJrHIvEjIJ4BGanQhTJcEKv0k8p85JyfVnWboa8C3AbwJ5lXIHkJEAiQolLlc+pnAAl9enl0t3xJQVd1Un3auyfrVh1WWW8R2njB4TWIkyyap2J4CBBtsD4kJC81Wl+1cI0Af4PWX616APAYIEDMvGEUSUb7RJPVnznSbX8AACAASURBVKBDePk7s/y1SRbf3ekKgB+tjrf0jlY4vQI6QWGMUOsvScibfXpMpSQYm9QakZTrdXurnLnNU5FKRYyITALRe4AImfStWu0roePMjolSTaXOqZhThQPk23PJakiVQCpAk5M1BiBWwrwDaaSYj5Xq3wIfQ+ljaV2W2moT9EkKIQQgRa0JouUhrDLb2T1GpQ8WM9Ea3RueC6DFH5T8e4qOJ6SFgjEKqFS1OUJneEIT78xyPxlEOfFRdmwQQLwU0jkqloYMJ40/AzEW+RsO4lRUmknxlodwnozg2ARWVaK2Jkv4D2ptgIoPNmlfy7lShTkb6BJSEwGiN5ziFcf6AaTZOQZTsiSzfZRC+4aUxXO6eLnmDVBZOvsCo0ueyTkUJIm8Psva7a1UEUhK0yxONq0lUa5OUxreS9gUpT6aUaSoDbFyZZLaEMlwwUB+4JSvKanN4pBqtsYKmhr33oVKXSGI2nm2joBKCooFSY6aj5drMvVu6QrXWvvB8aCqMLplCWo/YM7Sbnu7Df2cnI3VpdhavqC/2xVHtyijax5tVy41p7OqRLU6hKM/6FXpGm2KVJ6o0CQJhnciNlPnFA7yFI1jmp1bEK3wJak4q0OYXJqiEsp0qiyAMgDUGYoBGpSqXLn2A60NZsy+hP4W0P5iRZiIzOIVSQC5YsgAaLFYY0AUCaQ/gM3ekmk0RYCoWGVOA3kiSIu0jiFARgmGJOfut0D8xtH5oaC+xwkPBXWQxfE6EG9N9gnObv607JWUTXF1e8YyT1j6rYP5kZROdnf3AzIIqCrXfq+BTtbah8pVz1nFDYAwtSGM1z4FyHBy85eyzyg6wc4+klPFMnyyXB1JsckauzDgY+WWGKWdP0juAwTTZKyKi2LE7wHiRaJMqTxRwsTI2FAJ5U9Lw1TaWLU1XKb3Z/iXCj5E4F9RRCBAOEAszcTzijBBEaxRXgV4LhPuArwk+EC58SnBh2us4Ur9PYBwVvqeY96Q8J6VvOdl71X8a4XCVyJ9Qiv85LpnCsN1IG4AvJRIIzlVMq9OYNgwgAgJFURJ/l4kvUB0DuAGo3jAam+T/C0RcxHIMyAsBdnLnXs+5md1VeRiQtQxnemBTPUAIFimeCgob7LCZZC+Epz91Xb3Wf4Wr7xA09dVqstS6X2F6q6UuymReQCcBLiq5I+J4JQIfHTGywTlCeR1mrtLcj4y5TUQe/593i8R+TvZBdmbrgH4AARL6BCKCmJon3/Z+v83Qv8PQrcIuM7BQ734GgFP5bKbAA9Bdh0kz3Xm4wAXBeqSjr6io85ScEUC1wFuA/GU4R6KGT8Zfw8kz2XCCyn3CMhghfqdxhRAs/4EHSCRJRitz0D0CiQBlNRHQt0BCNFon9HS5xLmraDxA1EwxQaImVcEHULLI1X6JyAO5pVBvPIJEOGc8ilAMC/4MkygUukDonBWCBHRcUr9c4AQgX9Iip6w9AMCfADC5YpXAOkaQ4SYzrNzCAPxO5IOZ6TvWHm0Wh1EkiGkJJoXPkjlsVIujVOn8apwgkiQSaMA4liln71lOkDWq2tYb8PG0p8Bwvv/FADadyDL1xrCGAhlIF4uyzNYggFCxUSYjIkzaIMl4mBS9IGR2pSqTE4VBRAJUKazy1fqEyjyjQjiNaJQMSTrNB8YIZU1pgJfJbfPBMVroB5bDPMAbBeOY2Ya1rZPJLhrAh8sEycL8hSazGboVBEkichIgDSxPBnEhSCtIhVlEjqHgWQBwimIpyCFhFypuFql7HLolgxQx5nLaX2nqUcmyLMIroARiuTKOqOx2WK2iSCbZjMoeb5CWaTSxotECQSRo1LEiaBco0wByAboMDvUqYzpIiZTqkimmSiAEjNXoGM+ANSb1Z1OlgyABjtdtkAnyyCBhlI7IUUEhQpxlZYtZKk8CZUF4k6DfR5BJ4rFKQo2SS5NIUk0OtUB3c6oO7R2xSp1hcWuTK/PYtlsVpEr5ys0hjyGK6S5FoN9FasuErM5QKKjexHFlbLKOoOlRNCkU9J0Md1ismaBuEKhquTVrWb7XDFdzinzSKZWra8SNFVqXZVal8vIchlZvkyeTdKJANWCql7O1lDQKIdyCgopyCEgC+gskFaCHlW9CkGeDqIGiyneYLpnP2g08H84diuKj8DitOW9HB44dIskVRUgdICqGqTFpKRQIcuUQK1MWk2SDbw6ByR5pLzJ5JQvUyUTTJnJMZlRpAvqeJK2SaXFApcrgU6TplQENSSgWqgSQSFQ9TqXFJGmSNO9QOWSRiuTAGpUimaNvEICbSouHyALoF5rLNarPgDYKNHfqXS1NId6hwIQV8s1ySDOkCsz1YZISvqBFVIN1neMPFbOlzq7BQBEkBKbVpuiUb4WQ5gEggHeUkQULQkDiATo6tE/i+ByKWUkQKpMUaAzRYupSBBH09JEjg8GiBZLbBwXBpBAShIIMgYgh1WkAZVFsClA5dDKIo3JJuejJWSMlI6VUR9ocYxUEi+lIgA+EMR7gDCABJL+AJAjV0WTtD9ApIxJ0SjjKCpaJEqTyyMA3pAQIiHeSZloqSyWoFIZPp4SIoCJItkPNJuq1SRqhLcUhEshSASRPB3BUk8A3svkwSAOBvFrEfOWkoWKydcE8U4sjiSJ9wS8BQj+++5qZZSgeKcQIpS6YJnwnJT7kayvTBbq6ORJK7YpNMN4btlfv2FHTUPos9UAPirjC7H0pUhyXyL2VXB3QPQY6FCt4QbAfYLwY9mXgnAb4J5YfB3AV8F5AzxXCrcJ0RM5+1guuwzwmGFeMLJgTghghRCN9gaAH8s+ltL3SMLrXxbeVwLrQ8JdgCAZ9ZT4b4T+Jwjd5OEWAQEyeZBInqR2DiKEJyB9oVJ6ieG6IPaSwUMV4w3wBIhARv6Mlr5UKDwAfMRiP5p+RtF+EuoOgL9E8oIQ+wB4AwQQhB9Agk4fKCFeyZlHf78Dng3l2McALwnRW5aN5PkgkgwUix8BBDH0Y4AIvSaAoZ4BhDD0M4IIFbg3Kj6IoV8AvBGLo1j2EUCYnHnNSwNlZCAjjlZxEZQ4XaFIppkIAH+ANyQ8AwhnqUCAAIAIkrAphTCAUIA3ALEyJhTgNUAcQ2cwitci6SkJeffPodhc1BQfeuTnfx7W2Qdr3MKAT+fUSbQoFCBOBuEARVpjFECWVhMtpUMBUrVCuBhiaTJFRiWKxckiIlfKxgPEA9hocZ6dLJyEbJ30LcAHIDIZZS7w2cCUSIQsg91REs5/1wOL4zE9+tLEGQfsXINU6jKLMQYgBiBXRrdYrLkEWQR0Lcl/lOo6GF0FEGUicTlPRQLkGMVpCsjX0jV6PhWgGAANTp8U5jKQ5QLZoDSW8SqbSFQkl6UCZAJUyqVVUlmZhE4EyCJFtUZ1qZIt4iRFMnEuQKWMKRKL8gGyAYolzEeTfQklreEUBQAlIuKT3lQvKG0ANoAEgGiAAiUfC1Cq4rMBKim6XkQ1S2QlAGixr6ToYpIs5eV1Jt0HgGadthLEyGvbKHk1kNkAWQBtDpYCGd2o12YD5AJUSWVVNJMLgBaHUoBGhi0DUadWXwiQDZABUC6TljOMDaBFqWrihUqKLiclLUpVvZyrl3MVEqoIoEJCFYOogVOUk5IKCZUPUMkq8kkyG6BOYFoMTDEN6QC1nLRNrm4Wqz/TpgZQoNq+XlDmskSAVDwTAHPK76xfjUU2THm3Siu7xwk2VodKhwYQf2QU9SzTpudTAFDNt4igXkQWALSrddkARay8kOMTgchnuWKFkAJQrVKWyZlkgFqtPEsMmQAlBBQD1DBsq9aSCdJs4HOBtwFZxrKtBnUGQIEYcgEaBFmxWFSt5FNJyODIRIAqLVdKE1U0lQPQohTKKLKUoRMAMglxOkFmU0wqiAtZIRmgSqtPFkE6y7wHyDHwNpU0hgabksnXCzaZJAGgXKXJJOhkgAKpIp1hcjguS0yV8apwgBgJkaLkoikoVilzGarKaIgTQTwF0QAZYlG5XF4q52wAiQCJAMlisY2VRzOUP8BrmgxlyFCGCKPBphEyBUU6Q6UAZJJkEkASLc7UKJMFeSBACECGWhMOokCAQIAwAhJ4WRQJ8STEAMSDKIdXxpN0tIR8z0j8AXwB4oxCiJTwA4gUZJFyOp6XR5JEKi9EiogkBR9OikNE8JoBfxG8JOCDikrUs69JiKSJNyJ4AhDOSCM54QHAG632EsADHX9SSrUfPVTrc/vFyX1Ykxuwc91amrypUj+kqGcsdUcKjwXJYwJea4TLAEF69QuGDmAYH4Bwg+4xSz3kmYc84wnwf7H33rGVptmd3u+c84Yv3cQcKlenmZ60I8nSDmCsvSstsDDstYW1Da8MaVfYNaSV5AUsr9arVZiRRtJIM6PZ2Z6Zno7TuQJZDFXFIotFFnPO4TJc5sxLXuZQocP1H5fVXepuwSvANmSjgQc/EN8FCAIkz/O95zvv+zUX5l0BygmXgGthp9TTN4gqgdeBV4Arnmo8U3gJuATcyQqV+eoVwSsGbwX0pkZ12L362UroUyX0ZoDngeqsoBxo5HAtbBtn34FfweqqprcMLnt4m1ATODfAtca9RlTpmquE+pzYZeCW51wCbgdOre+UAA2+1xINGlxz19HlQCVww6DSoYacUBmhgtCaFa7RVE2oBm4T7jr6OtAQOK1Z4TKgxqjmwL8F3PX8auEapgqgPze7zbUNQt0Rry8rdAeoZ3SGTLOgnTDI3AMMuE6Hp1pDtsGjWo0ml7qsjof9NmAhN6eHaCwaqgcGc8MdnqoHFvNP34b5S1D66jvpO9fT9dX/hx97yebWUnY3wmPhaAsw4mHUxZjjDJAeENMJDPvOcMh2GfRadBLagFHLI4Ip1+kHtvILB4EeB6M56AamPL2Und0HJGDX/Zwp2GamN4u8D97483fvvpGeaP+NSPS5ILvXD08Cc66dduxyODwGLJLd0eFNmCOJpKB3lDsHrDoybTDlYlRhIcQTwINYLAXeg92Fc8/PTZrQWigcJ6zmxuIKC4FZdHlZY9dxloD7+dnJsJMgLDqYBlIhvW5pDtiOeAuCOeAwK2cBSIm7yWaDdDr3zBa8ZcjD/HOrfmxKnCUvawxqK684Gc6ahRx40QcquA+bDqLrwCyw4ZtlQyuGdiN+UtG2UdvMx46zy5w+fTpl1YJg2dASY8ezm0a2jdokHLnuBrDLvMuczslZA44Df8+1+yHvXlZkGXg/N3sJ2HPtvufsuXYOOHCdPWuSwK7Re9akmPa03gS2iI7D4Z1IdApYNnK/OHsK2Ivp3UC2FPZg0l7uPrx0uGhbu+NAqjDcHjMvFhXPf/2P0m0N99964Z8DP84OarQz7UbXYdJZBSmmdY01F+sa90Jql3DPmi1gU+utkD+laM6185635HpJ11s3ziKwBKTC7pyL6QBLMbVgcZQXXhZKAA+zzh4GRfMwq9qfIyw6WHKxlaOXXCworFqeBxasHgfmDC37JqOoNYdmgFWX5gXrnk6F/WlggegwJ3cBtOMGq6QWRU0pmvL0mEe9jLEAgwpTnowAK+EgAVow3pzyFvzQEGEASHnBHLAcDQ37qhHod6kfWDBqBJjLDrpdDPo8pWVWcT8w6fFi2Etk3nxKMuyFBiPRmsy/bSzU4HCn5RYgodSU4hHGkMawy+1AIzAai0zlFzQBbaJGYrEWwnAsaCV0MHo0+hT6CXFHNwLxSNCqqNlVTZ6p93Rr2LsJ3FFoUGgR3Aa6GP1WNQPNQINFrYMyxu0IWgrsFaDBokWhBRjPyer23NtAazhUClQVBldy7XeAN56+kK4oSXc2vfBP/uvfzM/6M9+/lJ19xaqKQN40KPFxFajxqCY/9BahEmj2vFtAKXDFwRseXhQ0XCi8DNQ5topQoVAaMS8BtxTXWrnqojw/eC3Ai0B9XrQ087Y2y6+F5D8ovJZlXrIotXLlb4mEnqePeOExHt/1+vgupP/bJXSF6CqohLiE+LLQGwZvGFwWKoe+Bb8WkbuI1VPkjvjVyl7XVKFQwVQp6gY7N5RbInxFnVAiXCIoFZQKKhRXKFQqVCpclxMqFcoNlVkqN1RuqFLTdU03FN1QVCUfcUPRdX3CLaVqlK7Tbr1x7hqnXus7QrWCRquaDDUzmoFmQgujTaFLMEDSR9zKXK9QbVDlosZSnUWrki7hPlL9LF2iWhXVK6rVuE1oMdxt/dvKf0n53w7F/vLcxbee/eobNr9a5bdxVgdsq0Kvh0kXCYsh4w55sUZgyAsNev6g5zYCYzG/x6DHoFejR6FPqI/QD+5ldHro9hBXmBSKixoSPUDSDwwAIwWxl138oY8f/dyZ//jlU99x1K1oTly586BplknRk2wTbOdgF2DXxVsmZ57UNDANzDOtsqwrWQCWgU3IDvQBzD6cFOwqmQXXGzHSb3k4pMfDdsyTKSvLrl1l2tR61fIskAAWFFYMljWWFBY15jXmNS0qWWaVhEnCrBtnBZKEPpDwgc5KcWQVwZqKLMJf09EFFVrUQdKLJJW7Df2uE94DUoQVhSWDZY0VhXXBumBNIamwpbCjaJeREqwoLCmsa2wwkoQNwgZhE9gGduiELUZKkBJsPiKlPs6WwpZCij5iGydsEq8bZ8W4q8asasn8AHuEQ5Jjcg7h7bCXVO6KNQueng9oONt909Pf0/Jt4EVGVSjoy86ZDEVn2Kxos6Jl0dKsh+kAMyHMh2klxBuMFLAmvGB4xlHTjpq1eknpDXG32O7AbJJaZpnVmHAwZjFlMauxpNWqcpIcJDlY52BFOXMi0xpTFlMuph3MOlgwvCJ6S8IpDiWVv6KceaOnLSUsJhxMOBgApiwWA54WLDrYDDlLjCRkFVgB70aj80bNh0wXsJobThhOGJ5SnBCaFJkUPamcMe0MKMQVlsHL4HFBr0Wrh06LhOIZojGmfo1WF+0expRMau520Omhz2JI0SjrUXKGOOhT4RblN1i30fGaHNOhpU8oDowCPQYdLrosOjV1K+li3c6mnZw22DbS7azahFoVmg2aLJoNWhnthHaghdDM1MjcIKpeVB2onrie0MBoFLQI2hTaFNqFWoRrNa5blDq46qHUQ6WHGoO7ghNFEdUJVWupdKg0gtKoXPP0ayx/Dv4D0B+y820dvOVlldpQmdHXDEpdXHdQr1Fn8bbCJY0q4jpIHeQm89sGLzt40eJ1i0qiGnA1uILpdYufaGQq5OsufhzgeR8vObgsKCe+RvS24AWXvu/jOY9fsnIFUgb1N5XQJ48jyBxTkOE1poyBXgVeJrz8mEc+9QyEv40Susr0juBtwSWSq+SUI7iJaA1itQjXUXCHzG2SavANSAWrcnausVOqVKmSTF4TdU3kmki5UIXiSuFK4Q8NlJFQpc7oRyo1XVdyQ9ENkSqhqk/kDZEqkWoxtWIbxW0Wr1m8JrZ1LLWMu1qaFHcQdwMZOgidhAHSfaTaSOoVVWu65VCtlXrDbaK6SPqg+1l3sW5VUq+4VqHRQavLrY5bo/23VfCSjv7EzS1zi5q5sI/z+iTSJuquQauDUYVhQofxe7OLu7ysRpjhcFY8FO0R6ST0amQ81K3Ro6iXuY+4l7nTpR4X48LTLONsRlj3K+5R6AZGcoJKH694KH0yUnIqKGMM+KFp0gugGegE20l2J9mbhjdN7qxxp6wZMzyqMMFYgNqE3YGzCloBJyEp2G3YTdg1mAXWo8AQIe6Z2Vh4Phya0joBzILWtN10vQ3Xrhm1rmjDyCpjDlhSWFRYVCcGWiW1AZOEWlSyYDipzZ7yDtjfg7+L0C5HjmzeCswqOXvRnElgGkg59l4o2AF2gHU50U+mRm8y1hhrCimmXcYhyR5hU2hdsK1pW7DLJ9bZI+wR9pkOHn29yydsywlbCtvM2/JR7jJ2mfcIe/RXcpfUlnI2lbehbErMLqkDqPvQ96EfwNknZ1M7K8YuOmbJ08uuzIac0bMFXUW5/bHIeCi0FMQ2wtFNL5x03UVFiwoLBvMWMw4mPYyGKeHTmiAFXmde0mreqHmjlpReZ71H3gHcQ7j7MJvQS6JmjCQMT2vMGVpSelU5SfY2yUuytyJ2UdSclmlLMw5mLS84smj1uji7iO4gexOxZQ7NaGfCStzlERfDFiv53oyHjRxvAlg2lAC2XO9ekL0Fbw2S0v4ksBOJrvrurNCs4hnhGeEEy6TohDiTypsw7pCiCUXr0OvQkyJ9hto86nJoSswc9DhJv+JWl9tdmRA9rlWrh6YQOl0MaBklOw5vHOE4Rfs53KXCnTrUpd0e0QMkY6BhoMNFs49Oi17NA2z7yemjoIeDbvK7ye8l282qQ3GzQb2LehfNglZCK6GNuAPSAd0B2wHbATfjrVaWFqJmRoZ2lhbhWkU3DK65KPFxzUelixqNu4xmoAXUBKoTqlFyw6FrPipDdMe1d5R7E0E5wmWSfd3JvakiN5RfrnWZRbmLKgeNCncNLitc0XIbuhGmEaaG9GUjP3HoVYu3DVeRqoOug75J6i3LrxlUCpcLvebieQ8/9PGKQyXCN6AqIFdJvWzlB676kaNe1fYanOuwJfib7RP6/7+ESoivMl9mdYmdd+BdosgVipYjchPBbXh1MHXQt8E3ocpIXybnEmw5mwpWFWQqWFXCVJKqJHUDcpNUFakqUtXgD6kirhKpEqlifYvlFusakhrSt0lu49MS+g6ZBjht8LrgdcHrgG2AvkPcIKqFuA9qGDICGQZ1A92gQeg+qE7oZuIGUfWKG5VuYemC6YUahO2H7iXbSaqFdYNQm8PNFneNueMEtUFerV/UqAs6kD2O3EnEBrXbaqXRR0dExz0z5PpNobwr8PqLnuqJFrfCawQWswvHHG+QeUC4X3G/4n6WAZIh6AHSfdoOaWeSzDTMJJlR1gPCvRo9wEigewJu9tAe5i4Ho8Ca486D5kEz0NPkTlIwweEJDuLKHXHtgKd6PRpwaEzJItlthHYQnoeeZpllNSd6Xpk50XOiZ1nNizMDPQe1CLMKvQHnAJEHTsECzALrNVKbUPtkj5S3I3oNWGVaZVoTXme1CZ2C3YKzRiqhMBtgNeBNQ4fgB7AP4T2EdwSb9rP3tLvl6Fng4emctSw1BuwA+8A2OAVsg3eAPfAOsAHaJGyR7BEfQx9D9kjtER+LPmZ1zOqI5IjkHql7pO6zfgCV+Trz6YccgPeID6AO8FEego/J3CN17+Npjsk9InefnEM492EfwL4HJ8MR7Ka2S45ZctSa1dtKp4yZdWUu0JvW7IjeAW+Dtki2tF5jbDB2iHZJpZRatBL3JO7yOqsdqBTUOus11musN8huwx7DewDvAbx7cA/gpGDXya6IXSJZZrXGNsnOJjub7KyTXWO7zGZJ1JLSS0ovK72izaoySfZSyEohdw058xyZ0P6oMSMOjzg06dBK1BnOdD6N3g9HpoElqBV4y7ApBO9HTi0C2+Q/DOUuAiuQBahZVtOkp8nOsDcr/rT446xmRG3C2YQzS2ZYqR5H9Vs1S84CbAJ6mFSnMd3GJshNiNPqotFHh+VBpcfhzCI0h8gcolPImkR0DOExBHHYMZhJyDCo3aLVRa/mEdbj8MYRjCI8iPAAQsMIxeGPwPazbteod1DroJnRQdwJ6YXpgzMEfwT+CPw4wiMIDSDohdMJ3QJqApqADkgruJFVraKbGjctVRmq0XSXqQnUBmqDtECaIHWsq7Vc0SgzqBfVRX4/IgOI9SKrg7IaEK5m97q25Q6XO6iyaNBoUChjVLBqgGmH0w6nHqac1SUt7yguZbkN3QTbBHsbukTkkvANSDnxm4Zecuglh94yUkmqBrYW3g04b7N+RfSrrN8h5xb8WgSln0nokxIqZX2VzCV236bgTQq/SeHLCF2DexPObeg74NvgG1DXYN6GfRO6kt0q2AzVsNXQ1dDVUNVQNSdwhtuZJHlcM7WQWuhaSB10HaQOuh5S/1Hqepgm2G64ffD64HU+ktAd4haoAagxmAnoUUgPqAPog+mF7obugG6jEzqge2H6HtEL0wXTSaaNuFujTeGulkY31BLO7wlOjerCBHIXEJujYNjodotGn9vCTq/nN7uRpie/8hz8l+FUcqQ7fGrYy52NFA6AR0iNEA8zDzMPkxohFYcZhYmzH2d3gpxJMhNkxlmNCI0IjRDiClOemXbUBGEWSDHtKrUAzBDNQM/ASyA8SeG4BMPGHfBUb0C9AQ16lDB6ib0UopuITpONaz1mzKhVo1aNGZ7UPCNqFrQMvYPgHme/y3nvIu8+8ncpZ1r8ae2twu5AH8AewzlQ7o61K4RVpk1SO9D7MDuwmzArxNMWMxHMh7FgsQu8y+Z99o9gD5T3IJo9DeyG7P3c8F6u7QaSOWqHcAg5+KvsQ7ZAm6Bt8AHUMfR96IwkHpJ+SPoB1Ie8C/0u9APIA8j9T3AMffSI48d4APOpvAv3AZx7cI5h78N5CPd9uB/AfR/mGHrTyIrlFcubWh+SPSazBKwxjpneJX4AugcciDqwdpt5n+Uh2ffIucfulrKzVs0YSbHeh96F2YHZgtmB2YXZhzmGd/+RhI7g78PZgbcFZxNmA2aDbFJMUsy6mDXWq6RWyazhI9bJrrNeJzeJ2BqyFyk2LeGMhMaMGjc0DMwzbQfhNe1u2PAszLKJrYULEyqc4NA8vIfR04ectQv3oYqloNagFqFmoKdJz8DOw1uEv8jBJJk5tim4KbgL5I4pO2jMiLbz8BbgTsGOwPQqO6CcaXhT7HVoaXKpy6hBZcfhzSK0hPASosuILSA6j/As/Ck4kycSkjaNdkNDoifhzCCYRjhOkSEKDyI0ivAEggl4IzDdzHcN6jRaWTqhe2H64Y7AjSMYR2gSoQmExxAaRtAPtxu2HaoF0gzugGqHaoVqZHWXpY6lXlQjq2ZIC6QNkpFQM6SBpFbJNYVyhVqgEzIMJw5/CG4HnEa4t8gp16bU6jJLNwxqBbWCSpIq2Ca4XfA7wV6jzwAAIABJREFU4DfCvUn2mphS1pUw9XBa4LXAq4NTQaaU5Qa4EvQO02uaXjfqstJVsHVw6uFXw78K+yb0W9ClcG4jqEfoMwl9ioTKSJeSvUwfSegdeFfJqYDcBFUTqgiVJCWk3oG5BH2TPhSProGu+cg96jb4MXAHuA3UgmpBtZBM1oHqIHWgekg9qB7SAGqANIAaIQ2QO6QaoLthB+D0wemErmPJDCk0EPVDj8NOwoxCdQItQAdUN3SGnkd0Q/fC9HyCfqi48JCidqMbtNPIQTtCowgl4M9LMKPNsEanoEnxXWOqlfem+P8bkP7ej+7/m99/M8gthdcXKW4AZv2sONQYOE6IE8bA41AJqBnYabgT5A4rZ0ibUaXGhRMsMySzYifBi+KsaXcZ2AAOjUoJ5hgJwQzJDNwZhBMIj0kwbOyQQ8Me4i4SFnNaLbG3isgSRca1M+yoAU/1+dzjY8CjMUszQrte6ECCA7h78HcRTiG6jHAc7kgQmwzHUm7WAx17CP8Ieov0praLjFWmHcgRzBHMPswaqUXGmoslH+MBxl0ktTrU3hH569ADwLDLvcCkQgJYFcyFcHg2lmI6hBxD7kEOHxloF7ID3gHvQHYhB1DHZN6FfRf2IdRDqMc1k1HRJ/Xz4JGEPpUjqE9yD+pd6AdQR6z2OaMZ5z04H8C+D3UM2tZYs0gabCs5hr5HZltj2+JQ457CPeFDxjawBewRH7N6F/YDOO+RcwS9RbIB2YU+gHmEzrAPfQjnEM4+OXuwe3D3YA/g7sPZg9mBTZFZV3pFy4LheS1LIqukkjCbcFKwG9BJ6HXICvQSBXMUTIuf0O6EsZNazQjPM+0FkXWyKRPdjRaPwh2SaI/NrYbtLzwzVHC6n/049L7OvU/Z9xDahbMKmYdkenHTpBfgrMJdgzcNtcB2A+4G3Dl2J8QOKxNXdpa8ObgJOHHYQXJHyJtBMEN+v5gerXqVGRI7BmcS7izcebjL8JfgLcGbhzsDOwk1BhmCdAn3iIzDzsGdhzeNYFj8PuX1KHdQvAl403ATsINQrYxGoU4yvXD64Q7CHYY3CicOZwxuHM4I7CBsH5weOJ0nPTrbDtUOlVFRJ3QHdObKI/dQhqZHTblbnql0dDWhAeiG9EP3wrRA10BViC7RusSaEqMqFF8X3GTcgFRDN8K2wm2Fexe2CrqCVTlJZrtVE5wmOLUwlZS5yNdBV4FLjMvMpSzV0LVw7sCthlsKfQlyCXINtgZ+LfzPJPQpEromqpT1ZXIukf8Oh95h/7J4V8SWMpczKgQVgjJGKfNVMlehb0Ddgtw6SbkFqobcAtWAqwk1+CucSIg+PeuAOlA9UA9qABpAdUC1wh2hDkgvVA9UK0u1pgqL6xZ3NHWRGoaOQw9AWojqCQ1ELcQdkB6oPqg+qF5IN6STVDurVpZWljaSLlK9pIehZ0BThB6tmpVpgdMFL06hWRseIYwoDAv6Bb3aafVj14O8H0byWn/t19M11emm1g++/s1rWUXVJtwu/gDMCKkxIMMEaAo0C5mDnoc3QU63Y9p91ePwiKF5UstQy+LPQM/DLpOzBtmEbBpZFCQUJhVmiOZg5xBMI5hgL6513GDSYj7ztF/UEjuzCCUomDbOpKNGXRn0qNfDgI8xi1mNZSAJTsKsIVj285YLLs6efyZ+4anrhhutXtThBzY3rbKP4ayDFyTztBy7dLJM2SW1pHlWY9d3Vi2P+jQY1lOuM63caXjD1p//mS/VFoWHLhatXDi1qsy+5x0UZQ8AG5r3iO9B3QcfQe0Rb4naEt4ltcu8RZJi2hK1J/IA5n3oB1DHoCOSQ+AQfER0RHLMfAjOXPkwj8BH4GNWR6yO2Hws9yH7oH3ILmj3Ue4DD0EPCNsaG0bWrd7S+ojNQ/B7oGPCtkHSIGmwo+g+9AOoHcIGIQVsA/vALpAC1oAtoi2ibeY9kX2WA/AesAscwBzAHsFm5H0EdQCTadkltUpqk9QmKTrFOrPEPIDdg91kvaJl1qWEh0kX0xrLSm+Q3YLZhtmCSUJWiJeIl0QtippXal7LnOJFxiqwDl6HWoEzDFrJf6IaXveFL1ed/XzFxc897+qSrGDw9LkO8BzcA87aR7ALfwGSYIlriWtJKLXANglnA+4s1IyoJXaW2JkSExczrMyomIR4CXLHM6Wf3BHyEhRMsT9KzpDYQZVBj7AeIz0BPQszBzMHPQM9CY6Dh4j6WbpI+lknYOfhzsEdZ6dLmyZHN1rVofUITAJ2CnYUuoO4GdRNbh/8Prh9cPtg+6D7SPWR6gF3gzshndCd5HSS0wmvnbxmSAtxB1Q3JNMFyTRC2iBNoLtMdYK7jLuMBkad0B3rVGl7E6gBGoE2RptIo5KbzJVal2mnXDvXxblOtpJUJcl1yE1ILcxdsnfJuQ19A6qcuAxcAa6CriVTS7aKVDlJGegG5DpwjegqcBUoY85o7BaZG1BXIZmyfAVSQeYGO58NJnxaO06pEpEStiXslpBXQl6peCVaX1G4onFFo0SjVFAuVMm2km0lSSXRo6RKxg2iSsZNRuZW4gTBTUYV45b8tdQwahi3GbcJtYRaQg2jwsFNi0bF7SxtIvWGyzxcDnAlhEofTVq6hHuZ24XuGFRZ3NK4o9Ai3MnSSxkDcQdxs5YGI3WG72hqVNyqpFvpEVJLwCIwyKpTmU7xenUw7AVjEa9No9NiiBEnjGm/OygoiZ3+47ziX3niTHp+LN3e+Pzf+fIL2Tn1p89WgQf80IDwCCFOGCdMEKaBOfA8eAE2LqYhrKqz0BhBv4sF4iT0Mpx5+AnyEuTNwc6yGjcUdxF3MGEww5iHnoc7A2+S3UmRWYUVwTZhH0gBS6Tj7MZhk+ykwKtMs4JJg3GLhMWcwaJgzXWmPbdV0ZvAXzB+2+BfM14tdK77Mgy9Q+EPJOu++EsikwZxFzMutuSkyqcUT3qYsDh2YykOjYYjffl5HaGs2zDVEtwsKP5GwP8c+CZQKepe4VMp+LteznFu4ZpRKYVD8D1gjzilsGp51SJl1ZampOYVgxXLG5aOWT1kORLeE+woOpk40NjWtGNox/CHuat5V9O+4n3Fu5p3Ne8qtat5R6sdc5KbQpuCTaGkQlKd5BbjPuFIsOJiOsBEGNMBNiztCx4wjhnbBkmLpMW2xjHkIdQh0y5jT+hAyz1r3nW8h9Y9dJxVTXMuTYROvsmSi22FPcY2q10yBzCHUIdQB+BtVknN8xbTLiY9nvR41pVFK+tKUqz3oHdhVrXMehgLYzCKoTBGPcy7ak3bbXJ34KTIrLNa0lgySBI2ccI2sAPsAXvgFeAo92wieqoM7veU/1vgfxZ43/jqs6/9F1/5XY2mLzzZmZM9CLUEfwNeSocSLMMaPS56PRq1PKt0EmaDbAI0oShhdMLouJZBJQNaBrSMWGdE20FlB8QMsB0UJ668SfEn2RsTd0g7vUZ3OdLhoFOjR2GYESeMA2PAMNAn6NToMNTJNEA6AT0HO0mqX3Gdh+sBKn3UeuhWNEYyCRWHdIJbQD0c9HDQxW6H2DZRTQqNGncN6jXqNRo1GpU0iW5h20puC7l3iOsEbSQ9kAGoQah+SDekGVQnqDaosqg2qDG4o1AnaIZzF7YGuAXUEGoZdwS1gluKq7StEa+OI3cRrkfoNoIq2DJwudB1pW8qdUOb60quiVxlXCGUCMqUKjdSrnWZ5iuKrxAqFGdu068SrhBKGGWMcpFS5qtM7zDeELwueEPRW5ovaXnn/xMSetxA/69ISEqVKmVdSracnXJ2ypQtM/qqxhWNywqX1ckE9g0xVdqpAJcTMlQ8xuNDcRkyNnrcOlWCKnWSH/cQo5ZwS3Dd4qbFXc3NWpq11BmucFHiozTAdY8ajLQr1SGqVcltQ1UW1Qp3FJoU2oW6mXuIeog6CM2a7mrUG9RpNGq0CXUrGSFe03aZzSjrnpPlPLcBjUBHgB4fI4xhoAf2FkLfpeCfKffvZUe/lBv+B6ez/qHgfxV8F6iNhRsVdxkeUBhhjDHGGBOMKeIpmAkOt7uRywWRn5xyyvNUSwSzGmukZqDmVXhagnHYBMsIo0djJMRxi0mNacY0y4TYMXEn2U4zLTGSjJTCtkJKsMQYYxoFbYibIrPKNKsx4mHUx5zBkkLSd6Z906DwE8EL5yK1v/rfbJW9nJ7srvn7P9d64eyI8TfgP+ToAw6tkhlnjHqY9JHUvC9mX5w1o0bCGPVwz2btUHQqmjNcfLoukv0y+IdO7PnPf/Hl//kX0/H29Bsv/iWQ8HP3ndxN+GukFl215GKX+RC8JSqpecXyioOUK5sOrTlYcbBikDTYZzoSPlSyr3jH8KbBhkXSRcrBjoNdy7uWtxxJuZL0JOnxhocNj9ddtWnVjqFdTbtK7WiVsmrd5TkfswHmfCx6WDO8odSG5pTGnkbKYN5HIsB4CLM+Jw32BMeCQ/m4hB7A7IN2GduatjWlWLZI9khtaVnyZCRLWgqd2tNew6lQb4E3H1WpQCW12lAmJWabzSHUAdSWqFWjpi1NepxwedrlaZdnHJ61vKQ5qSipaEXrCd9py3VuFduy01xViJFcd9F3trW7L+6Wcta0WTO8ZrHx6M5jH9gBtgnbhBTTlhOZ0rF2k/08kC4pS1eWvx/vSy+NpFvKf9vBWzlBZ17eINk1E04qf1nsqOIeh9sDdPs0ZnhOZJllWakRxpDBuKFJzZktBP1K9So17JgBa9sdr94L3whn3YxkN4aiXX5o2HqjxhmyusdRrS6aXLQbdCv0KnQrdFh0WHQadGq0G2o30kUyBD0BPUkmLqpbo9bBDRfXHdy26FAYZI5DDYG7wW2gXvF72OtUTrvSLcINCncUajXqzSMUNYhqgG6GbYK+w6gTtGaWXNCP5pKkCXRHPSYhjVqNu4wOFXRIqNnYOsO3FWoE1Yxqxm2tao17V4eaJNKCaDMi9fBr4FwDyhgViiu1VGop01wquEK4DFxllCoqMXxN81VNlwXvECq1VCiUMa4RrhKuEkoYJYLLgszg8RuC1xXe0HhN4y1NH75S52Me+rBc/19K6GMe+lBCJx7CiUQy+00/XUKPi+fxDx6zzsf4m0no7cdeIPQOcInoSoZHG1SvgkpB18DXwCXEmVVkRkvXwGUkZSSlzNcIH1IGlIHKQeWgCiBDJdENopvMGa4D14EbwE3gJlBFqP5ryHTq7vBH1NMJdxi1jFpGPeEucBeoJ9QybgvuCNUJNYFaQC2gZlADUQNRM1MLUSuog7gT3APpgXSRdLPqkhO6WfWS6iPVD85s2RmGjMCMwA7A9EA6Cd2CPoVRplE3qGf3FejmX/hH6dt302t76cP7m8mZ9PFyuvt2+jt/cLMoXAoM5LrDIT0ADAHDRncDw0r1qaAWOT9E7FdZftnizWeL3jSYyjPLvloMxaZNeDOatxr4vcCYi8momQj0ODADzBg1HQs1Wx4pyO4HVt3wIlQqHJoOSS/w8FzeqkECWHZlnE3c+nGfesLoOkeNAZYU9tjuRWJ9CtU58icW6cG76fH+/bbe9MLOra/9QqWNxr3othtNe0VbUOm8p6eAqUDNxdQc4cCLphBJgKeK/KEAeypIBwXzjtsqGH7qiT8E0u9cT/eM3k8up5Ozs3/6R/+BMXq2YN7Xe1pvKczn2pmYSRmzx85xJDd97sI0cJwV2bA4yLbTQNLDgcEW8F4stAE80PY+6wOtF4CdbLub76wI7kXkgPDAde5FInOEzYLYaoG/UWAXIki4vJkV2hU8ZHyg/X2YHTdI5oWGTqO9GDNPmVEfSyTvhwreD7K3jbp/LnuUMetg0dI8cC8UfeiFMiN8DwI1C7xfGD0Oe3us3+PgGM6DUOj9gqxlQipQc8CK6HXW+7HIuIvuYu+1M9Fvnor9hsIfO1SqMJltpjUf5eUvOnZFm/squAf7wImltL+VmzcGpPOLt9jOAWuxyPb5U32CuVzsnQktwpvwT32fnV8G/p7gt5+h6xecoYisEe1AHcSy143zfji2o2jZIhUy+3C2QFuBWQxh1sd6rreaWzTs5DVxrFwiV3OL53/vd49nh49WxtK1ZX+g0X76Qr+JTsFNSmgWWNB2Nj+nntEStiPZ4RmSFeI5hbhGt8F4TI0C644zA5OKnJlwY6NuMGFlyPdu+lnf93P+MfBb+QXf9OzlHK8uqtpcDId0t0ZrgFYH/cCCLyv5bl823rFoeMJpzVK9gdvGZtiP9pEaBA+Bh8CD4D5Cl6BdZ7b4oIvRC+oD9YJ6iLpIusGd4E5wB3EHoY3RymgRtDK3CLcINxO3QDVDmqGbIU2QJlALpA3UDml/NInQCM6Ui49XFUg9pC7zCIBw+xHVhOqTESp1G+o2VA1UNdSHBe2krDFfZ64UrmDKUMYo/3htRBnoUdI1omtEJUQlRFeZrjJdlsd47PDoy48J6e1PLB4ecfKiuEydf/0RH6oo44VXP+JEIh9mhr+BhD5hoP9nJXQNH0oIJUTXiMqYTwB9KJ7HyRjoOnDjkYSqiKuIbwA3gCrgFugW6NEv+GOcPCi6jY/EU0+4+zjgD2l8jGZIZgDmr0Id4A5QByjzp9xFkvFQprPcd+KeE/qIOwhdjGHIGMwY7HBGQkAfYYjQD/Qq25VTXJZb8EfW/afiVnzj++n76XT6/q23n/ulMP4AeB1Y+fz5W8BcQfZiNJZwg06lewO/z/WHCs6VeueX/uXvp/vG020t/9bFqz46ohg0aAWmnZxeYC83fzbAu1882wUMQ947feEop2CaJe469QZdMXeM9FE0fx12FtIFjIfVGHA/5t6L6A1L43CWck5NBLo/htIQ2opwnJN3jNAavEQ40vd04fdz8ItA45//aXo/nR7e+FbsiZ9ALZ6/EAfWYdPZF1fh3I8VL4XNclRtes5xkLvH+csIzWSpcRcHJtiEzAHjgR5/8vxfAN999ud+8dwX0h+k7ydXW3/t178PVBvEXRzHgm1XTQU86amUuOnY6SlgDDjyc5JQs8CSi53TwW6Bu68oHQrey8lZBVLgI+U9jGYfRMKbYT3NmAIOA04HwQZwaGMzkJVQNA5s5/lTGqt5OQsh74P82CEh7WS/r3OTcNZj4cFCDF5EbwxTPrZV5APn9AbUlnXHCBv54e1wsGO8dKRgHXjXi+0bb9fod/NiW4GZBd4rKk4A903OQ5MVBzatWlLYzY1sZOVux4oWoZdIr+WE2gpDvwbcf+P19N2W9Kuv/4QxU5y14LvjwLjhSZFt8Q4lWAA2/PAEqxlRSagtOO+duzATOJ3AbJ6dzEYzcBS7MCgXLl342XTvQPoo8Xs/f/5bCj0h2tDOfSc2BVm2wQbkwLrTjKTv7COWzjo/7fLKGX8ijLjGINTe6Z/qR/7M+a9eNZF/CTxYm3r3wcZO9dXfZrTmnZ00ubtB4YNI0QqcBTfcJlJnZOTcqRbiKfA8sJ6fNeSjx2IhP5TQOM4v2nZPx+FPuvlDyu8Fel37AvSNf/CP09NrH7R0vP13f/Z7wFWLgXy/XzDhectPnB/LjkyKTACDhL4cVOSiuphrGYOO16eCPvL6oQbBGfofo/eReD5GZs9f52N0EHec7BmSNpJWcOvJaNynVoCT64/XisdrSB3oQ2ofI1OLPnmLnKlmj5OxUabcVdJJASw/cQ8+WSEfV9HjQspw5bEDax730Nt/jYce9bdOJPTGYxLKeOjk6ITHJPQxPpPQ31IJDUHiMHHYIZgukk7CiKNGFQ8DbUCD8lvOPfn2uYu/6UT/3df+q/TSfnpnu/0H3/63ilrPnBvzI2tBdJLURnZBHGaQ3HYb9OcV1ECqvOxvI5a+1Zu+3Znu7P9+UV7txaKt//wrdcCQm7N76qvpJ/5uAu6UZ8Y9vZ51agzBEDANMwIseqFEdnQy7C1BHcJPZ59PR04l3dhh/qllYAvYBN6PFhyroh1kHznRlbDbe84rAbaD/H3EHobOT8CpBWrOFv5JQezar/+r9MpBeuXwx1/52VcCt+9iXqeHrdPFU2JWQ7krfrCgMAfsEA7JPtR57wX56xoLhIeRnBXwskbC5W7PrSk8862Cp/7Fha+kt/fSK8mWf/RP7kQLZ8+dS0T8CcaS68SBvXBuOnLuIeU/9C+kc59NRy5sIXyYXdgOTBYGk7nuPPGxl7MKd0NFZ2E2I7FlsUvEa0Y9KMhJFxcc+H46UvBA5R4hdw856YIvve+duiehHeXPcrAcyd7MCk0C7zk56eiT6eDCDrwpxkII+1E+tt4xst9TZ9MFT2/Y6H40J8nOFmw66+IqzMPImf1o8YLy93IKJ4Cj8+fGjBlWZjP39JrOPvZPpZ/46v1Y4TiwmZs/Tn4C4Q8iTxxw9iLZxaee/j0g3dyT7hhLX751DZhUZtXzlhyzVpA1F/FniFLRaLIgZzriLefnvPfMk4uilkN+j8Ly2bw5z8wKdgvtQUFWUk5340L6d36Q/vHldEPN6P/+L65F7Vx+4UGoaBHeSuhUwmRNwU16kVVllsD39OlVzu5gdHvYzHfXldx3z923n19E0XLk2btZ534NSB/vbO3OHcYbfyXA28brR3AUnD3WebPQ815WmxM0RGJdeUVNMIsUWZFwIjvaACSUmYRaiGT1wyZ04Urk6bgq7IW7Es3aeOZzL8BJf/eVdE1nur539r/7p005BY3hoNv1puDPINwJ030yxmbmsrN6Paoz6I/oMciiioypyLCJfCahzyT0mYT+UyWUacf1s+5k6iD0MAZOjqSMNYDLyF7OL/oP55/5vZ/5hfR0Mj03O/3Cc3+ubF/B2UGoccgQOy2QTjfak3e6Jjv/WiR6VbtVZ57+pn+q5Bd+afuHJe89f+nHsYLvA6UOOovz62zeTUTuIlgsfLbRcVpCwUD47IBTPGSzV3NOz3NoyYQSjp1gbCnvEN4eQtOgWT9nwo1t5ZxdcHNmsvK6oTfN6XTul9ZgZpWujUrLqey52JlFdTqhi5th+/KK6i+e/9O8rLd/5VfSe++mN45+98zZy8+cfTOEukLTeSralRfrCIVHQsFObnAUNumcnBVgAliGuwR8kBtdJ7vM5igvtp7l9QDthaefy7/wO5//z9Lbu+lkqvHv/7dXOVIfidVF/K4Lp9oKsna++KW4BGNwd6JPprKfmUDuvnNxkwuW3PwubW+GVG1e0JedMxYumIueWy/83IgXnQhCk+CHBad2XH8GSLDMBpFRDk2ZgnHkrOhzc8jfDT+V9E6vhE/3SDT5ha/0FYSmzxfMRvLjcPf12W1EDwPnMCT3rNmGeeA+kUDWQu754UjuVCh/3svbCZ+bRLB76tl4qKhRByNFZ3tDWfH8whY/1JqT05iT0xDJiuee60Qk7uS3Qraf/sKgn9XnFO499bU+BNu5z0y4sXLwH8Ld+YsX57/xfM1/+d9XcDAZzhoVM5edUwM0GBrJyxrIiQydK6jx6DrQROiy+gbQeSGvQmEpN387K2fGYj7wOxC+juLXYz+d/knNey+8+qe5sdqiUw1w5qIXBjm/K3y2I/d8vROJF5/pD4LxILoQPj8ZnG4L+R0+5j3e1v6xnD/UX1jzvtjKp56H/V+UpI/3d7bmB+68+SvFzp0nn57KurDun5pFpAv2rnjXg2jbE5+7EyvqipwaV/k9cG86pvv8qXgovxdesxu+KX69U9yV9UyDV9wcyrsFNBfl/xn072eff7+iOV1a/z3oGj/W/cxTV0GJ4Ny0c74S0p//ub7CJ4dOP9Xohm4BPY6Z9yPrcHZ1zrgX6zZeph33mYQ+k9BnEvprJdT5mIQGyfaxbhdqFYyFdC8wp3gzmjMozk3QW+L8sRf7o6/9w/TyVnpxbval5/4dUArVBDN/9omW4qIXFF7Py/5O4H495PxxNPSdIPRNN/ytC1/5zdDFbxT97L+C/6rObzjzxIsazT/1xZLTn7t+5qffVEXX8554JTv2LYXndPbVyPlKm9UR5M4HBYs2MsY0LtgMQvOk7l14qp1NfTSrxA+9o/0fAC+dKfphKHTHze9HzgRC7VBtz1583tDrMDdMUe2ZL/xIe98CniuIfv1CQe2//52tkbH0/v3fOXfxO7mxss8XPxfgnacLfpzr/xnQVlw85buLhDXjjUAmI8XJ088kwGusZ8ksaLsTmDWLeaM7QtEX88/+UpCVPt5Pr600/I+//F0T/KkrX8+SH37tmd/w8C2F7r/zheuRrJuh3Du55y/D9CI3Ff3ChHdm9OKzV54o/na+90JB9qvZec+R/xzQXli8fPGJSTILoDWo9JOfX3vimeaCws4vf/XNaEF18efuFn/pMmW/COdq1pnXw3kVhedqP/+5rxs8f9q8FPXrTz0xGLkw6xaPAemnLq6xPi54csK9OH7+Z38IeSU7+oJ1fgJ7w2aX6+jlUO5rOfnfcuzLRUUv++HL2bnPWefbrv3hucK/yA79pXFe9CN/Sbbjp79WW3j2dagb3ul3kP0TeFe9rLKcrOvPPvOjZ37qX0ef+DfFP/PvI0+VX3yqxOqugjOD55+65DqvB07tUxdejXnfAF7KDa4V5PR/5cvVp4ou5cWeL468XhC9CdXD3kiW3xENpn7q59/O+vLv2qd+yz3/i8APLj59peB0dd6Z2oKn6574qe+6OS+ef+qtz3/uzwL1Jxav5Id/AFVXcLGxoGDuqYvDQNJmJ1AUD3/xNUTfOff0N4vz/6dsP72zcZxanGkt+9XTobJTZ5tsTqeTO3TqYvcXvvhOUeEPs7P/Qnvfhy1RuTWUWwL39XNFf2RRGskrC/K/S/zqqTM/iJ7+OvzvRHKfP5X/vSi+nS0/+sqXfufJL/28yf0fnLx3zn3uJeP8ocF/zMt5GX65PfOyKvxR6PTv/5/s3WVwXNeaN/pn77W5GdViyZKZKegww4kTx2G2E7OdGBJDDDHFzBBjDHHsGGKS2RaDxcysJqlb3WIGP/eD4sRz5p4zc2bufWtqXlX9a9WqpVYmAS+VAAAgAElEQVRXq9W7f2t372ctEBYB7OKFIwD5Bm8rr7YBcdGqVLniOgWJdC9CvQj1IvTPEGLiAZIoKgPYTIpLo/kkwsYwVDQD+Voxi4aeVdGKGFmO2iNS77Vb47F09Di0VKK5oOjInh0exojg/lGePud1quUs7HtkQNTXX1ye8kH091+XbF13bfybawOC3xZUHxkCLrwzp2Dqyj204Xa/Ibu9VJMA/gYQN+PbOxM+Hw9w4JlH4+bPLFi1/sCYpw55B+wESJZ0RZI6k6ULFEyFWkykIAQgfdjg/Tr1YpY9MnJU3tLvj039aNXTY35UaQ4Cl+IT/DvD/2TS7OsfdGvcy9aZS26/+3HD7p3WFd9OF2GWlzJk0TcdpSVY17Ru6MO7/Pvs9dZ9x8LHAL+9+aJl8eJNwMTzcpvaWKT1ChVU17yDQn37xzGKErm2WFRbJVklA1aAaolLFqSbQ0bN9vbFpmpsdFz44rPdo4ZnrVhwce5nh+Z/cmXNnJK1c3cP9Fyh4ycDHBw+tPv71SHEFAleocQUYgqYSsO+1x4PnT0p9Ksv8MgvLSvX7QDIDfCvNnhU00IVkLaAvicAFgF8CPDzqy+HTHx/AsDF514p/W5Z3urVy4cOWeHt/Y2SXTxEHbPi84j5k3979sm1QCI0fvjwYzcBKn0CYmS6EGP/GQCHHxt7a8pH0XOmFixZtFprXKMxps6aGfL5h/lb1558d3zmjJlXXnxlfUCged2aXz54M/77ubmLF9x6/51vTPoFRv1WL2/z59OcUxfmfjAV9x+NfmfiCoMwS6ImAJnuNfTq9NU/Pf329zLxgLd+JZAvALKmTo3/6vOPAfY+PLJo3bK730xd5WOaz7PzGHL0sYeuf/Vh4uwpx0x9fgbhGEBEP7+dcsNnQCaCcd1jrxeu2TKLl/06YMh6VjYbYCot1B79ZVbfoIcBrs34MHTJ51emTzz65BPrJO1FD684raFUYyxWe4ergjaC4juVdv+rz4XM+ez3xbMai/Kwo6k+JfQdHk4YvBMDBh9jxRUA2/v6bho5IH3Rgqxvv7vxyoRVtOqEJvCQ0Td+xudhMz/JnDYj5r2Ps+fN3TpmzOFnX8tduf7K7KmXZ38St/ijm9PffBFgvFK/4MW3Ls5btjUweL1BuWigF4ZfTf7sq4yPZxV9u/r6FzNCv11UunVL4dw5+yV5BCXaWHUDqMuACiMQrhESCN2LUC9CvQj9M4QS/0KIT6P5RIaNYiGShRiAAg6sBCopYhMUOYLiKpCNwCwZOhrtdrQW3NqwZDYH21XSLq18CsDZ2ROxLBod6VVpN7uKEtFavP+5F6eZvLHZfc9WjuUODImYDXAw0O9jHjoTzmN7VZfDnHP2HFaUYLMVLWnNxTlY7Wg9fWqvn3+4yT9OkMIAUhSQZWBjdewNP+0SgM2Dg/H6ZSyvQHuFxZ7T0W7bPmnChlEDjvfvs1ZiP2IAE6MwOct5+hKaKzAvterk3um+ipl9dHs+ehObG7GgfGP/cSuJaTYA5mRhagKayzAtb51nv5Mg5Rj7XlV5biDSLLl6CsVvBe4mq06ipXJWbFSLLSq2UcanUeScxuNLQcSOGuyq3jHp/W/GDEo+vAmrctrteeguarlxbKIcMg+sxObimvgQLM46Hjz8jCrwV860hhIx6jq6C2uirmJpXv21G3g5ZLdSdplAEcuizsMJkAPseb0RY8PRlo/Nlegqr7oTglUWzE1vqyrqcpYueeVZTAjFukx0xqEzA7PvWnbs+h7YqypNup9PdKD/XrXmG70n5udjjQXLU9ssmU2FKWgrfUbOuGNvYll6ecw1bHJianr26o1fBw/ExAQsSMeiVMxPC1kwc8q4EZMeGYLx4ZiRUvvzCczMxbTEn9555UMjdWX+F5iSjM5WzK68OG/ZhwTWDvHB6BisdHZkpjuiI7CsBN1OtBa1FqRhs/utYP+WsHC0WrDO3ZSUgM7G39+YsMNDOjvU/0MAzCjEYhtaq7GkeLa/7xQA+4pVmJSEVXZ0WZdPeg/r7ffSbmNjOtak3UuLDfn0i12S5hwl5vsGn+eVS1XaI59+iAXJ9ZlhaM1EV1lNQTbW17ZF357MUb95B13zH7BWIf/trZew4C62mNtz7rYmx6LT0Xru4psAMxVKTInA3DisLMOcDCwvXfbMM8enzm5OSMRmS5sj8V5RyN4vn8OcJCy1NOeWort+br+AaT7yJ0yAzeWYnYrxiVhagY4qrLJgVXnL6V+2abSXgKpgNa0yj0KA2wQSfRUJBHoR6kWoF6H/DEJcJsWnEj6eYSM5iOAgVYBiEcoBbADVkjqLFm4CfcrovXzYSDRXoC0/fNOy5SbdPj/Pw4OCpmkJVqV0N+W89MKQYH/ZwfVL0GlfM/ShWb5B8z9+o6PJinYLZuQtYRV7vUyfihB3eGVzq7m5uw4ba6P27Jz37CMr3nsNW+rRacdK8/eBAb95eEVptdEyyDCyiSq4rYQrAcbvGcDYaCyrmOgb9P7jTzRjh6XFgs0VgwB2jRq8yENdd+U0luTYw6OGKHTPjx2FVaWxm1ZMFGC6p/Lad7PRXI7Vjet8xxz3feQn736zFBosKmwuyMcyxzyvQSH6AVG64D2COm7Sl1hWiqWl1nlLDoGQo/HOB2JmwSmAi4BNo74i0y5UaNBVUV2Vd2TZ3Je81Q/rWLQVocM5deiQT1hYNkA37VHf2Ms78V4ZNpdue/SRbYaATYwWd+3H9Ji6rMhHvBUjlQJW15r3HtigFK+p+BI5X8tQrTTf5NvnR4CwmVOxzlxQnIAdjrailK+ffuTo9/M7293d3fVoKcGSrNmvjNy19BPEqlpzJjptU5XqUx4eof5+RzyNCw1azM/GGsfnT499yF+zcsU3te5yrLMn/H68v4FfMPND7K7urCxtibn7BPBf9B06DACbatFaNEEj+9BbP1rDY70V7bkr33l1nEa29YuP0Vq6+uXHPvFmPwlQhu3cho5aLKm+vX7LJDnMMYlnFi3Gls56iwU7Ogov3Xyn37DbBw9he0tlfha2tWBe6exHXzizaiPWtWKxBfMK5slgp6/8ew+P+YOHu6LvYpUdC7OXPjpymbfPAr2x/koI1lW31Fmxq/bwlM/mjBlwcd9SbC7AVieWlEwDiBs45qbWcy3A7aXfYqurKifu5QGenwWZzsyd0VhahLWu2ivnF2g1R70Ctyt0x195Bs0Z2FQ8YoBukJ/aXZzpykrF4sJfJk+eGdznbxL1+7KvW2xF2NkSffjQ8zrj232Hj9Tp2jpsLS3Z7z+iecMTpgT5YkrWPVs11tR+6KP5Zrjv8RXTa3Ojru7Z+ESA1yCTPuLqperyQnTbD4x/fRUnZPj0LWZUJUDKWCZJw0QqILEXof99CB2lqaP0v6lOerBq6cQD+ecInYG/cu6BPPgEPfjE/SOEehZKCHkgV4C6AtR/iNBNitykqFs03bMa6R2AnvQgFE7/kf8QoRhgYoC5v1Yp+VcRSqbpFEIeRChaoKIEiAUo4MDB0naAYqAyKT6M4vcScddjT2NODtoKU7evXa6UH/HyPRIUNF1G0JFbXRRz+tjW158cOUjGYUr2lqCH52r8Xwg0dNWWYmU5JqX8pPLcB8yJgYHjacAmW5fbjtFJn4J8o77PNGAiFvyAGQVYZf/ly8926g2X5FK8lk1TQoYcivz1ISrFz0YvvBh65q3J071GTBv5/NEde9vra7CiYPrAgCUmw5JAXyzPqc5Lrckrebz/CB+5yhUff+TN12fzZOeQAdenfYnmUnS4ftQPPqwdeGn443OU2qRfj2NTA1qccwOHHWaMYcagjXIFxkdiRW5XXhpGxW0GUuARYFGo8ghUa0mzRihjuShOv0VmwEoLNlQdWDTncTnXlRCLBRX7R43frRoWogm42bfvPB/FggkPNXTltbUXrn39mWX+Ad8SGV6+hmlRaMme9cKTz6jU1aevRk6d+wNHRQWbcmTQoRM7WMYuyX+Tq78UxPbibGxxtuYkfTkw6DNJ8bFan3PuIrpr0GJ91eTxsa/+TR/V2nlfYoMD3dULh486oPM4Llfu9vPJ37Ie3ZU1lrKhDP20VvuQrydW2jC/AHNzPn581Bg/TYutCN2VWGb/wH/oZ31G3vx+PcYmtp+//BXNbx4y4jmKxsZqrC2+fXrPUG/Fw0YFxsYsDfLf3N/3hyGBTxtU6Kp2ZhXcXrfpa4Cjg4NfEZT3Cq3Y3FVw4ebHgv9S37FvER3GZ6C7FvOLPxR9fvB99CshKGPDESx1oMO5SA47VPTNp1+YKulv/LgOnTZ0lMwdGrwlIGixXPuxwRPrahuqSn+c/sVXMsVKD+9JHpric8c7SwuxrvELgI2ULHzEmPkcQXtxfUn2W/5+C/sNOTx49AcAWFvT7rJXnPl1ka/Xeo3Hd6IcE0KxpnDfpkWDgnTDA02jg/2xq6XVUlx24ezbCtnCPv6TfE3t9nLs6mhISBnv1eedgBG3dx1sMOekhBz6xAtWDzDOUWqjF65BdxtWVk8P9v3aV3Plm68wN2XyQyOe9vf6/LWXO2xWdLnaI6OmEOGApItXmCpkhgwAi0pe7KEMB0ilqQwgGUB6EEoBKuV+YdD/Jwj1HP49Iz1Lmkb+EfJnwqm/EkrRPelB6Ob9SfC/itCfZUOX7lP0R83+P0Doz9l8D0IPzPXvb18A1GmK6kXo/2aE/vo4LoanonlIYiELoATAClDBiHmSKlquOa7zWD10BFoqsDgjdtXiLUbTDkpaD/w6b2+Mj0BrLjZWpV279Hpw3xdpxa7+T/4YOHI0D13VBS3mPIyL3QjiDa3PSW/TJA7QUdRYXlj189nV8j4/c74XAsZ8LffDnHKsqUncuWMJzdztG5Si49M5KJJBDMB1Tr6f1ayQBXxnHLlh2N/+JgTPHf8JNrbdS03e89qr3yk0LwO0J0Zha8M9RwPWdCybNe8RjX6SUvnLww/PIhA972u0lmFO7q9jn9lCKTeLym80iuLrF2pL8zryiqZ79gkLHnYSmJUsHHxjHDaUoKvk4lvj9wIXC0Kdwbtcy5YooYyFKq02XROwiWjQbG6vKv/2/TexMAsL8vc+9/ZyCL4jf8JuGJPr0W+dRvHjhHHdWOqqz5j++LCFQUEzKKF6y1Z0lmFZJpbkb/nwsxEAawY9tMvHGBqoTeLAJUEnR7nkius6n7mi1hkTjQ2uzriIGUb9qdHj1hiDQr9bgznlWF711aARczx9FvTr98HoEeiqwmrX1rfe3aH3uj542FyBrQs57zaXWkqLsMiM8VkYl9kZnoApeZicsfyl518L8Ny5YBbWu9Hm2Pr5zMcYLaaVYHLeDEZ1pt/o48HD53r1uZcQi7Zs7La7bFnPBHl+qFQu1xu3GLXr+vqMpgEb67Cx5crSFasJHPP1fFupQZsTa+va7qYskAcdDBg3R/TGmxFYVojV1Z+D9vigF9cqh+x9ciJWVqO95NzzD++VMZuJYrHMGLl2LVoKsSxl/vA+230DDvQdNsM3CEvLsNax9oN3V4v6sKHjVqs9jr/9LjY2Yk3try++cTh46GKKbj60F6vLrekJPz72/I+aoF81/WcB11pU2NXs7owJ/4QlG4P6faVWOKIu4b0qS2FCdX5GXVwiltjacwvRasNq5/sCv3vQoFla7d1fTzbb7FhqmTPuhRc1gZhvwbLiOcOCF0twrI/PSoXJtvM4VjZic8fXwYELNYplBuNMlfoFgZ8wsD9aLV35hWivnmTwXsQozhkDoxWecUSsHzniCsAdAHtfv16EehHqReg/+jjuL4T+uDAhjiOxHCSxkElBOYCd40s4RSzwvwO3Va6cO3AQWkrQVZq4adUqUfmbJuBW4Oj1nPbKpClYZa9PSMAKM9a3WI+fGw+wZeS4J1UsNpVja1VXWsL3QC5oPfdpFF/KAVtsrqoS1+9XV+mCjysCzvUZ9TwAVrrQbM/auXcuQLS3d7KMLhKgzctQIVfeAOmo6LVYHjTPa/SpCXPj1xzGesTySiwpXzFszFqNz1b/Ad+OHlMXF4+2poYMM9Y0NWXnfGbSbx874lMC56dPwtY6dFWu8NAfMulOD/Zf1UebcXIP2guwsmK6Rn3DZLohkcuDPaYrYQwPrxjgG4CcISPzQNWgMuWIUObFZwmQJZPd5gybZCa02SrLc7G7HhursDR//uCHdygfucM9XAZBRZzPr0avLc+MaTDHY1vJj397fkXf/odGPvoZMFiSVZsTh+ZCrKl1347b8vSra+SySzq+wJOp00GnABaKRBqClil8MbsAq6owNnq1t88JU9AOyTvqq0WYacXUokWjnvjBFLRt8NjP+w/F5ja0O3Z9NnkJLz/Zd+CXNIU5GdjVUV1hvjB/xdGXPjr19Ee33piys/+jG4KGTQQ49NYbz8l5LC/C1pbyuIRXAgdiTBqevroE2MSBj5xUei81Bi596kmsq+h05toLErDFbd65aybA6WEDdw3oM8FkxAozupti12xcS8HNR0c8RkGjJbulusAde3uepNltCvpOpW2/eg6dmbVptzaNHLnTq98Wfd8bU2aZSxLbanI2DfH6WS2/M+jhlbw+a8sWNOdhc9kHJm4Rwx4fOGqmVxAWlWONc/mzzx6SeV0VfM56DT4w5iksLGtISt017vktAX2nAWBKDLZWNxbmzlIGHNUMvSIbsFH0xaqqzpa6upvXPhH5VYMGrnnhSbxXdQ9dZw9vv7Z+08UJM46PeevYU+9uG/3sZEa+QJIf8PP7ThCn9huGFQ602ktv3ZnyyLPdkSkYcms+zZ1Vaa8YPL8DNmP1jpq8CqxtWhwUvEGuPqb2P+Y3ZL5f0IHPvriXnIY5hSW7D3+j9j4cOPisZ9AVnWeIRnVMQSIG+UT5m27xJJFhexHqRagXoX92iXYigSSGevAS7XiWxLGQSEEeR1kErpTwSUCuA/MbL9/i6bX0mSca89O6q/JSD+1YItPsZfUXTIN/AMVbAB/69sHiss7sPCwqxsKywvW75wUOeMvHiJaczlpLW8rdH3jlcZn2mLfpXQDscDY1VVVfvvGd2veIR9993kHv6fRotWFlTfLqzZsl7U2VNoGDEgGshKrSGMsHPbybN3UcuYSlDZjjTDtw7tDiH9DhxPzCTwyeBweM3eo94GWAl9TG+F2/outem81RnZWG+SlvK6jPPGTn5s9oKSvAWvvuRwZv1pPtPuwSbzZh3zq05mNh7vcBvucUfJSBvznc8GMQeccH5o303umhvkzxLplvq8IrhUCxvzxFRcWpFed4w1qtP1aU38O21OTw7iYbNtjdt8Omgd9t/5fqg5/LkPwPqIx7XhiHNQXYXrnyiXELDL7LVF7TFNpggNP71rdXlrRXlGFtC0YmruVlVxS8OVhZqYFWGdg4Mc576HLJH7PLsdyMsRGrvDy2s/I9Sp+IrxZihhnzrAtHP7nCGPy9zu99D3+0VaPDvXvSV/Plql+GDp2r02BSYk1RSXFSxuv6wIV+o9bqR+zxHnOw79h9wUMPDxq+ObjvNL3WefG8OzsNO9uiT/6Gd1NOP/HqWc9+ccaAy1qv2YL6RUl6c4BPVWooOorRUojpqXjtynwG9j009FEAtFRiZf2JL6b9KON2+2nf8JJjZxV2VJTf/G2ZwXgkeOA8udB4+SjWpWFlwky9YoPea5tH4LG33rx3z97Wmn/oxbFrKbgYPHIeCDlbtmJeItblTe6n2zNk4Gq99+rHnsGC4sacrONffrWH0d1W99nHG6+O/xAbmrCm7tuggYsNHl8bFHj3jqs0C23WaTLfX30euuk7dhIANjU6zMX2C+e+9vP9iOUWP/lIcV5kGzouHd37LKfcqBl1QByxzzD25+BH9wcP/WXAoJ/1mmOBfT4jaoxLr05Lwo7GpFNnMSEr8p1JexnVHYX2lt60StLnbNuPzV3oql8a1H+fwfe6z7DVwC/rNwTzcrHCipl542lpKqdaKWqXApwM8N+sFvYP81skwU6FcE4uj2O5XoR6EepF6J8hlPAAQj3FqokMSSCQREMuS+UDlQoQCUyo2njeN2DbwP6THxqBHTV4z3lm4/eztNqdxsAT/iMujXsdC8uHAjys1hxesQzdDiwvxoSklwjzjk6PeXlYUYEFJRvVvpf8BlwfO/ZdgC5naXdLTdahY1/JDJs9/bYNGPi0kseyQiy0pS3btIFVh5m8EhSM3UORDVAk154EWcLbX2CBBR31X7z4t4cC+mxYugBbq7Gt/hmNaqlv31WmPhhyfduE916T+07sO7a50o736tGaOvu5wROD1YfnT8XGGqysWP/ogOUGOPvMwIU+ovncUayswJy8RT6+h1nIHB5w0AOmMhC//uu0dYs2KuVRWh8L6FATkCunE/RUmIaKDvb7zafvVJmxxVzRhC0ffTT+bkxIZ4cdO+urQkK/AN0hmdeVwIEHRozY8cYLaMnCRseu519drAv8TvLEkJvH1yzx9RJfffHxJmdVi60a8ypO+w+L1xjzTFwyQI2Sdnl5h3mPmAGmpsR8bGzGstypBvHMo2P3Dhl2ZdEPWF6FFY7lL7y+JGjgmsEjpw0ciRVVWOneNXnyNIW0a1C/zyjovHoVG9rQ7jqx+If3jQFrBz5y7OEXJgF8BLBbbzgZ3G9XYODxt95oyk3GVjfWObC0eD4jHREU6X0Cj0v8yQkT0GZ5WEa/4K/fuWAWuisxOR4TI+f6a+YGGt/Q6rG4EkvcSZv3zBThyFPDn5ED1lvuVeaYL59crNZffvypKSx0h52rTL+IddkLg302eAUsEbQHX3sdW8zO8rvbX3pohVZx/alXFio8kzZsRGseOtMXPD1onrd+cVDwJ8GDsLYRa13r331ntaQ56Rm43sPzyNtvY5UNy8s2PfrECm/fr5SsO+QUdtVjvfvsV19PoVQbffp+Kiqxsb7RZu6MjnqX4XaMemR6n4AmW6bdkY2d9ZP7D9+oGraX6r9fOfg7YOcArBfp096qa4P7bdQHX5+5EDvcTnc+1joxI2c1qzvBqO9odZd8TDM4IX7bHqxpRnPlNJPn3sD+Jz0HLgNl5/UbWJrfmZJyaMqUjzy9v9QaG3ftxvO/Twb4Ug4bXhy96olhXwviLybfCEHqRagXoV6E/lMI/blsTxJhEwkkU5AGkAWQAiRGVIeoDTvkqq8k8ceP3mm0FSK6zv304zsSP1dQrdT4XpvwMSalHZo3/2/Dhw7UKO65zN3mgsao0A98fZ6haMzIxQo75hRNB2EViEsFYSIL95wV2FRfdzP8Q1610st3rqdhtABY78I8i2v/6cXAXDF6XCVg9dOZZWKxxuMEo86cMr8rIx9b2q6fPTu6X8DF43uww3mvvuqtEYO/0Bp+fuEljI1uj44eB7KJAUOXT59SU5qGlWkjeXinr2bH1I9aiovQ5fx2ROB0Jewa4TsRwHnxAhZaML1sts53l0wWPjRgOQ/l67/BilQsTL/+4qu/gKySeDVxxlwZc9fI3PEUjmnE3aaAGaZgbGlzOCp/nD/71TED2+tLHSUpWGnL3n94IsCOwf3fk5jPBwdhjQWtZUsGjFnuOfh7zwEYneDISTZ4iONffnbckKForcMcx2nVwHS1f7GPKl0Eu4YUavXHiM83fL/axOKa0gq05r+thLkq5iMabm3f2VhsRnPlxwOHvQCw4fHHP/QMxIwirGlb8/r4mTrV/lGDf/TzvfDux5hZgXnm7sLSC+vWfurn/+2g/onL5mNR+glP43mt4aioXibK0W29V1WEtpJbSxZt0RpuevskeGuPKZntTz+FhYXHvpn5zoA+Azkai/O7M5MxP/V9HTOnr8/TrIhZZsx3XVq4er6Pbp6X/CkG0FyO5QXtcVHTBc1Gn77vE+iKuYp1+WhJ+UAm7h7xyLZBj6x78gV0W7Glct6I4C9oODTmibeBKvhpP+amoDnlyxHekzzV3w4f+lbwwJrsvHsu54LXXvpGqTg1dsyWMcO+f/qRlqJsrK/d9sRTHwPsf/bR+WMHNRfnYJUdy+0Hxk+cGRxwbuFcS3oydrTVRN55g6bnMapFer97KfFt5dlY78TCkqNPvb0z4NELL06sXL0Wy/IWAlz0FA4C7GU85mp88Z7T3piH7bWXp8zYyRquq72ueWp/0vHvACTt3IelDnQ2zukT/J1KvUHnf3zcS5iRjM4KLC54Qq14y8O49dVXMDrctn3T5wr27FcfYUUmJkZhWv7XAOGCohehXoR6EfqPEXpwAdMUmk2k6TRCpwBkUUyOQh0p1x3hxO0Gj42jRqLZUpORgu1OrLfcWDh/7+NPf86Ie158rTslCVsbLx7cu3f10jZ7Iborvhje78tB/Q7OnIlON3Zic37JpU+nbA4aMFuruDR3WmtZEVa7MaXg8KsTfxwwYPO4sVs/ew8rLWivw9vxYX97+6Bc+JWGeDkUC3w6ozhOqdd5D8L6NkteQXVBAbY1YmNlY24c1to6yvLRWjEMAF1lWJZ7LyFj3+cz0WZHW2ni5mUvE9j00mNYXoDNbZ35xe23Qk6/+8a7APueexFzbFjSgoVt2WsO/9Rn0CqenqOE+vOHu7KTMTvbsmXfXt7bpR7kAFmekr/rJYb10a0H+G30uGuT5rXnlGFDV/P1qN0T3n3Z24DWgvbCHHRYMSvp+8dHfv/ik7UJEdhQjWVl1cfO73ti/OsgYFFFU2Wp222ZNuEdLKrGglbcevkU+GfK+hQHeBT5iKU69i4n+5kKuD5+Adq6m61OrCy59u3khZ6KXU8+WpuUgu56LLG474R/Eew/2d8nb/dhLLBheAqGxZ4f/9oyhbjXO2CFzIQnbmNFPbrddeVZWFPaWRSH+XfC5ry3HeA2zVuCRl3RB9i2bcWKQizImarTHNV7pAUFXiYQNdz/G5MHuhsxPy981/Y98+dhU1NXcvKCh8d8qGBXPTzq5g/rsLQOzW2uazGHX35uaaDP5TmL0daC1Y1YaDn51kZuFKAAACAASURBVJfTFH4735xYFXodmx3dtqLULXsmUpqppqEdt5OxCdFib7x8ftcT4z5nVDvHvYIZeZifh/bC2I1LVowb846nqeDKbXTWYXuHNez24kF9Z+ml2X09mmOuYV0lFubh7xfXB/aZJmM+0UllFy7cy87HUitmpLtir2GbE11V1sz0hsJUtFZcG/vKGlB+CgQd7q6sDKwow9Ky2riotpJkrEz9IoBZ6wEXFeAcOeyK4DcX5LfP7m6+V4ZluV/rPa/5DQ0RtT9ryUotnHtvAobHob0DKxquz56zavjgCQCYkoaNVZ21FcmXzmybNvn4vDmYk4G56bP7+L4vcbVnf8PM1I64RMxyrABdOK/pReh/H0LkX0EI/g8gFPLfQKhHoL9HCCCchp6tGf51hKh/9TuhFPLnmRCXCWwqzSbTdK4kJgGk00y2Qn2D4U+JUs5b4/HMGTx7qeXK1ea7t5xXT+GFs3g5ZKFSNwEgZuvW9JAL2NrQ4bb9vmfT/OfHTdYqz7w5HiOjaq/faExIStizH+NTQt9+Z/PAYIy8VXMlBFOz6w78ilfuHBw+HA/vw6TYujO/4c3w9gPH8cy5PRSEeyri5aRIlHIFbaw+eIdkWjvqMbybgNFRN7/7ZpJBdu/amZrrF52Xznwd4DnLT3/mm0k5h3ZgWASG3CzZtu3cR+/N14oLNSxe+u3e6ROO02cwMaXj0GE8eWJ7cDBeu919IbTxdMS9s3fxQnzL8o1LeGn96CGva3lsqseyiuszF60BbRHvW8/qavy8IkWI8FL+plN0frsUL9zBK2Edl27hiUt4I3yer9f2V5/F2DDnhVOO00cw6jrGhWHsndqQs7WnT+Hl2/jz+Rms4ej7k68fOWgrzcW6hro78VfenbsO/FKVo8vlQckcyVbTxRopS+sRF/AIHg+r/fUaJmVUHd+HEReSP5+IZ082XblSHx7Vfjus68rVsu2b8lcvx9sRrQdOYGgCHj2FB/evJdSlPgP2K7xWcl6/vfhO/r59DVFXHDd/vb16xorHfJcoIDnAp9on2Cp5XQP2kJcP3rh679D+laJwQ+eRaTTEC3BdxaxRqMImz+g8dQovXcCw0IwtW5cNHz5To/5Op8j4ehbeiWo6d6Pu9zC8HY9nT6d+NQlDkzrP3G67HNp9KRSvxe8f8yymZmNMVGPEnZbwO3g93Prj7paD5zpO38CIJPeZS3jqJP7yywoPP7wT17TnIN6+jRdP482LeOqXsDmzu8Oj6m6GVV260nj5IsZHzJAAzx/BsEstt0Ocvx7FK1dx1661euUqH49JclXRxu0tR369d/Fc1r71TymhIzay/tb1m8vmzzXq9oAy3v+hI0rfucBlrFpefeFU863Llssnflk2ZfJI4wwTHA6QV4weEMlLl7T9tgePvrB9ObaVZ+/asoiVn+d0kUr9KR27w8Ti9fN44XLXr1fNmw7indDmfbu2jxqF1686b1+qDA9puH0N05JqTv2CN67g6V8/BfhOb1gaEIih4XjuWsrnC7eDRySn+hOh9AcQ+kcO/ZcQ6hmhooFEAUQCHQnQs8XDn2049UcbBnQoBT0I3XkAoX/oEPw9Qn/n0KUHq4X+ewidgb8QOvUPHPr/BaF999OD0N/tZffv7+IIRR+h6KPwV47/UaPag9CDD/cvex5Mzx/5jxD69/A8yM8loC4DfRnoECA9uULTVyl4MP9+r6AHi1L/TE+N2J8Tkz+lCadIJJAoio6imCiKeXAW8+DsJhqY6PuToAfScxoEd++/ghPuv7iT4a88eCSkUJBCQSpA+v0tT3o2GUoASAZI4UiyyEdL/HWBnGbgEEOtB2Ylyy+VkZUy2MbBfpYcFpTbNT4/DH34JZMfdnVU5Gc9qlN/rlJe6zf8FKteB2QFwy3h+GUst54mm4HaRMF6hl7N86t5cSMRt9LsDprZRuhNPLuJ47cLwk8se4JhQlgmSuTTJVmRoCrhNVm8LpLT/M4pjwmyn0XZQZm0TyQ7RbKChvUKbq9Btdeg2qDkVvGwjiWbBW6DQPbpVUc9dXsV7HqAVQCrWGorx4XI9ZcExQGR2SBRKyTygyRs5dS7Of0BudcmleeqIUNfkguYl4UJd38YOvaIZ3CuoK2mBasgFCqEFDkbJjBnCX2IprczZAvP7ODIDo5sFZmNMma9jF2jEpaoxBVKYZvA7OVhlwx2S3CQ5Q7R8oPEawlrek6pL89Ibm92/PTd7K9lupOSyWYa6JJMFZxUIgqlclmWTBHKyE8Cv5cVtoncNoHeIcBuFrbz8KPIrpLEVZK4Viask7iNIrNV4Hdw4m6W389whwm5qFZH+flH+gRcUBsOctIOnt0uY/bKqWMK6qKCiVGIRaLcIaidgq5CaQgVpdMsOUHDFYHLVGvseo8quTJXkC7y0mFB2kPINgq2sWSvSn7cZDzj77Obo7dzZCPLrWaFlYywiuE3ENhIYBMjbGSldbywnhO20PwWml1PmNUcvUJgVvLMjwyznjDrCbeW5VZywiqO28Jz2zlmO8dt5YStnLCF5zYLTE82iNwaSVwlyVaKwhqB28jRmzhYz8I6Htbw1DoCWwF+ouCYXDhl1B1UKXdL0naG3czSGySyXsGukdh1hDomk4dIqhi5Pl5jvKPXn9PIDyrIDhF2iXBAze1X8j8JdOzAQVflmpsghHoGbwke9bHRDwvzMD1xNkXd6T80glWni+pEnep3idpAYDEDS+XSSpVqNSusAFjH8qs4bonILhHZ5Ry7mufXC+JGQdhIMwdU2t88fY/qPbZy0ibgDnHaq0pTPCNkApUJVDpAOkAaQBpACkAaRfWk5wBMhj+SREESBQk0xFMQT8FdgDiAuPsUxVJ0DFAxQPdsIXY/8B+2kdQfbRj0lMD/m+r42/RfCN0A+Lvp8nWgrwPdM5numVuHAPxd1eqf26r9qwg9sEoAdQaoP6tWT1PUKYo6RVEn728vdD//ExAC5ggw/1MQoqir1H8doTv/DCHm/wxCqQB/Jv2BpAAk05DMkWSRTZTYOBkTLSOhEhem8bih87zqob9mUoUa5JF6dZTB+7LPgA8B7m7Y3eV0djfUoK18rkr9O6cu8RoQrtTf0GpvafS3tNrbWsNtnS5UZwzV6e9oDWEaXZjGEKbRhWuN4Vp9hMYYqdNH6rRRanmsQpEgk6WLyhxOnk/LC0CslHlUSNpiUZsrU2UqtalaTaJeF6fXRijl0TpdvMmU4OkZZzRGabURanVP4k2mRC+vWIMhQq2O0mpjDYYknSFf5ZGp0kUaVdc9FddM8ltGRaxGH6vxOsFrfx0wbOGAYPvvJzE5FtNTPgeICB6ex8icQDsIVymIZrm8SCnLUstTtIokvfquQRPjoYkx6WNMxhiTMdbTI9zbK8TX/4aPf4rBI1urzvCQUo1SqkGbrPdJNg6/2vfJZWOfRndlfmFspzl574jB4V5+pbyqGgQHCJWMzC4qzQpNoVyZKVdk63VpRl2ihy7BQ3fXZIjzNMR6GGNMxkhPU6SnKcpkijN5Jnh4pBhNaQZTpt6YazAVmXxKvfyKPDxztfoMlTpLo83V6zO1ijyt3KxQOWXKOk5VR2QuWmZjhBKZPEfGp0t8rlywKNU1Ck0jp65hFIWiMlOpzlJpsjTabJ0+y2DI8jBleHqmeBgTjYa7BkOMXh+lN0QaDOEGQ5TRGGc03TUYehKn1/ckRq+P0eujDX8lyqiPMuqjDfpIjS5arYvU/JtEaHXRBmO0wdhzz5EGQ4Re/0c89FGexlhPj2iDPlqjiVFrEgzGdE/vVA/PeL0hWqWOVKkiddpIgy5Ur4lUKLMV+nxRkyVTpshk8QouRklilFSMksr2VGfo1aEAMaxU4N03RvKIVfmd9er/IhDMy8fo2PIfVm2Xqc8ysijg8wRliU6XrJFf1Qhn9bLTnprzXl5XDb7XtN6XNcZLOu1lrf6yVntFo7+m1d3QGm9rDRdZ2S2FJlLrGarUXWMVV2nhNq++q9Cm0GwPQhkPIJT2AEKp8N9ECP7ziaQgAv5ajeVBhx48Gfr3a7v8idDVBxDqcagHocv/bYTOPYDQaYCez6t6Efq/AqE/z4T+RKjnaEkFSAZIoCGehjgW7vL0XYlJkMnuMtoYThsqKW7L+VCJhPLMLVb+m2Q6NGDseE4V+csxrK3C1Lsrg/1/4aUwir/Lye5yYjwrS+CkBE6eyMuSOEUSL0tk5cmslMzKUzhZCqdI4WRpnDJZkCcpFPFyKUmUUgUxh5MXcfISSlYCYj6wBcDlgZBN8Wk0n8RyiYKYKoi5RCykxCJaKiayYiIroqUCEPKA6xkspMQCEEoYeYWgrhDU+awsiRdi5Xycik9S83lyoVSQKhhFrqBP6jdkPsAHRg6Tb2JewgcA4UEjokDhYlXNwNcD76Z5ByPaeckiU5YrNbmClCPKcyRFjqTMk1R5kiZf1GTLDMlKr3S5ycyp7axYJjH5cjZHJkuV9FGM737Ga6pXwMNeWkQn1uVVb1i+BcDKq1tB1kLLG4m8lpE5WXkVr7BJ6jJBUSwpiiRVkaQqlKt7UixTF4vqUkFdJqjKeZWVV1dySiejdLGqBkFXSxROEBzAV4NYQ8vrGKVDkJfIpBKFaJfkNYKsmVG00FI9JTkZ3i7JLSp5hUZVrpJZBcnJ8E0gtVFyN3AukGqJop5V1XEqF6uoouVmSqzkVVZeaeFUFZyylFWUcIoSTlnCKcy8ysKpLJzKzCrNrLKcVfyZUlZx/5YPhFGUkb9SwvyVYlZRzCqKGHkRIy8ksgIiy2VlmbyUKVfkKtV5clUWL2UQPovmcxixQFDkMGI6zaURLoMT0wUphReSGb5Iri0UVVm8lMaySRykilSmjMlR8kkUZEh8plKV6+FzDuA8xYd5BiwHEr15HTrK0VL2AcD5oH53dKY4Xp5Cs/EA8TTE8CRS4MI5WQSrjmON8YLHHSLeYflQTgrjhHBOFs4KkYwURYRYThHPyxN5VSKvSGSVCYwsmVGmsrIMIL0I9SLUi9C/jFAGQBYh6TSdQkE8BXEAsTTEMpBAs5mgTgNVHCtECmyEAGEsfYvizhDF6f6jDz3z6vTRo7HOgZnxUwHO6zS5Jq90mssBJg/4PGDzKSGf4vIpoYDiCimxiAgltFRCC6VEVkrEMlpWxIjJQBIoKhlIJsXkE7GElcy03EJLZSCYacnMKktYKZ8Ssigmg/AFNF9FiW7g3CD8XVtPyWtBcAHvBq4OZA20rBYkM3CZHJsiZzMVbLGCrea5JiK2UnIHrw0BOuqJh7A4HiPOrB/uv10lxQhGp+jdzuu6GXkrLTUC7wLeAZyd4my0aCWilYg2Rm4n8ipa6SAqJ62qJGoz62FjjA2gbATexdA2jirl+FxeU6gbcJr3CXn/k09H9U+5eRSr0g+NCL6j1dYqjciqOoiylZaaQKgFzgV8NfDVtOCgBScRnUSsZuQuVlbDKGpYWQ0l1oFYD3wTCC0gtIHQAUIXCPdA7AK+E5hu4JCWkMjugdAITClAMQ12mtRRXCsIHZTYTktNrFRJGKvIW+SiTRKqGLYGmFbgukFEWkJKvAd8N3CdwHYA10GJnbTUCkIz8M0gNAJfB1wdcLUg1IHQBEITCD3jTcA3ANcAXN0DqQWuFjj3/U4DJTVQUhNIPZ2e1FNSLQg9cQHfk2rgHMCVAJTSjIURLQxvpngzMFbgrMBUUaIN2ApgK4AxE8HC8OVEKKG5PODzaCGf8Hksl8fR+QzkEyigoZChS2RSMk1narSp3n7JAwae1qiPDOnfFXenOSn8zuxpu/sE/qJQXeelLIMhhSMJAOkE8jm+iJEVgCwPlLmgzQFtMnCJNJNCc6mES2OENMKlAJsCJIMWMikuA7gMYLOAz6b4HOCzgc3sRagXoV6E/msI5bFcLsdlsWwGIWmETqYhiYJkoEspXSFo0ngpQS7cVbFxSi5GEK8Lqvxn38BrEZiV3X3xzLIA00YVf0MjCwMoYzkrzdgprpJmK2m+kmariOAgnJOIToZ3EdHNCG5GcjNCLSOr5mRljFDE8oU0X0JzZbRoJkIFCBXAOjiVS1S7JZ1TVNlYRTkRyolkZ4QGIrYRoZ2RtdJ8E3BNwLQRqYuXd7DydkZsZ2TtjNhGpBaKawa+jhEqeaFC4ssk2iJCDQuthHTSQhOvKFJoLvL0XICZABeG+l81qlOAaRB0TSA0A99CCc200EiLDUSsI2IdkTWwiiZG0UoU7UTZTpSdjKqTUXUwunbG2M4Yu4nqHpHaWaaJIy5BtIqaKsOAvQB4+CjaijEr9Ors95YCxClk1YKqBfgGYBuBbaXFdkbWSovNwLcRqZ2W2mmpgxE7GXknK3Wxii5O1k64dsJ1Eb6b5pFmkXBIOKS5bqCQIkhYZHlkWSQEKaqVptwC6xL4RoZvpflO4LuA6wKuBdg6hnNxnFPkXQLfwAntjNhNi0jxyAlIyD2ALoAugG6gkeGQE5Bmu8kf6SJ8J8110lwHxXYRvufBdBG+i+J6xtto9s+0EraVsC3kj04rxbVSXDtwPZ2etFBcK823EL6F8M0015Mmim2g2Rqg3RSpo7g6iqkHrolim2mhlRFaKKGJYpsovpFwjYzYxAr1rFjDiiVAiim+nAgWXrRxvI0wNoq2Athpgn2CSuWKOwDRes1RAmsA8MbvWJyKGbEfAyQ89dRZiolg2GRJyFELWRJdJLEOXqxnVc1E10Dpq0BfDqoSWihi2RJWKOX4Uk4sYbkiwhXSpIBiimlSQnPFNCkCpoiiiym2iHDZQPUi1ItQL0L/FYQyADKByqLobJpk0nQGRaUAZABdCopckBIIEy1QUUqIVpIYgQvlZOdoxTbgFgAsouEnozpyQJ9cb6NNry4FqACwAFgArPdjB7AB2AAq76cKKAdQlUDZCG+m2ArgKoCx0IKF5izAVwApB8YCpGcWbAHWDLQV2CogDoAagDqg3ABOAAdALUADw7gBXAC1ALUUVQPgAHAB1NF0LWGrCTETKKfBDuACaAJoothCgM6RI2/KubAAw90AjwgBUgFa5Co3kBpgaoGtobkamnNTrAtYN5B64BqBawauHXre3IVuELpAbANZO8g7ge8Eqg2gkQIXTdkZoYJozf7DtwGzgIdPAL6XoOqpcUkALl6qBeIGUgekieHbWL6FZhoBWoFuA7oDoBOoTqC6gOoCqhOgFaAZoBWg7X7aKWinoY2CDgLtNLQCNAI09tyGhQaeNPBMK2E7KdINbDfQ3cB0AN3OCfUcqWFIHUu3sXw3y3UD2wnQDNAE0Nrz6xS0UX/0WwBa7o/33KYJoBGg+X7+HGkAqH8gtf9vqbvfcd9ve/5fLoBqgGqAKgAngBOgFqDmgbYWoAGg8f491AHUA9QB1AG4ARwAlTRvoQULxVqBtgPtoCgX0G6KmAEKAYpYNk3k8oL9EwcGbgE4OzwITx2MnfzhdkE4DlSCpKoweiYxkMZBOgc5NJgBXECaQNYAykqQlQBXDHQBQCFAAUABQD5AHkAeQAFAEQUlhC4kVCFALkA+BYUM3YtQL0K9CP13EIKsvw9VyqpzGUWswISr6AgDE2vgElVSvCRPVppuspoLkuaKxpg7aFAoBWkAeQDlNJSyUMZAGQPlLNUTC0tXEKggYCGUhVBWhrYytI2hbYQxA1QAlAOYASwUa6UZC82ZaWKhOTPQFiA2oB3AuWm+lpZqGL6Koaws2BiwMGBjwMZBJQeVAmVn/xipEukqnurpuwW2g5e1c5JLJFYJLDKolEGzQHdwHKqNdbyigOLSGfYuQIlGavP1NAM4WMbBclUMayOMhaIrAHpSy/P1LN/MCm1EuH9ewnfTYjMlthCxkyJdhGpjoYmHeoG4edEKYj6tvCmpflOrEh4dGWrSpwK4adHNiy6BdQm8W2BrOMbNgIsCF0A7z3ZwbAdLdzF0NwNIAGnoItDMUQ0C1SzQzQI0C9AiUi0i1SJBm5xqk1ONItQLUMtDnQDNCmhXMW4CdRS0AHQAdAF1D2gEppswrRTdQKCOhnoaWoDqAKoDoAWgWYQGOTTJoVkBzQpokkODBPUi1HBQy0M9Dw0CNAhQz0MdBzUs1AtUnQi1AtQKUMODS/gr1SJU328dIjhEqBbAJYJLBLdAu0RwibRT+qOt5MEugJ0HGw82DqwCWFmwseDiaTdLuRlwEXAz4GaghoCbBieAiwI3DT0/clLgoKAKoIpm7UCsQFkAbAB2ACdANUCXVlfFsA6VMp3ABYA7KiF1aNAeCtYC7AK4xsuz1MZcIpWwQj4DGTTk8pDPQikBK00chKsiUjmRihmxkGEKWLqAUHkEcmnIpSGbQA5z/9ihIJWCdIBUClIpSKMhg+pFqBehXoT+SwgVsnwBw+XTTB5F8iiSD6SAYgoorpjI0mkugoXrEtzSQJiGuisxiQwbD2waUeXr/a4D3AW6iBOqaKZZoSgAyKIhh/rjiM2lIY9APoECBgoYKCRQxFBFDFXM0qUMXUFoB2EdQOxAbBRtoYiFkHKKLgWwslwFRVUAmAEcQNwUW0fxLmBsDF0KUARQAmBmwMbTZgbKKKgUmQoCZRRYOcrG0+U0lFFgp6l64OqArSRQwUOpCFYBahhoBugiMjeQOlHTZDBVKRW5AC6R1Mt5h8BV8ryd4+wcY+eYSp6tEjiHwFQxVDWh3BRVT0EjBS1AtQHVTFE9b3k9s/UaBlwcuFhwMXQdkVULuhy5NsvT665KkcHzDmBQ5WEHsPO0Wy645Vy1QDtZcHNQL1BNPNXEQgsLLQRaCbTQ0EZBMwUNBOoJ1DNQx0EdB/X8H3ETcNFQTcDFQI0AtSLUCFDDQbNAt7NMJyHdQHcB1Q1UN1AdQDUCNFLQTKhmQrXSVAdQ9yjSxdBNEtTIoJoHBwtOBqpZcLFQw4ODBif5Q4IaFtwMuGmopsHFgpMDB/tHKpm/YmP/ipX7o2Pn/k1sD8TKg5UHCwcWDso5KOfAzEI5BRUAZgosNNgYsDFgp8HaM0cBsNBgocFMQTlAGUAFgAPoaiDVFOMgpIqh7DTYAKwAhQD1amU2QJlMqBsYfA0g3qAMU0lJHl7JWo9kIksF2qXSVwliPEC1QZHPQD4L+SzkE8ilIAcgB+hsmuQQOpumMu+L0iNNKoF0lkqmIREggYZkFlI4KomBJKoXof+NCB2l2KMUe4wif+bfFqv+T0fowY2kHtxg6n/OJdo9COUAnQN0LtB5QOcBXXA/RcBlM0y8SEUq4I4KwuQQz0MaofNAyAepAGSFlFRCCxaKdQI4KCqPgnSWymCoTJbOZOksjmRxJIcl2QydzdA55K/kEbqABhtFVwHYgbbQYKbpMgZKGbqUhVJClRIw07SdphxAqim6Flg3xTqAVFL/+TCVwNmBt9LExoCDgxoWWmi6jWYbKMFFRDMrlfBiBc9VckwDTbUwxM0SJ8c6OdbB0pUcbWcpO0vZGKjiKSdPuf8f9t47us6rTPu+dnv66UddltydYqeQhAChDOUNbYAMJRA6hEAqkEoSWgIkgYRAEkJIr6Q30rsd23GRZdnq5RzpNOn0Kp2mYnl/fxzZFoH53mHWrGHm+7TWb93rUf9D0vk9936uvW9BcgJ5jjzHJEOeIyWQVpATyKtI60iZyOgoaHyKaXluRjVbyHSETVtCNStEm4FSUERGZ1mNZTWWV1leowWVFlRMqigqKKp/RUVgmtFZymYpm6ZsmtFpRquMVhmtcBxCLIKjyjFLMUcxTxaYo5hmhz6/yjHNMEcxS1FimBKYEigqKAkUOcoMJbqgqwqtQSuUVgmtUFokmFxEgS6Qr7UpB8iwhYscpTUylGQoSROkCVL0EAl2iDhDmNEg/zuMUdQIMFIjyOk4oXmIPHgKLEoQZggIBBUElYVevPbn5BdsWBEDmhhQdT+3Rpk1ysxRrgaZiFAaJRinCCnwqejR0aVjt4o9KvoUMiT4glHIAgsioWSvYF0K2y1op6Cdgu7iZBcnnZzsPSChxV918Av/50iotmX+VUpfIeQVwv7uVqEab9u1+j9EQrVW5N5F3ENwD1mS0P9OCdU81EfeLiEfqA80CDFCaLeKDgNbTWw30KWQPkJ9EAGIIJQglBBEGCQKEgEZYrSX8z6h9gnRJ9R+RRkU2qCiDAltSCzUEa6NcGWEa37GxwmNAVGCCF14EQkIjAqMcQQYwgwTjMQoSVGaoaz2hCaN/2hNEDVM9CDVI0yJM56jtETYDHiFKBmmTwhjTLN8mh5WtRTnVcLnCCsyXuA8z1iesSyjWUYzHGmGrFgw0EHytRZBQVZBXkFORVpHUkdGR16jRcanmJJRtLSiZxStwLUqUWbAS5xNKqwoatCioCWBQxzw0KSGSQ0lBXOE7Yc6D3UeYh5iDmIO4pCWKJuldDHTDDVqHqqZZpqhulhaBzw0zVAmqJmmyug0ZVVCq4RWQGaJqDEHMQf1INMQlUWUD1ACL/4Nk4SXiDpF1BJRJ6HUKEDkIWq3FLWaJSJDRZaINBUTlEfYAiG+QFDwIGM1Qnzho+NcxKkoQExBpAmdYGRUwbCGIQ1DGkYUjCoIckQoxmtNNmExoiSgRqEHiOLj3MdpgJEYkADGKfwCe3V0mNhuoFPHgCAjjA1BDEEMQR0kYpCo/VT0E7WPil6udXPRzdW9Quxhyh7O9zBlD2U9SxJaktCShP7fJbR4g+piG/VSuthDNQmNgUbBJ0BGKRkUpEdBt0L7OR0ixA82BjYG5gcbIXSY0iGGIUZHqDpCVR8zfEzzU2OU66PMHOV6kFtBbtRqiFkhZoSYFWFahNZ6IIQZgnxBQoFFEhpnZIKROKNJxjJU1DLZeWhvqwXotTTz4prkpk+YI4oVYlqCiiJ4BWIaoki1KNXHFHNItw0bVkQ1s1ydpuo82Cz4DKE1pkEqIGVCyoSU6AJTf03tNb3MMCUWVJRVkBOY4nSK07zgOYVnFCUvlDLlVcJn/0Ybc4tsMcsOCEOgkp3HugAAIABJREFUpKDKMQd1P/T90Oehz0OvmWCW1DgoiVoMgc0RtthD0we+29sMdEhFjFZAauKZpmyWiBnwGfBpsIPWmYc6f+in67PQZv6GKrQK1BrlRZSIWiF6mejlA9nuItQi1Emok1ALZKEWiJo7UFNETRE1QdQEUeNUjTI1ytQJtnARZWqcqkmqJamWYXqOqEUoUxApSiOcDKvo09FtoFfHoAqfQIgiSpAATYNlwbLgSYgI+CBnPQp6FAxzRECSQAIIUfRq6NTRqaNbhZ8gBBaGFoYRhhmCEYIZIEYA5hg1RmGMQBuBPky0IWiDRB2ENgDlYER7SUJLElqS0D8goT1AN6V/66ExIA4aB42AjhE2wtgwZ8OUjhDqA6kxDNJPSQ9jezjtptRH1TEsEIIWghYmepjo49Q4yAQ5iBYmNERRiy0sjjPU3hOhhyQUZzRBeZoqGaJkiPYfqTFm+BVrRLHCXE8ypQBWAi8RkafaONUCijmq2gKqPSbMPNerVJ0jbB/o/CL2ge4DnQWdATngJLYARJmwOUZq5igzMsVJnpM8JwWKIidFTqY4KQiaU2hO4XnBpzifpWw/6L/HPOgcoQd7l2lak4ExB2MO+izRp2tQtUrVKlWn6dtVNEvp7KLup7qo9Vn85oHei5YJqVBeJXyaimmqLkSoIarQqoc0ox+k+veoEL0M7aBpakyRGsYUMSah1ygc2B6UXUSGLJBd2DYkMlDTECmiJqhIEDVOReLAdZoqGaJloeSIXiBqiagFoiQoDwkyrNJeHd0G6dUxoMB3IBKZBM2C5cEz4AnQEKH9HF0KulT0C4QJTYAlQCOgw5z0qqRHwQBHAIiARqFHYdYYhzkOMwIzAjMIvcYotFFofmh+qMNQ+5cktCShJQn9XyXUs0hCtZxCF8FeRv/WQz4gTEgEJExoEGwMYpSIEcJHCB0iZIhgiKCfkj7GurnYzZW9TPFBBMCC4EHw8MLuQhGGmIBykOgBJsDDhIYoCVESZjRC6ThjE5RNUBYlNEpojLKDxBmPMl776ATlb6sxrsS4eFuNci1CjQg1okxNMpFmJMuRFSzL1TiUBDGT1MpQW54ak1Sd4rzM6OyBePQi6D7QObAZsBmwaYgDS1LqNMR+wuYJZimtElqmfIqyKcomFyIAKDMUOQqCZFQa13lS41XG5kH3g/17zIPVlt1miZimYproVapXmF5heonpRa4WuTopaoiiECVe25RTW5pjc+SgyQ49QKoyOr2IKqMVTkuCFgWdZGSK0yKjJc5KXBQZLzI+Rdkk4ZOEFxZQDnJwVW1hbe3A+2uragfX1g5BlAxR0lRJEVEjTvhBYn9NnPAMWBY0A5YCTYIlQBNgMdAEWBIsCZ4Cy0DUYvQFiBxV0lREGQ8K5lPYoEr6VTqkED+nAUYiIFFCY0CckBglE4yEKHwMAxw9Aj0cAxxBsAnwOHgUPET4GOM+ykYpC4AGQSNQItAWE4YWhhaCGoQahBqAEoAyCmUMwgdxMKK9JKElCS1J6O9IaC/IwUD2QQntpthNsYfTv/XQIDCkkGEOHyOjRIxCGYUyQpQhwgYpOZB/IwNM6WdaDzf7me4DGwMCQPAAYZCDjC9iAiQMEiQYowhREqF0nNA4YSnCU4SnFl50WC2JEFtwD5uohbz/pkYPxL4X1yjjcaomiJoiPM1ImiMjkBLIcJqGyMMowizDKkMrEVGgtEBRoihTlAnKBFVKqvTAahXYQfdUoFagVaBVoM4ROkdRJbRC+cFNl2XCKpRUKWYoqhRlRnIKnTB51OCTCqs9fak5Y5ayOcIW+hio8wuLYIeanlrHU2FqaUE/4hAKKwpW4qzCWU0zs5TOL+qoFotnltI58ldyqkloii00bSXOSpwVGS0yOkVZASRPSJ6QLGF5sCxhtYsC4ZOLqFkqR3ntE7KEZehfka79Ngk/9KsErVG7z6gxXrvnAE0BmQM7wBK1HWYEUXJow1kCSAJpkCxIGqRmoAjjAc5GBfMLNqbwoOARysYJi4KNE1oLvIwK+BX4GEYZxhgZY8TP6RjjYxAhiHGoUShRaBNQwlDGCBumdIgQP6GjeDt+QscI8xNa4+CqwBCwJKElCS1J6D8joV0MuwX9Ww91M+yysMNCl4ZezgeJGIIYJGIAtJ+SQYoRQv3gY9DHYI3B5ac2P6EjFH6KUbZAgCHAFqJNQXKIEFAzUBAkTOg4YTGwFHgOIgeRA8+Cp8FT4EnwGOETlMcoq8WoaqmqxTXDa3b5q5rhNE14BjxPSIGgQJCnyHHkGPIQRajTMGZhzkAtg04BGYqkQFJFSkFKWXi6k1dogfNJKiapmCLq4lWmErQyISWKKc4LXJliepHqVapPUzFDyCxZOIZgFqTIaEJTJkwlabCMTmvRuEWtTG15rWYdvUqNSg2mH3z2UzuMoMLZQaqL7XIgC7d4Ze/QYyfyV2uMNT9VOK1wWiGYIZghWJATJVVKKiClA3tgp0CKIFMHqIAt5uDiZAm0uIhJskABLA+WA62RPSgPkNQikqRWkSSIU8QYJhjGOSJiIb0d4AhwhDkiDOMUMYY4RYxinLEQ50HGApwFmYgwJcrUJNXSUNMQSfAIpaOCDqpkr44eDcMMYYIEaAYiDTUGNQRtFEoQehhqAkYS+gQ0HxV7VL5LJd0CfezvMMAPXffSBXoIeoElCS1J6B+SEP7RUQ7/LRIitbp4RshW8K2EHpwmcrD+l3dCb5eQjg4TXQp6OPop6SPoI+il6GPoryURmPAxY5RZAeIMMtsII8MCw5z4OPczHuAsyBFmCDEEOMZ4LXFAQhRhijBdUFEtcRuhNE5YBjwHngWrPUxOg6XA4oRFOItwluQkzZDmSAhEFRIVIk2VLGGTHHmBtIqUiqxgOc7ynEwykgPNgxaAPEGGo9YMZTkKFCXCar3LFGUFihxBEohzxBQkFhqmWiiOZQXLMzFJFwxUOwktT6081SYJnWQkK0RG0fJcLzKrQo0q18qMVig5uFOnQmlCU8I2GrUhYSGls6yqF4RVZFaR60Wul7ha5HqJWSVqL1F7iVklplfYwpOeacpKgk4qtKCiqKDCa/phtTzCPNgcoVWOKqNzEPNgcwczDoxWmahSdZaocxDzoLUERJXREhclLsoUVYbqwQQdQ5WiQhaOaVh8YsJkbaMrUarQascalalWZEqRKWXKS3QhwVELcUxRNknFFBVF0BJoCbS4ILOFExZqZyJkFqAZ0BxoBkgwxPmh0HaUY1xBQINfgU/FqIKggpBASCCkYkyjwyodVplPYQHOxqkSp2qGaDmiZ4iWpNoEU8eEMiR4r8r2qOhRMMwQIciDToFlCYszHqB8hHA/tDCMNGwZ2MMwh5neJUSHgr3KwsLd363dDN0c3Qx7GfbS2mbV/4yEOskhCe1YJKEdCxIiW4Gt/7EhDrV6aJQDWZLQ3w61O8DtwB0HZtnd+ffmBi3wn5EQfQj0YcIeJuwRyh+j9DFKDxgIjwFPLOIfnicE8jYOTrF72yC7V0BfAf3HJUQWBtxRbAbZTBbqVkK3EvIWFu6MDtbaX+1/Ipiw56+zCb0H3FPj4LahgKKP64YP8BGEbLSHYCcw5ua9Cvo00smxg2PQ4+q3mx3AqKEPaYjVu3ugho3mlLUiAmeaGzEgpSAqEOQYYzxAlAgRKUqzHEmOMMeAil4NQyqCCiYYYgRRihhDhpIcpXmwOCE+gSGGuKqWnLaUhoCCAVMfMbw5va0q6qSlZoGoDel6bQDY7102Y9jKjFaJUgRPU0QFIgbCFmIGkiryKvIqkjqiFiI2TFhI6shoyHDkmagwdYZpM0ypMjFJRY7yKDBvOGdhzEKXzJkEZPvhSaoVuBYDJjjPWLacMPPUKKm2Kc1MaXpWVaep2A+xH6LCRNQSQSdiHqScyGlakbqraJpGQ4U4S8Ioqvqsy1vgzii0STgrwppWqHRqUigzhE5xkrGTCQ9yy/W4iSRQBKRin4UimW0ftHnDnnPpKVMpQpO6u0xR0bDfyYsan9IdGeKcsy2rcGetuSkpKKt8ktszRKs6RBRIcUxZKNtIDCjqmBIos4W9RPsY5jgqAgUNORU5ok8R16TwZIU7xuwRok9QJclEhqFAUVzYXcsyTElyM0m1ClFmwGtLmlVS68zYNKPF2m0BJSlKU4SnwXLgWZAEQ1KgRFFryCYJjRMS4HREF70q2w0k3N6kyzvIxXhb42aBLrfe7dIHLW2IkIRilHRnDuqUsMWIFuTGkKL36Xq/Zo4oVojbx5nZAwSAPEESyDjpmIFRDQFdDEHEmHeatE6icRC2TohBIoK6OQgMkH+XPoI+ulAX+qF/8Nie3QfG3NWm2x38d+4gZCclOynZQbCD1Noj8hbINsK2EbaNiIOj7baAbQF5E/RN4GDdeKAuSeifIiH6v1lCdEFCFJsoNpNDbCVkKyG126LF/KMS+vfmCS12z0GGwEfARiGiih4xlUENPjf11YkOAZ/H2quJLlPfrohNQJfCxnRtmGPAYCMOWxfsfnV5NzwxpW0MbMpuTnCEBXwMI4T7oQQhYkCKIMtolGNIRb+GER0hFXGOOMUEQ5why/gkFUUoacJHBRsRNKroQSClodBo6zFsndSdEKuScCWBvIUBE+Mtdh+xJuDIEKWqahWiFaGkKJ0QCBkIm4jryAhMCRQUpHVELYTsCNuQMJBRaZKxLFPKUGegzEKZBpskPEuYbGufc3nToNLbGoPYv2xNF5BpXlb2Nk7ZnHmHM6UZcSAHXlJtWVWPmnrC0CtMnYfYD1FlImmwqA0ZF/I2TClGidRV0FpFU4Xay0Kbs5lJIEetfc62ffZlM7q7JBAD8qDznvq83Qhb6FHhs6PSpOc4ZNuqec2ZgqhYDbPetqTL26ljxGFmuEta9TmCSQVzNpQ1WlQ9aXiyqMvDNiu4dCozTppgiFJb1tYYU2nWwYsevew20wriFDNeRwIoCFrhdI7Q/YTtY6TCkTGQ0GmSajnuyAt3hrsS1D5BjChTE5xlOQq1Xa4EU1TkmJFkjgy1laFOg5UJmaJkimGKoUQxxZAnyDAkOVkIPUJkwdNgUYXEFUxRViFKmSo5qkSZGFP4iKrEvJ6oYQ+C+YFeoN9QBj22jUAHRcAyE5Z9GEiCy8bWKOg4VUa52q8ovZrWpxp+bkZhxWAlXd4BIKPyjE73UuxWEapT+xmGmTouvCXakiWNPcy2iymjRI1ybeTAYXEHGVzE24VE/jMSqnmoJqGORRKqeWiRhLB9QUJiGxEHh3zXJq4unsK8aDozNi4txy1J6H+1hAbAE86WCXuj33B0EbxF0engu73GVkO8BnQoVrfp7SJWB6gPal7Yk6rZp4suyzZav65PXdmD9sllx49wI6Azvw6fhkFBhigfJsooEWGGGEWOqGnoEbKwmp+mWh5aDmoGahbaJMwSrArsBVgJYo5TI0ptPqBqU6pe+w6gE/a88+gEbx8jbKLOfAnobqrLtB8VUhsjihZntMBsBdjS0FNETXE1x9USEWXw2oaYKuFFpuQUJaNoeaHlhBZRRUQVKc4nqSgRViTIEpLgJAD4BNkDjNV79jidLyt84gMnPQp0K0qIK3mbq2I6y9CmiV5R9CgQtUTMFJNCzNKFHTwlLoqCzmiYUWiZ2yaZJ8/r8sJd5GpVMGkqeWDOtEtPUwpantlmbZ4JsJitboib/SDltha5pjUhIF32MiEBYLquddTh7fU0bnU4n9eUXeuWjx15uF9zVRwNKYI8wT4NsxTzzFGGcxquOdglV+Z1TKoYFwjYPBP1K/3MHmJWGEbB8GZg5agll63Jara0YhaEMQtDwtwPs0KNpG5MGFpUsKwQRaqVqVaCMgVRAClQTDGUKWYIZkFnoVVhluEsw16BKAE5hoTAhIpw7ZwejpioQWKilr/nCconqBJQraDmiAtnUnFMqFZQ10d0MaJxP5BX1doinnQ5ZVtLTqFphe1z1ReYmYOQnqa0qvmAlMsarh3wQ2iIEh8jw5z4GY+Aj0PtB0vUtUyo9mHK/e31O1zKJmDQ0AdUM6A6Utw1wR27Da1D537GxxlfktCShJYk9M+UUB+UPVAHNe82sE3ALq9rk9v+tKG93tT8Sn1L19pj3nQu2yw8Pnf7qOIOQg0o5iaFPQJsbVjzvLJsk2PtK2rDW3Zzr0ftdWDQwrDGhxXdJ0y/oo3qNKDSKDei1IwQfZwaUWomqJWCmYSRIGacmElqpagjQx1pYo8T2wSx4swdgagoIgHsAUL1q9Pt7xqt37C3sfUVt3UHwx2gW9TmXXCO6HrcaUsrtiyxpaCnoeeIPkVqU3mU2YXBPPos9ArMMjGLxFZgZkxRY4qS4XySsRIlkxQ5hqSCEYbKhjX9rd5n7eLRFtf9a5u/B1xtkZec2g4gzPUZyytVxzzVp4Wa4YhZLGbRvEaLgtXy01UmpqmQTNvHzCnhSKnOqGGPGUZeZVUFUoXUsM9Q0gQBIONonG07ItG8dnDlkU9T7XWhvwUyYTPHgGkqpOHKCNuw7tjV1naXpd9k1+9b234lx43AG1yfcNfFVOQ4ZhXMAZJa+2GXxCtVj+S8AMQoJupsw8uX7162OnDY8XvcK3Yrden6wyqOVTGYee4ZAKKaI6nZS9S+D479cFWJM6E5I4YZVZARKFPMEswBM0CZotbiVBhmQfZD7Ic+C7MMxySxJgmvGWhcwagGnwafgjGOmIqkgiQnSU4SnNUCjSFF9Sluv1o/LrwRxe3TrT5L7TX5kIaUoPsMvQSUgQSQJ8gDRdBp1V7mtjx4Biyuaz4VfSpCTh7lSBLECMIUPgGfQIQiyNherm0hSq+jocPb9KjX+Xija8eyZTtszj2GNagZY0IZVtk2B33LjkFBApQuSWhJQksS+idLqBtmN3N32xvesrkfp+J2wq4BfghcQsXF4JcAN1PrEWY8DbpdM14CHrXE9RS/gHaVWX+F6b0AuN3NH7awrQ577RjWFL9ijCjWoGb0WqzXTnsspU9XBxVlWFH9iubT9GFFHVSUQU0b0LV+Qxsw9UFDH9F1v6KNCWMExjiMstAKiog3Ne1y1v0JuBHKhcDlNm3jqV944rj3bG45ttNq2ylYn4oJQ48LPU5FgoosU2pPyycJLzKlQrQZ6LPQZ2HOwKzAVia2MjErRKsSZRqkQlBhKDPkFVJs9rxF8TDDb1Rcusy4/pSTXr35pzIz8MrJx73eaO3hNKfbp4leBikLPuuxJU3ELCRNpAya0ReycBWm7yeeGepNa46wzfC71ICTpQxaVlAApEXKOnJ2ml/e3KWbjwF/hvkT0Jta2mPf/MZDmugyrazLk4fIQIxAy5zw7htV/qdj1v36XRv+cuZX5abX5OOP3gLsqfeG3UbOpNMqKoDkuqSWFK458GlgzlLLrZ6+ButOhouB84GLgZup9SDEqN6aYY3Ss6riaAqbZthmZVSrzG374KgSZ1J1TxhmXEVWQYViH8E8MEORF8iqyCkocsyC7oeYh14mZkK1jetGXOFJBVEFYRVjKkYVjHGEKTKcFmgtPkcylMQECakYU9UAd4dY3QRxh7h9QNd6LN5nwq9iSmUVSpKAbK4fowhxPqnZo+ABxYwYDtmycoIqXcBovdnrIQM2xFVkGdIUExwjBoZNBFWMaGRkRfsLTu9jnsYfA6db4kyPdUd7++2gm5y23Sbv1bDHwBsevOHBboMMMDq4JKElCS1J6J+6HKcEjMbtUIfrV+xuWfWwYg1/6rPynvvLf/xT8YGHMnfdKx99Wt71583vPOl+Tdu1buXdBPLqn8v77irc/MfMnx+M3H/vzDMPTt/0kxc21G12o1eHjytj1BhhZr9idOu0y0SXje41yJBC/YKNKnxUE0Oq6FVJvy56DLbHYnttvMdiAwYLqHycq1mrNUXdUxBhYNjUNjqszeuPkQ89Kju2ya6dMjzx2Mmffdy2dofauldVxz36hKnEFB7liC8cCE2yClICaY1mVF5kShXaPmgH+6FZGLNErxBlipJJjimBikBRQYwi4HE8a4o33n+CHOuWqeF9k2OZ3tfu/cSxj7YaO1SeMR0z3CwBU5SULTWvIasjoyNl0ITJEobIaOokN+ZofYXVpXRb0CH8bhp00IwmqoJLVZN2NQ4EBOKr6nY2uEbe8V555+NyV4/c0y0DI39qbXjVbk80tKagyYYVIcP7ptPzfUC+/LQMDciBLhkJpW7+46+AbU0NoTpXzqaWNVoimFe1ea5VgH1EkV6vbKzbCzwB+D/7Mfnmi3LPW3K4R+7Y8uz6DQN1K1Na/azmLTA9bCkBh4haIqdpM9ScJlZe2NOKnlMxKTBNMA/MU1Q50iqiKlIq8pzMQNkHbQZanus+mzboVIMWG9cRU3HgKFgaZzQFMkVFCbwKXgbPgyU4CeokoIsotSXgjBNbhCkjGhvW4dMQFsgQ5BiCCkm0Nb8CdDjrurW6PVbDjva2h4BuzZxw13UL4vOaA3XKNiCtYIohxxEV8JkYNhFWMarTt+zmL4C5S38m39w83bVd9u6Wu/bcano22p17DT6kos/AVie2OtCjshGqDoEuSWhJQksS+qdJaBBKytm2F8YWGM9DvwPiuQ3H5665Tm7cJHu6ZWxCbt8Z++3vHjxi/a+BR1sc1xNEv/6VzBVXyL69ctwv86GRlx/cfek3rwJ2WQhREoUWhS0Ah4/aRrgyKDCiY1RBjCANZAlJMzJOMUYREmRMhV/DiI5RDeMKsgwFsBisGEzpad1nt49o7CHgl8BzX/rCxAtPy2xKjk6cX3/Yw3R5N5p9EDGBtEaSCqICcYGMgqyKhI5xAwEHQnYkdTLF6Qz4LJQy1aaYVmJGXmhxVUR0hEzEDBQUVBmd4foo0KW5HrN5TwOqr74yF/TLauaSNc5b61inw1Zw1M0I2xzVykLJYuGE0CqjkwpNmCxqiaSu5hWjIuqLwpvVtYRJYxZSuihR+xxcRXCp2uYcvNpmRlY5HwHuZMqbn/y87B6Ug4Oyt+NMkz27rGnIU+cHpKN5ytXe71727Iq1PzDNDwgii3npC43fdOuvFW1HS0vYWZfVzJKulATdZ+gVSqXdUYtElx2OlLd+i2U+vLz5jo+fVA3umCn0ydDOrwKPExJWjBJXpU2PWgi6EHQhbkdVkHmwaapWiFIVvMroDLAPmGOkqCCmI6AhqvIMU6ahzUArQ4urareb76qjgy4SNklKYZOMlYhaXtjka0zDmIExC3UaahFKhrKISiYUNknVIpQcpUmOCQVRBRmOLENOoYWWBt/q5fcp9OfAU+uP/wW0h9cdf0m9cdvR7bcDG8GD3sY+xvx23ccwyVgZKBDEOfw6RnRMcEQ46bbsTyjG3n/9/EtnnCOrRZlOzd77xFXgu9S6MNHTFDGGIRUDgkRhpeAcBV+S0JKEliT0T5QQH4Ues7dsh7bD0dR9xPG/AjkT6huX/lgGg7JUfOjMc76tmH9wNzzkdj9abz3SaLuJqWcA+/fslpXMfjn5yROWX7TMeKzeGNBEEkoctnHqHRUNI8IborYwFSGVhgSShOTBCkTJMiXOeIiSsMJDKh3TMKYjrCGpoERRImK2fs0o9Iqwp0EmXMbYkStutouznMYN3ztdlqpyvHBR3YaO5pOCrD1BrZJlpDUS1RDSEFaRVJFWkdAQMTDixpCbBOw0rtf2mWpJVY9rZkLTJ3TVb7AhCyMmggayCsqMzgpbijpGrJae9e89D8r47Q/IbEmODF/SbD7S6vA1NSd1TxyiqNlKHldS0Cpjc4TNEVZlLKOJpCGyqlpQ9IriKQv7pMYKKgoqm+RWCc1lrJDmuorWmFQQtmO03exc4X7C7b3SXpd4+kU5VZTJ8W/Y6LNtrYNubxxamTkS1JFu2/CgcN234Z3/5nJL35gcjW8665JbTPfe5hVhvT7FbHnDljeNsk1PERRVtWLZpix7XLMFVfdOm/dup+O7Xi030RHO7JaFvs8p6DjmiKm1axIMBR0RO0Y9GPUg5kBZwRyh01RMMa2gu7KKfYoYFaJVuZZX1aCuDmvKmGZEhS0HRwn2SWJEVd7vRJcHQ24attG84FVos9DnYK8Q5yRzZ5kzy5x5Yi/ALEBPUyUqREywIlenOI9rCFsImYjqyAtMcsQE6+TkBY/rBqcj8uOfybH4j5Yf+zXvsk+1O6R/R+CrX30ELNC0qhPUp9tT7rocUacgMqATjAyrGFQRomSM8T2K9qan4Xrh+D+AnJmRpXLoN3ferq7YqbcEhDOuqlGVjmjMx7Q0GvJoHoWyJKH/v0vobrC7we4Bqb35f5XQw4Qd9FBNRY9R+jhjjxP6OKGPE/L4IevgSbIkob+iNly1H2QAdIjyEcInuOWH1iuMHZrjVcX1TN3KX9ob7v7U52QoJIORV848/2pn2+Na0w7Xsr3Llj1vGK82rrnKbMy99PpsOian86cetfpqp7W9vj5CjQJ39sIY8ax8CUa/vX0M9qyoS3saO4G4w5t1Nu0BJuvaM3XLeomaaluxDRh1uwcNvdDa5AMKip7VbBFnSy+zRak5ZTmCGgsub3y+yftLj+ux8y6QgyEZn7lh5fvepKsTtD1H7SmuREzdZ9MG7KrPofcAM566qs0ZV9XROvtAk7PHaXYSUmha7uPWkLPO39Tcb2hDhhh1GT6T9AEBjn0N7gRQttf7uDO45rhHHCsuM5pn/7JpvicgRyM/VWjfkYdFvG0x4RnXnGOmvdfUxpy2ssNdAJ2FIhVblWszulUCnWHavGbbb1hFQDpsUveUUR/H6pR6woR+rE9pH9HMcIPZ5+Fj65rfam7+FVGrL26UI6NyqO+KVW3PWs4hoktvexlWhjjjDWue1xr/vPrY0+tb57fvlrvHhi/+zQNq3ZBreUq0TimtPmijqp5r8AYYooYSs8w+kEz98pRjVZfauGXlET/QRbzzDbk/JQOdX7Gw8Zj1m3U96LYFHSzQIvZYGLFQ8GpFRitMTXE16W7ZrqjVAAAgAElEQVQKN63eq9QHRX1ObZh1tM3Urxigps/VNGBr8DtaorbWGHfnuC0MhDnSDXrIzeMuPQhIq15qzXnYJzTvmKu5z9uyRZgjzsag7goTM6nYpuubB4EI+PTK5Vs0vFWHXV70WJj0mmmVh3Wjy7JtXXfERYB8bZN8a7cMxP587XUj21+Svt03r1h7C0R49bs6qbdLOAdUlw9a0dU6Bh7SbF2E79WNYdPZJdQOS3vB0u9xNJ4GLidL84ms76o7ryGtT6lNWwz3Lq9zp8fY4bK9BS1GV03b1vug/kMS6vnrExMWRuH9L5TQ/7ShdgepvfIvSej/gxKqHaPQt0hCg4SNEDrB1ADoIFe7FHMLtb3qWXat6X3gE6fIMb+MRp/75tlXcu+zSutG6nrDsG1pbn7SsewKtT729Asyl5XZ1NdXr3x4+epXoERMz3Zg+/LVDze2/p6bm1cd2y2awtbyTdzxmuV5wXBubmzf2rjiLuAFve5Vz7LfAsPvft+DVLxsd21UzZ26fbdp73B5HuGsc93aTUIbdnuGPbaXgV1rVtzg9jzyte/I8YIcSV1uX/MXNASUllLb2lGXt8Pt3dzU9IihdqxalVh7VK5hbQ8Qs1q3686XHI5tK1c9RMTLmmdb05rHHHV/VtQOj6PbZD6dJ51m1jKmG+pGgYjNsRXEd+Qxd6nO21Ycefnqo4MPPjPVMyrHU7d66p8B+jXPiNnQ6fJ2rVn5lybnW+vaeuvrApaj5GpMgs7bPWUIabnKQJlgEqgITDJWNppi6uqg94Mdjvf3rv3XvxgrO5avetEkHa3WSyp2tTTe7vCOP/iYjCXkQM9P6r2dzSvHiK1oeYvOhgHFCh9+7CNWw22rN3zO45WhcTkc3/adH91Nnb22tiHUBdW20RVHdC9fvtmgw62u8JrW1yh62la8yp1vwdtprhx894fOA5WTk+m9e+Tuzm86Hb9yup5Y0fbS8oZn65SN7cYzCmZO3NAD+ECzjW3bdOONhqZ77HUdJ3zwDat1O/NMrji2A3qH4t3uXraxYcWDxNrasOp1YgQcdRmbPa+Qko2NCRTqHLK5fV6v8wP5pjXD6zY8YLNuMJVnjlj7TF39W666bt0ZMrzD0PqghlvXPCeU51bXP7W+/nY3Bt61ZrPAoKEP6vbQqsPvg3JbS/snAJlM5kYGK/m43Ff8gNd+gav52cPffTts29s2PO9s2NjY+pJqDLSufBWk19Oyp2n5s6rtUUV/od7zrFM85dKebF31PWgyNyknq6GbHrmIt97oab+vvf2XJu5c4Xh8RcPrDcs6sewtqEPQlyS0JKElCf13SKj2b9P31x4aAuKMB4ERRvqE2gFts7P5Bt35wCc/IcM+Wc0/de73L9Lqnm04/HV3+yNO2+PLW+5pXXk6lNgLr8hcfr9v9Izm9ieXH7bRUb/JtJ6sc17YoH2p2TwJOF3XH3Ivvx/O64Tzm8D33XWfBs5xN55tq/tR/YrvcMd3XfXfb2w5V7fOAH5r8z66dv3jxx1/voJLWrQfOHEe8AcFf/EYW9rqnnfab3V7dlz848LLm2U899sT3veArfFl0/UQpw/Xe+5ZseZU4LuadibYlUBH3THlNR/t1w5/2X3YCxtOOgu4SFg3tR72A5inU/MSoT7rMPZqLC7UqmIrQ5tS7eMub1dT47YTNvzCqXxbZycLnKBrXS+8EPb7ZTxxb3PLK0J7nVvhd510i039uUf5uoUvMVwscI9T21nvDXob0g5XBJDe+grDnEubaTCHgVRz8+swNjUcdSW8Z8DxbXi+Ae1CS73Gw59c63mmyRw46rCb7Tb/gw/KfFqO9F5it3V4l8XsTSM25w6ntX3DmqsVXKyJjwPtBKXxUZnIvHnhT2/UnK/bG/saN7zhXHW9Zv7Kzi8FHmk17/OIu+r0X+r8dzb3DRBPGsveevf7f+yqk5u6ZbAie2JnL9vwBc1+iko+7yJftuGbwM+AZzRbp2eZb+2x93HzyeOO+Qpwis5OM/Wfu9w3qfYXXM09a47d2HbYHfb6X9g83wa+Dlxrt29btWIbIFubC8CkXSt5XHEQP0hm1ZFP6MZlOk7Vcfpa14eBS13GVcBTwup2t+aPPGG3t+2pxtU/AD4LfMWO0+vwDeBajmftNl/72ueAbXXLez/w0etXrfq0yd7RqK9f7vQCH29pu+qEf/kaxFkgPzbsN2847HyLXmbn5wG3ORxPLVt5o2LeWN94BsM5NnK5iqsInl619sdWnYwn9oejXdff/WWr9VSn+8M6TjncOFHHx4BrXLbnnCtia97TuyShJQktSei/85lQ/197aBCYoCwI+BgGueiG2G6vv1G33fOvH5vyd+6fmrjrh+d92+a9tW7VE8sP/9Patitbnbef+I4vW9bU7k6ZL0h/8DsNy36r2DatWnurwM1rG2495/Oy6JfTMenvv/m491wm3PKJV2X30P7+gYpvSI4G5GTlKBAZzctIotzZJbsH5MDYz+pWXeppeR9w3/dOm9r+uMwPSP+end//7nnAX9a0Pd/ceK1Qtl54iRyfmN3Ted76tfcfue6JVcseXL/6LODFr54h/eMyk5KZ9KtfPvMqeJ8nhz+O9lts6247/kPypY0ykz9n5ZHylbfkYEhu3n6PJToNllRsZWKbghWAHjv62OuBS5z00vVto3f/QQaHZS41l5iY3z8t09GbvZ6/aNqTDuc9jXVfAfZcd7lM9c+NbJS9r9958gkXAeMnvWvY6fQBssFTUBFT0UOw0yKda1dfDjxw1PtDV/5Jjk3J0ZQc9meeffips794gYf8ocl40K5epfHIi8/JXFxGRi7xuh6FGl15xPM29Z4G9XsUj512stz2mhzrk6WYlCU5Wdh81TXXer1/osrmte98fN0Jr37vdDm2J3bdZRdauOedq1764sffvOQ8+eILsmP4UuCG5uZzdUtu88vdafnm6HHQZDQppydnk0MyNiC7dsjnX/gF8ELbhutU9w+E+tZlF8qBnTLml+EhufGlpz558pUEf25t+ylw79EnzDz6hEwmZCwYuPWGM4Bty1v9BFVVGQWqLk/R7kk0LOtas+Yc4KXLv7d/onMqslNGu+Wut+R9D/waeGvlhoeZ8Svg2tVHD117sxwZldFwdeuLsuPVXReceY3NeoBYI+tOeMOz/PfgZwJbf36BzI/KYkQmYtXdfZe850PPnXuBHAt9QWW//8yH7z3rC3tu/5UM773tPcdfbnM+eNIH7jz5o9tu+Z2c6O++/PQ7Vnnuczb8EJBjIZlKj9z5+BlrjpNjozI2lE92zKc65Pierad+5nbor8DsJkvLcUsSWpLQP1VCEc78gI/TIcF7IXbYPb/Xtds+8xEpE4V9EzddcclnW1s/B3wJOK3Z/FgdTgROUrHxwXtzI8NysnTmqrVXOB231DmvtEHuea0w/OYTz9+Zno6PBwfl+PgNHz3lG2rDNR/8pJyt5HKx2ULufasP+8KRJ25gttCOThmOyR7/KTCvbj7iPNUt+7rkZGBo0wNjO56W8TEZH3/zB+dcoJKXjj3marvtoW9+U6Yishr9wvrGG9+5+gIFp2tM7tgld/buuP2+fGpiIjQko8nb3/vp220b/qQeJjd2y449hb69cxMB2T8kY3m5Z0Ru7fijRbd5dJ/QE8KZcy6bWHnkXQ7zMq+We/Q22bdNhv1XffBDu2+4SQ4Ny6mUTIauX+Z+ZmXz/StafuLS5Vjf7M43Xn/01pni2PykX1bCt334nRcBA2tX7Dv2CL+An2HCybscrOf9x18k8Ny3vyWH/HJ04vx3vvd3X/3afP+e4lCHjPR033rNF4C9n/3Xi3Vl9LUXZwpxGfVfuLLtLs2+bfXhP9HwylmfloHNcqLzrm998a5zvzddGB+PjxQTE3f+4NwzFfyUovzjq+XOHlnMlId3/uHUj3y/3e6/9jIZ6JGhITnY7/vV789jjhs2HPb9lgY5GJXBstwz/qnDT6izmd8447S5fbmqr/fClYddQJ1Pv/Ojl9oaXjvvPLlzi5wY/fNFZ09ufXH/rtfl0Hb5wgM/X+Y8G5AvPCt7+yeeeDLV2TGTjsipeOhPv7tKwUhLS0LRZGv7BOCHGGxovUFQ/zU/keWx4PjOj3z8HXtff1Lu6pB3/PlqzXtv67pfe+se+uQnZP+QDKdu+sSp32paLeMxOdQjB3cn777tR+CvH/auG2G7BJC7tsjo8PWf+dCTl31fBscib22Xk5Myk+m68YZTvFbk+T/L+N59+b0y3nVqs+Oclmb57Ksynd9fSs1k/Ld/+l9+qYqn3MuvginDERmNbrvmpk8Yjaef8K4X/vR7mRlJbX7yOwb+YOmPg/Zozj7yj6XjliS0JKElCf1XLscNEPgFG6ToV2m/ovRDdNq9N+jKrZ/+YGKiM1odywQHZXhCdg7JVzbLYK+MdMloryyEZCU/FxuXmfwpbs8N64+4XMXM9VfIkY47L/jOMasbz7/g3HAoMBeJ7vrjXVcf8e6TgTeffrgk89PlzKkf/Jez33vyqeuOjezskLn8R4l5ZesR1yjNz33gE3Jw990/O+tjh9edcvxhMp6SxbnZV974CvDEUcf+3LQeP/tMmY3I/OBX39N2pgs/8eoDl/9cvt65/cKrPupu/tfPfGRyfzY30D370sZLUH+1Y9WHgLnBPVLmiyl/tXPX7Z/7inz4xdHv/fAOoKfe4WNGmDn7VM/oie87FQjd8VvZvUX2d34YuP19H71k+ZGya+++dFhm/WcJPHRY89lA5Q/Xy61br/zwRz60vO0XF50T8u2eifT2XHflTS113etWbgcmvGrUxQIqDa1b/ROCi9Ysl5NZGQ6dc+T6s1asvPy4Yy98z3Gyms0MdsrI8LdXtPy6oemHutX92KOymJOhoR+uW/HkuqNu83h/tNYlB14s+17/5dc/+UXT9lVP88Wf+6wsF2Q+9/wvf/679at+47Z+6mg+d/kRMhWV+yZvOu2Ur5j8Kxr9pMFlJiYni9UnXz9bq/vdhnVnNjqkPzTZPeLfuPXys88++sT1hWJClvPnHXHsDd71d7rX/xD2+z7zOTm0W2YCH+Y4w+U43+3c+LUvyqfvvuqYlrMduPnEtfKlZwO/vu5zjW0nrz0yH49ORcdkIvh9jT1rWUNCywk9DpJraOtpW/FdQIZ6U8GOB5+5rbHFaKOQ/ujWL535K8eKiy3Pl12mzIZmx/2PXPmrS1uOuqrlHR+DJqNRmQzKfOKW9/6fq+tXX+ZqlS++LMf6Eq8/c6qpfaupdey1V+VsRWZiXz/xHadYtrPa2z7j0R/5xQ/mSwNyJvD19SsuP+odp0H/GLVVson5curaj37wN/Utb6x99+VQ5XC/TI9v/eOt31j3juu//l2Zysqh3s9Zyu1tbU9o+oDHO8D4P7pZdUlCSxJaktB/ZTChn/M+XXQq6DJ4j6EOQNljeW9RlHs++UE5nyjNRLc+/OeXL/nFttPO/8vJX37ozHPuv+S8W771b49ffm50y+tzoz6Zy391+fKbT3zHlXb1iaMPl3+85aPAOauOfQd1y4KsjkYzz2+6iLh/v/bIz5+4TsrUfCFY6Nz6ScN+etuq6c7t1S0br1xz2NMb3n0/8dxp82Tv/d3pRzddfMyRJwGRp7bt2zEu90Z+6Gz9naPxhqb2B7/xDVlMyErg84fZ7jhh7a0NLde6j5S/e+ZS1P/2mJPWengqNyCno/NbXr26qf3mNeu/3GDf8cgfooHNct/4eWuXX9+08o9wPwJjG5AwnRnYE2rDa9CfWrnqrBaHLI7LwV1//MxnrnSt+I254lzYQ7fdta8cKSW7LlymPPuuw690iPuPPU7e/uiF1oqfrf/QO6DKbFGmkoU77/wZsLuuaURVplc2xHTM1bdsY/YrdIfc0SEDQTk69qPG1vsPP+qetlXfAEbvvm9yV6csVm79yrevqlv1I73ef//jMp6WvqGzl7c/uP64HxGy87pLZWlkqveN9wJPHf/Je9re925AxqZkX2jLZVf80mY+2L78huYjvm1vk+WZfZHwrR//9K9aVv5+xRGfhyJzFZmubPvhNVe611zX0PgdFdLfkwsNyP359iZ985a/yKnkje/58N3muk1YNb78Y7+gLvnGS3JmfPtdvzkT2LTi6C1q8wuwrgDuWu2578T27wLyT3+4710f+KbefGrDEdee/SOZLki/77w6zy2K0t/Y5Adywox7W153uH5uqbK/Q1ZiUk7++vvnfbFlzVdh3uA95ublJ37X1fjUb69IjndKmTz/I+//nWgffOeXvg/bI986azIwNJuN9t5x36nuZesAOV2qTKcfvvXG0x3t53rW3HDBBenIiKzkLvmX9/9y2WEPH33Sda0r+6/8sRzbJYO7z1u35oq2I+9b88GH3v/Fff1jsli69ctfu9DdcrNnzdfB5WyyKNMP3Hz95485fr5zUHaOnAzy2+bVL3la3wAibntQJ0NLElqS0JKE/okR7R7BO2x8i4HdptKv6UNQ91reP6rKXZ/4kCwGK8XILWee/W218VrS/gd91U8aV37bZb+w2X2aSXIbn5exoIwETm9v/Um99551a68U4nJFv6xuxZl16+775kVyJCMTxdhTL/3a3nKjt/nfXJoM9xZH9+wLD35qddum3/5aDu595Iuf+43lvos5trSsf2rF4ad71Y87yKcIu++0M+RoQYaq8s2ei5oOe2DNcdc4Gl84/4f7fbvl5PC571p5hU25zd106+qTLlRW/cRYdZpi//XF35maGiyObZPdW84Eue/Ed3+5wd7z7F0zlSE5Nfg1j/LAilVvivq43lYy6kowpmBUvWs6vMt+YxmPnP2Vqb2vy6DvssOOfmzVBx+wjr7eXDf70HOxsT1yNnThGvuNKx23rV9zTfOyH8J1vr766/raFy6+XgaSMhTL3H7nb+2ObS53wFBSFiZtPA19t1F3udMt+/ZOjwzKseAFMJ5sOvxZz5p7mw67+eOflsXSnH/0pSuuuq79qB8wd+YvL0t/4P9h7z6DI6vOvdH/V9ypk1o5TM6JbIIBH5xtnAMGH4IDtjG2wTbGGGyDTbKNOZiMTRqTc5phZpgZYIKkSRrl3JJaUqvVOahb6qAw0rofWoPxCVXn3OJW3fe8qvrX+tC1a3/qXb+91nqevVR/3+WVVX+sWHI5oLJD4Z5dPTuevtCyti77yPbqj/7UWKJavapzcM91v/5bRemudWufX3vqZZpLpZIqGtz5/atukKWbV51+GWwqEFXDgcjfnr+1eNnTy1ff6LbNtR9Ss4lcYnCgq06pxI0XfOE6vXRP6Slx1zldxgnXAGq0Y2K07pFfXvzsmg17WfV48Qk9cPUuW7WlpvShZc5HP7T655bxY634W6zq3k9/e6p5aG4opHxDv1y/5pU1a4+UVcaKy+KaGS6q2K1Zf3I7Xv7+pWosON7Vlm9oU01Dr3/uiqtQ8cDa875dvKjj3TfSeW9uavDi1YtrV/zLm1i8fflHflq6RM2k02MjI2+/83F3xblVi7PRcCgff+etbZe61/xiyem/v+LyTMKrcokv68ZTy0/8Gyu7S3MHbr5ZDbWqQO8vVm+8Xl/8Byx9esMX1UBM+cMPff0bV1iuu6rWfNtwqtxoIO/r6WmaDoZUdOLrJctvXXXqoyXL39WKIxWLOoGIS+sgvJUYHdC6oHVDdoN3gRaO1GplaOFoZegg6CLzRHW8D6F2/AOhtvch1IwFhP5XI/RfNat+UAi9v3WrkPc3du0E3UXYLsJ2U/424W8T/n8KQv9ps2qjwMEybQdHj033gEe00qNa8Z2G8eiFn58dH1RziWe/98N/K16921rf5N70nFX82uLFLxaX3qbLzJYn1MAh1brvF4vLH6peeo+j7I9LV2z+8hcT27epQEi19SpfWAUjie07b7OVPuFefKdjceCuR5U/MDE9ful1l4+GOlVj/TUg+6o3vKVVP+de/ntXzU3nnNf8xBOzTUfVWCQ9OjCTDKqBvu+UVD29/qxbi6rf+OVVaqRVhdt/+eH1D1YtenLJmi8L3HnxhaGde9RYetjXMpHrVxMDx/Zvudbuun/tSd+rXNT03N+VSkzm+y9e535oeWm7actRc4rpSnNMwYwId/+mE68DttzwQxX1qFTiFxXr3qj++OGlX7kTy9WLB9I9ferY2Peq9b+dsfKaEtuPSorfuPwqtb9VDaUyXaMqNq6yuda77/wxULukLFTjmHBgzsVydtd+03ZdtaH663L+dpVK/ALFrzhOfst56lNVp3zRZlfjgYy/bf9f77yhpOqnptu75bWpYc/M0UO/3HTCHSvXX6zzfPjIjOrrefeZ75Q43qg+efuSD18AXaXHVGx06y3X/8HE1sqiZ5dW/+GElSrSpvLDW370w2tt5Q+vPP3qksVT/u659GDf5gd+W+Z+rqr67qIS1d2tggEViSY93WpmXGVinwKeq1l3xL32da3kCgNqokMp75YHb/wVtY5UnNIsyoPFy/vci7abrqdXL//tsppbPnx294OPq9pu1R2b9QRUNK5iI99bVXO/o6hz2ao+pxUw9aTubtXdTy9Z9GO349Dvbjm296Dq8qmDXcobf/Y7P7uh5uSfL9rY/OLTc+MjKuv74YbVb9jXd5ac/Yy58ipb8ay/Xc0EBt985eJlSz9mOHPNLflkRM3MbIJ+4ZKNTbtemwp25fdvv76s9BlXzavORY9XLe2+6dcqPZzra7l+45l31Xz4r7YP/VquU5GsGh978htfucam31695BeLlo4fqFXjMaWmh/p7Z2Ox4a3bvy1sb2467XXQbtPopfDqvNVW0epadZRXNsDpM6u8WlEH1TpN/ahJDlk4aMMRHa0CvRQ+MB9Yz/FnpxOk8/gZkq3Ae6fbFR69puNZQOh/YbPqAkIfIELNHL0ry/boCBW7syU1o6y4Ti/+jaZd95GTpya8ajbx/Le/9xdr0TtY1CWX7pGuHXbX7rIlN1E6tvNpNdaukp7vV7tvL6q62V4V3fyUioVVMvT5s08rA5TXl+zt23v/fbdU1/ytqOLJorXfga6GQuHx6JCaSM+GvPf8+R4YXZXrd8F9n6Ny+2U/UMG4Soz9+Sc/qtLQ29eYSA6qeOgz0nxg1em/ctQ88K1vqnDPzHDL99cvf2T5CT8D7dx8n5qOB9u6v/n5r1VVuQa76lWsX9W9cwW01/7lyxexsq6nX8lPRNVs4ouLbPctK45ULzomrWM2Kyv4DLeFpKPW6X50ccVzV16Ybn1X9bTtv+G2G7Bk72mXXoOq1N+2qEw+Pdz7rUXOG5aVXmZp01u3qz5/+lDX187+XIVZPhFOqVB04NmnfubU28499R1gEJigSJrW0VL39whUz7vTvibV2fz8R7/xZPU5W1d9+p6ak687+ww1GVDT/h+cufbONeuukPa2115Sk+Pj9fXXrtn0a6v6ane5inQMDu3LDh3+rMQTFRvf2vSJz0Ioryfe37nz327dvHbxYwaeXlpxuR1qvGNyvPcPnz//upq1z5z75Y8CaiaSzPS2vPjQdx389RNP+DUzVFPnMV9UZdW+F1+fmxhTiVBu184ruf5C9cpnl674HEW46fVUpkPlAhfDeNy9bveKtburqp4D2yzMPy9bfO2Ja1XAF64/+NxVv73qzPP/+MOfqdyEmkpcUGZ/ZtGKXdI2UFk87NTjhqsO4iaGhz/30Usqyi9bva796RfV8OhMMKAi8e+YVddWrd55y+9VxKsyo3v/fNsdKH2BLXusct1luqamRvO+ho4H7vquy/29osrnr7xa5SfCnm4VTu28876J1gbl91y/buV1VDRvPKu+ZsPdprPhlz/LDzaoY4mLlq25mFY8sf7zL3368vH2nqmRgYe+/Jnfrlh0/crlHwNUOhNt67rxNzcdU8rv9apcbsuPr7oCeGPx4m2WPOyS79rk7cDtYK/aappqNu4AG3BVt1DtKEGDjsMmDpo4YqCNo59gFCwA7vlnhDqOL3S/h1DrAkILCC0g9N9HqJ3SemCwxN0H0QnaI9x1FUt/Xex44dc/nsyPzOUDj/zrxX+w19QXb2oyljWWLX/RXvRw1YrvFLkb9rzQH25Uk4HLzjr5mlUnXsCLVY+39+BBn3/wtLM+VFNUqqaUmlPP3P1vX3fz25aUP7X65IuAY3UNU8GRsbRfxQZ+V1z8VvHiergay1ZcB6jOlvbtr2dCvs996IzlDld/T6eanTo25P+MreIqa+XVRav//vNr1dSEiocuWLbij1UnXmfUqMHBTHe3SqkzyjassJUony9XV6ve3n/P0tOvRc1vas5JvnIo0z2iYqlLK6seX7o6WLm+Dxg0SKhYDxE2ANrqLNmyfPH1G2tUflhN+mdDfT86/czPakUXVS6P7K3zDXapufQlyypv3rTpa9xUta3qcP/wjsZPbPxEub4oH51Rmblnfn7dxYTdbxiBk08JOpwpzRwE7Sop/Vux7eA1V6jQgAqP+J955bOw3bjpw1/WHI//+HtqoEV1HfoUxSOnnn5t5dLWV7fMxcZUNHOJVrV17fl/sa1t/ct9KhtTU4nmzY9do1VfDv1Xmz6i/GNqZOzQn+75KaGbF1f/bfnyX61fGfYeSY4NKX/owxCfhf3Kkz+SmoyF5yLbnrz/X5dVXQbcvPFkFYjHfFFvU+8pq05IJlP+wX4VHO382yPXFlfdsf6ES1ZUhVr3haKebDwQeWXPN0TZd5eWfEnDkx/90Mzmhz5tYO+jd6qUTx2b+P5HPv61tae8+pf7jw171WjfmcCri9bsFo4jdt5dpLcQsqfU/eSnTlNZ73WXfvZTZ637+Lkn7tuzJZX2q0zi2/bSn9nKHvrS55S3VU2FxtsPXcKMu1Zs+tWa1b/77LnH+g8rf8eT55x3d/mKRzeccT7wu8suVDMTs0NDqneg+Y6//LJ65Q2u8rdOPudA1cY3iPtB4Ujcc+dMoHlyeuSuG392/okuYU4AACAASURBVNJlF9jK//qVS1QyqqbTV51zxjkUP//4xz+1ek1fQ5OaVU++8MbaE88YG8sHPF41OPzoty77GvDKJ85+dFnJT4DZnS+o9rpDV33vl8ChDRvfAIbKqzoI7aakm6KToZOhl2AQGAUbXUBoAaEFhD7goxwI7Ra61+ZsAEJVy1rclfcAXwK2/Om6ZKRDzSXq7vjTL3T3i7Ylr8LRddLp91L+K73oO8uWt7Xuyaix6ZnYZR8999tVqy6walTnoBrPhny+Jx573HOgOTcUiQ2GIm0tW3/zg7vOXPnUhk2Przvt1UsuV/FEaO9b6mj9g6ZzB4xB55LWsmW36GL4sXtVyKOOTTS/vm3v5ufV5Gy6f1B5g/tuubfl53de6Vpde9eD8YYjKpt5/uprv4+in8sqdbBReYZVS6jj+X19u+pVOKH6htW+hoFr73z1Y9/+Kir8m99W4WMqOHHVsg2/IbYdcI6WLmk0MVyhhxgNgAec5bWl5T+hmNj93LFwy+z4gJoM33HlZTPdzSrhT/jaZoO9L1/xg6fP//L5IKpxUDWMKN/M2w+83vFWsxpTaigxvmNf/01/eLpmxVZu7zWKp8qXjzsr/CVVr+q2XwNqxzY10Jfev7/n5Zc+X1P1/ZM2qkRIdTW/eNHXrysv/evq9d8AOl/dqvKzajD8xxM/+W+oftF+2l82nKu8g5HmQyoeVtvrU/c+q0KTqi+muiKePz3ccsnl1wMPlC7+t00nTw+0H4uNqm6/2tEUvu9VFZ3taD2ayAbVRCT4+is3btzwBSLUcGgmNK6CmU+sP+Ob53/lWDI5OTyofD7vPQ99DriwvPzWCy5Q0ZCKjqneuPIEtzx0uxo5rBreTW9+6Aerqx74wYUq0pf1tqlh35O/uE7FYiqbVr0tnXfcGvvula9Tva3MOVjpii5d/KLE1VV0sustNec75YRiTUPtvpfVTHjiyLs/1+2vnXzWjyim33h+svOgGhtVjUc+Bnxr03LlbVS+9vRTj97O7PfA9VDVqns+fK4aC6qJ0K/+9etnm/Yrl6+/gNr+sOnUi4FHtWLv2Z+5Ezh40YVqpCUZalKz4cf/eMNE7bvKP5jua0h5jiivJ7OvdimwqbhsLjGRDY8f2F67qXrdAzfdqcZnZrxDamT4/ksu+LKJC4H+u3831rot1r5N9dbevqLsPoH2lSsOAkOaOQQ2BNJP0EtQqKDrA+kD6V5AaAGhBYQ+UIT4UdCeIndPWfmB4qIHgcwvr1ZNe1WyX80EVdyr+nvVW7vVM6/cDPyZ4TaDq6deVoebVSbU33Vgxu9RoYjafuilT19y7ye+rvpDKjym/Al1oFPVdqiuURWJKs++m9c7byb4HXA1mDrSrPbtbbn0kleIkVy6sQdGg2Z/fmnVVwAV8yhvm/KHVUNn/3Ovqd5B5RlR7UO7vvEj9cIu5Q0on091d6vGVnX/M1fBvNJdpYJJFZ6cbhuKHW4cb2lSI4Pq0EF1qPXwL29XhweUN6UGomo4qpra1Wtb92487RWgc5Gz08CM0zmnuaLQ/EU1L7lcN5ZbqnOf8tbnevepvH9k27OJXa8oT6Pqb1dv73n5o5/7iSy596SPq7aIOjCgBjKep96aO+JRLf2qtV8Nhm8Ddhplbby0F4Yfuhd6aPnGXaVLr4ece+Fl5R9W0VE12q98HvXWm/dt2HhXWdVzazfeRk31zAvKH1BjY1MtbSowoa76y6OovElUvHjpt9R4WAX71cCg6h7688e+oHr9qn1EHepSv//TA5BHN51zO+x7rrlWReNqS62qH1K7e1/+0g/UyKgKjaiGw6233HLvyaeqvfXKG1DekDrSqw51D7207ZtrT1DxuOrsUEMj6rU31Z4jXwW/4ZTzVGJW9cRUIKV8faq/o/2HP7kaePqE074NqN1vqq4m1XBEDQ6++fvfzrUfUYFu1VKr7r37YaBOooMjVb2oc/ni7wJq9Mh0+06V6lEjTSrnP3Z09+U28VduG/jQv9wH3KQx7wN/UT2tqqlOjfYoz2HVU3/wuqt+DPydl+xZcerdFYuf+MoXVHJIxb0qm1CD/SoYOtbXO959dOCVJ74FPF6ztOG0c38DqNeeVqEuFe1SqX410rr5+svVRLdKds/u2nHXeZ/ae8sf1XBQtfUpb0x1x1Rd321nfbHzrsdVe69KJVR3S2bbS62//9UtH96oJgeOed5WvsbrHXjKbuzRjCaQoGYbpXKEsj6GDo4mjiMchzgOM7TTBYQWEFpA6AM93ttruvYDbwNNS6s2Ezy/vPLvZ2y88+yT/vCZc//w6fNe+NJXHlqz6cB5n7wFeHZ5xf1u2/YTz3zlwx/764VffPyqbz32za8988nPvrDqjL+XrLuRl9614sQtX7nk4TM/finwW6Pq3a9+98GTT73CwB2VpOGUE7tOOuMZW8XuTR/ac85HHhaiFnovpFq6rhn8SY5HVlZcKvDSJV/9+yc//TXgFyVVOy689NmPffpykD8V19R96aJ7Tzzp6c999qnzP/XURz6y/dSzH7CV3eku/zHkU5/56rMXXPZJ4EKb9sa3v3nf2af9zOG8xlF2x4az/vovX3r14iuf+OxXt57/la2nn3k30LioYqDK0UsxrRmKWDOwJWiRt3rFX4GfAH85e90Dnzvz2g1V33WS29csOnTZRT8CfgU8uXj1I2UrHihbeYdr2ZOnfOyBE8+9uqjmEmJu+epFz51x7veA7SU1niXrfY5FY1aVclYdc9W0gHkXbfw7c90iHRcCd5571gOfPO+nbvtPgft1+9srN2wtXXw/WM/X//Wx8z764OfOf/CL5/95xZoDS87YgcojJ593k2ldYMc9XznvkX8550oqri0p2/G1i26tXHETrL8Cr4N3l67uWX36DSC/tooOfOrC/Wd88WG+7Dpouy+7/I4zP3St3fED4Ln161857UObP3TWy5/5wisf+/xbX/jmX08+5yf24qtLSl760ucfOemko1+98OUVJ94O5x/cqy7RK/506RVqPB+s2/sJ4D7nkl3lG1s3nPMAjN9x+dTpp731hS9cDPy8svyli7/++Fc+ceOS0puBLXZbdOWyIcFGIL3lFZtLjIuARz9x6gMfP+X+c0+6rsr5LWD7CRvqjZIW5twGtJx80q3S/JHU37z4wt+duPqaFWXfAR4rr6pbfXLjklN2L974W4fzPKBvx3MqOaKONhzbU6d6+lUmHY30qPxI7+N3X2PJnas2vOAouwnktsWVr178pdvO3vhZ4MZTljzx7U9eYMfVnN9eVPW78sXPffoL2752ye4vX/bGKZ/ee/ZXN1ed+H3ghU+ef/O6tQ9/6ryd37nohjLXtcXmz1a5n/nGx74O/Jnh3eISb+WiNpCI7vBTOchZt0CThoMa9mvYo6NWooUtILSA0AJCHxxCPaBD0CKOkkbgoGRHS937K0pftMwXispeqFj2kHA/aVQ8Btuu0sVbiorfrCl+weI7hP0psJspbi3W77TJJzRzG4y9cNa6ap4G31pc8TTVe9eftoXY3rJXPA48aqL55KU7gUbYmuxVW2E8CRyorPSXVw1DjBvOmSXLmoucO4udby6uupeRexnZunzZY7r+pN36u8v2fFnxu+tW3Qs8UqT9tVi7U8MTxcb2MvdW06hfsmirw/kIyKuuymdM25by0mcs8awpHgferlm6vXTZs7z4aRQ9C9ub1NbgKq0FwuXuiI1FGbLADITSi5MQcVt5as2J9WXlT3H2iKRPOG1716zeVVn9LFBfWtWwaMkup2uX0/22u/w5pr9aVLLZNF+srnxl2eLHHfprZUX1NZX1UvYZtpS9LAQo3TVnFQ2DezT3yOrTDi1av3fZic/YKp6QjoNrNh5ZuuZo1fI6q3ifLGpwL37HKt1RXLG1pnpzedFjGtsPfWbj6XXceMthPOMWz5TpL2q8ad3aLZVlT9qtvWtWv24YRxyGOuWkPqCfWh1Llu6pqNpllexirlrirndUP6mbj5rijWJH0/pVR9cs/huwvaLocYq3FlU/SsjjhB7cuPGl0qJXK9xPmuwpYCf0A86aLcXLbzTc3heeUenwMU/HrWee86CsaCzaeBDFR1hJ1+pNrzlcj4G9WFx65Myzfw085nY963TtsRc3G64jgFq5ZtpwdwORk0/eXuzau2zpE1y85nC9U1Z1oKKq013lJ84Ic46vXPkO0Giv2SnLXjbdO6oWb3OVN5Qt65RVe8DfhvvN6jXf11nfEw+o4e6+zY//3Ln4tyUbrqw5aeed96ljY4lQiwp3fAm4C+hcf2pdxbKXifkE2BvO0j2Vi3ZVVt4PbFtU9k5ZVW3l0tfs7vuA54S53Va8DXqDVbWXFbUv2/BmScUjhrxb4u9lridd1tNO+2tVVY8TfmTxSs/iNe2yqBt6H4QH1MNYu0CjhkM66gzsN7DfwEENrQszoQWEFhD6ABHygAaJHhW2IcPotrQjku4HjkjzAMxa2JpYZZ9rdZtt8Q7QjprFe4vMWksMWEUdumNvWdH2cseeUletFB5qjlD7sOkeKi47ALQZVifTGwB/RXWjJTsXFx01ySCRMeEe1coGXTUHdFst561ArqQsAES5TFRWHAQ6bEW95VWepYt2EgTXrXgHOFpsNVe69jppXblxoMrYbuFNHZ2rShqKxWCNuwHod1ijZVUdmukvL+uytFaLBVZU1VF0l5R0ukq6jJJe7h6vWtMGjOpmxJIRgxwrtsUA5XYphysJzGjOjFbUCwxzR5/hHK1edkQYfUXlffaSbugj9mKPZW8EsuvWdlmGx+30VpW1l9mPFhtHS83GMqPRJTodIl7qiutaCmxOt9JAFpguKkkVVx0B7TYqBouWd8jyQPnKHt19FDRRs7xXs4+6qyOly7pgDJmONkkbS8yJMzYOmXIQiBY7RoqNLicdqSnyu+3dJmt2a40l5mFLhJZXHQUyFbYcJVOGOWxpfS5boLrao9tHNVfUXX6Aon9Jmafc0SDQ4Wa95bK/XBta4qoz4F1VObiobA8wWFnc5pQNFgmvXuThcri4on3Jqts4efqn/zo+eDDVeVB5ev4A2WhbEXWuGnMsbqFaR1FRX2XNUYd7v24fXrOx3nJ1Flf0aa6EqzJXVeMHOSaLMtQxIGyNROs2i/tsZR7N3UOsAWHvB80z+5yzdMCgA07TJ4r8svwI9DbhGtLKfHDNGivCrKqnev2fmTbyyF+U54iKjXwU/J4VH35o0Tm/X3TW5/XyrQ/erSYDqv/g9xzYunTpfqO4TSvvgjtVucHLS/uos51onUXOJrvZKLVGqXnLK+qBHqezAegTWg9hA5rRCByWvKOq/IDbsUtjR8qL6yx7HawuvXzEufQIELZV9EIOSqtPaC0cDQKHJA5qOCRxREOTJG3yHw/RAkL/exD6nx5q9181qy4cavff+WxP5z+nFwgSGQAboOgUaJFok+ihfAhmlJTEUR5G2RDcXdRqEaJFJz069YEPUn7UZPUO1mCxTo2OUBYEHQT6gB6OXoEBAa8kfSZ6LHSbGNToGOQ4zCisYWZr1/VmXfQZwidpiNEIY0EuQsKIMnuEW4MC/QLDDH6OER1eE912tNnQZUevE31O9DvQZ2FIQ5QhwREzZVBnfgmfgWEHGXRRTxHtcfB+SxvWjZAwolyLMxmS8Bvwm0hqSApEOAIcAY4IY2NUH6fWBLXS3DEmHDHdGdOdUc2RkLakMJJSxjWelDQpaVwjMZ1EDIQsBG0I2hC2IW4grSHPMU0xQzHNkBOIGzRsGmHDEdHcY7w4zdwZ7sxw+7iwUpqZ0K2Ebh/nRRluzwo5rrGYxaI2krCQNJGwkLAwZiCtISMwpsPnxGARgjYatMHnQtCBnECeI2rCb6d+uwhaIiVFSoqwxQJ2GrQhYIffgYADYTv8TvQVo7cEIw4aMemYThMGInYSLzGiNs1jiNeBh2rsZ5r47TVfjPXvV76OXwD1xdXp6lUjRBs2pNdkA5Y2YBqDhjWk2/26I6zZ09yRlnafJkc0kYY2ASPMzFFuC1B7ELYwsRLMlhK2NDezVEYE7XSh3c38NiMoDK+QPm6MUVueuKZQNMqKDy5d+VMNo9ufzI02q0zkIzbnn0785M0lpz626QvfQonvyadU99EDv73qKoL61asOUtuwLIuSkhRKUnAniDPATY8h2m2s3SAdGjwcfRxeDq+Gfgv9dnQa6JLoFuji6GBoFaRRskYuPcThhWsIrgFYHhjdRGtjokWwwwyHOBoEmgW6OAYo8RM2QkTPB1SYUHicCwK9L3ThULsFhP7vQqgb8FE2TImHo13iqIkmA50CXsIiMBKwR2DzwewF66bo4/AxhMH8RHRqvNkg7Rrp5RgBCQDDwCAwwNAv0C/Qr6HXRK+JPg0+hgTYOEQS2iiVHkE7JOkz+KBG/YIGBQtzFqdionAONEGUIAEkgRRFQsJnYEDHsI4RHSEDIQ2jOkICGWASyEqWFIgzRARCBkZtZMgOr4lRg0WlSFNtnIo0YzFJRk2MmkgKjAlEJIIaghqigqapyEFMQ5+BkadGlpvj0kwLI8O1LJU5ynOU5inJUxSSY8hyZCQych6DSYZpihlCpxnyAmkdURMRk8V1Lc3NSWLOwJgjco7wY5RNcZYXPM/1Y8Q8RvQZxqY4JgWyEuM6UiaSFsYNTDPMUsxQTGgI2hGwI6UjpcPvnEdomiGtIW4gYtKETnOcTjKaETStIaVjzMCYgZSBjIYxEz4XhooQN5ERmKGYochKTJgsQBEudz8HqMfvnDv4bLZ/h8p7N1/wqd8DPUuXewhNCDZV5gwIhA0SNnhYExEho1wmmMwQMcaEX+d+XaYhc9BTRIsTPQYtBi0JkYaWY0aOaROMBzW0udFUgj4nBk0MGBjWkKQ8Cz0Hm18r2l5WfK0D7971K5UfVpHB6cbmX5/00W+g6AJo8TseVW0d6nDdlQybK107bbaB4sphao/CkYQ9CStKtGHBOk0029FqolvDIIOPwsfh1dDlQKsLjRbaDPRxDBEMg3gJ62K8k2he2IZhKwjURfU2Jpoka9DYIYnDAo0CbRweimGQAGgA7IMq0V5AaAGhBYQKQY+knTppM3DUhv1FeNeNvUU4ZEMnh4dwD5HdhLUydHAMcowyhKgxQu090mrXzHZpdHGtj2peCC+V/Yz3cd4jabekHTptsmiTRdp0eCRGKA2DhgjzEzogqEeQAYMOGNSr00GNjmgsIFiMiiSVccpihMYITRCWIWKcyaDkwxodFmRUsijnMSECGo8InoOYgTbF9CyVacIThEW5DEstoMmAEDFppJiRJUaOGBPUSAo9ZOhhXaYZyVCMc5ISZJyTCUZzIFNg0+B5wjNcpIVISZEWYoLxLOU5oheSJzJP5BT4FKFThE5Sdjxikmp5quWpluEsZSBuIWohaiKhs5QUGS7yjE1xMsNxjBVCjlE2R+QM1celTOs8L3he8LTOYyaP2HjC5HnGpinLcRY32JCT+RwspbG0ZEEbC1vzh4tnOEtJkdBFSmqTVJuFNgNtkooMFxnO8oxNMkwzZOQ8Y2nJJqmYhZiFmAZPAKqsMl5R/hzQ9PGzYg/f2nHvDfefsfYq4OiyZeGaRVFKx4AMw5SdpgzEDRo2aFBnfp2OaCSoISQR1lhCiBzEJESGiATjYS6CXIQpTTCe4VqGizQjQQ1dLjSVoLEEjSVoKkW7G4MmgoLEhD5kdx1aWnV/uf1jQGbv68rnUf19amBU9Ywof1S1d+390RWXA08sKn27pqzeMroM08P1fqb3M93DZafBmm04WIQDbhyx03adD3AxzLlXsm6THXHS2mK6z4HDNtIj+AgxgrD5Yeuj9i5m62ZmJ9Pbud4mZIsQjZI1aIWQRo00SbRJdHL0MPQx0sc+sBLtBYQWEFpAiHQWPsIoeLtGOnW0WjhQhD3FeLsY+5w4KtHBSCdlHYy0CfRwBBninAao3cfcfdzVze1dzNbJjB5i9BJ9gFkD3BjgRh/Tu4XepolGQzQarFlDu0QfwzCFj2CEYohjUGBAY/0a6zPEgM69OvfpLCBYmLMoERHIUSojVM/AyMKMMsMntCEh/VyLMyPBzYA0QsLIEusY7JPEzBFjAloKRhxmjJgxYsaonmLWBLWyxMoSa5xaSW6PSXtcWBOgk8Ako1OcTXE2TekUyCQwCZKjNMNZWs5ngtEMYVliFG5S8CwPYwr6FPQZGNPEmCbGJDHy1Mwwc4KbKSniJqI2JAwkDIxp83KkNWR0ZDVMSsxwzFEowhTkFNOTup7UzTw3p6iZEWZKM2OGmdTNHDPy1JjgRlw3/DYjaBkT3MgxI6EZCc2YJMYsjEli5JgxwY0MM2ZgzMGYgzEDI8eMHDOmiTELMQdMMiR0GtdFjhkzMGdhzsJQwpkGi4H7pTW6aPlTwP1V7luLtL8AjUuXjixe0gqoqvJpgWmGHEVGYEySqEaCGg1oNKAjqCGqISlIltFp8GnQPOFjjAU1OqKREY6ooBOM55nIEBYV1GuSLheanWguQUs52kvgsTCsISq1oM3e6nDsq6nacsqGK4Cry0pab/r9oZ9d33rd7x4+7xPfBG4ucj67tHrPkurXgMGK0sEiR5dgXUK0S9GmsVaDNttokxNNTtJk8k7d8ApzWBhezegwtIMOuc+p7bWJw5bRK2yj1BGGOwT3ENweZm/neqvkrZI3SdYoWaNkRwU9KmiTJE2SNEk0STSK+TQLfFB7QgsILSC0gFABIdZKZQ+VI+B+Qnt1tFiod+CghQ4GD6H94P3gHoohgjFgAjxEHD7mHiSufuL0EEcPsXpheWCMULuf2P2w+WB6qdnLjMLbZbsUHZJ1C3g4Bhl8DCMUI5wNCT4geb8mB3TNq4lhyQvzoSCRI0TrF9oQ18dhZmFFYfio1i+0YWFEmT1O7X5pDwh7ijonqTMLMwNzHLYEbHHY47CnYJuANQEjDSNFtCQxEtSIUytOnUli5cFnQGbB5gifI2yG0CkgD2QJMhRZRnKc5jjLMpqhZJyycWakmD3F7OPUPk7tE8SeJfY87NOwTcM2DbMgUJqbY9JI6CJhzG/nTAiWFiIltYQuoiaNWUhYSBvIS8wwMke4gjlFrZRmpTRrilpzsGaINUWtSWZNMus92NLcnOBmjprTMGdg5oktT2wFS2ZgTsOcJOYkMWfnETKnYU5wc4Kb0zDnYMyBzRCaYyLHjGnYZuGYg20GthSoWrTSD2TM4nz58uGSJbst9y5HSWTNienlaztBhjhURUmGQtn1aWAKJAuaJjxJZZLyNBUTjOYZzYFMgxwDPQYyRWiakYCOIQPDEmFOcpRPQ05BjINFmAgIERQspDOfjXvtxKvDz5EiPEfNMGS2ckU9MerKap4x3X+3lz9hVDzvWnY/cbxStuQ1u7uutOygqftqyroN3iNJj8a6dNGhyW4pB7nwMx6mNMyFl8oBbgwz08ftg8LeI22tutWo25qk1c4dA9TlR1EY7jDcQRSNEGcP5e2CtnHSKkirIC0c76WZo1HgsEC9jv0G9pio1T+wEu0FhBYQWkCo8PlF1sD0NmqGYCYhQ4z3SzQZOCrhYWwIYhj6ANG6CfNQhIE4FX5mH2LOIWIbhNVHTA81PdQYIIYfVhhWBEYI+gj0AaJ5mOhlYoBr/Ux6BO0TxMsxwhAgGKXMR8UQ171C9wrdJ7RRLgKcBjgNgA0T3qnxfk2moOegJ6EFIAa4GJZaHGYc5igz/NxIEGuCWuOQaWhJYsRhxmElYWVhTcHIQk6AJxiPch4RMsqMJLEmYOQgJkGmCM0TmqMky0iaYYxjjCPNkKdkipApQnOUphlJcpbieooZx2ONUytLrBysadhmYBZmQhmupYVI6CKhs0I1QY6zPNUK05SCQwlzvu5gXEde8Cmmz8E+Re0pzUzqep6bx4g5h/lMUTMtjIRmjEljghfmNMYMtGny3lTGLPwySQs5vshGtAzXooYW17U8NWagTVM6yVBYM5yGOUlsGWampBERfLKkOKObM7aiBPRRmOmqdYmyVcOwvCABwxgrK4raRYxjAlB25yR4Hto49BSMcWJmqT5JtRnGJ4H3kiNIMvgMeC14NQQFyUHMQp+GzEDGoSWg52BNUCuiGUOm9Jh8QCMxQrOQShYps9wH0+sqP2gv3g7jXVgt+qIW1/KuslXe6pVHudZI4LVp8WJHF+DThFcTvbreK7VBpgWJHINIQwZAfeBDVBvippfbBoS9n9v6mWOAOQaYY5A6fHCMwBaAFYEtCLMP85/n6WCklaGQNoJ2Ov8h7SaGwxL1OvaZqF9AaAGhBYQ+WISaqHhbM+s1hw/2MVgJ6H7COgVaGbxUDsP0EquLGkeEPCJpJ6ceQXul6JPCy7iXsD5GPIx4BO3nNAAWAY2DxEBCICMgw5QMg8RhxGH5iRimxEfgpwgCIcL90HzEGKG2UWKLQk9CGwMfA40CPoYOCx4TKUqnQTNgMZAhDr+gYxBj4CHCAoTGwVNghRKGOKcRxmKEj4FPQhyjfBIYZ4jqCJoIGYhJMk5FFiLN2BhjSYY4R0iD38CwDcM2BDUkBXLzL/U0S0hMspBEStAJTsY5Hed0nPMJJnNETkHOQpuFmAWbochzZOR84UCe0WkipokxDXPm+GxpkmqTnGclSxkkabCUrmeENYOiSepMGjJmkbTOspLNMH6M8hnGM5IHbWzEwSImS2lsmtIZQjMCGUGnKZsFmyFsmtIcx4TEhERGzhfmTUhELAwWYciFlEZzfL5IISOQ43RCiIQufA7W56bxNSWHgGFgXEC5iqaoqapWx2Epo3raLI27i1oJhop4ssKR5GxGd2RhZuBIwBWlrji1J6ltghoTTCYZEhxJjjRHkiMsMGCix4Y+DQFJshDHoOdhpGFEYcWIY4aW5WlJSLh6TVtjkd7oEh6dBUGnmRUBUmXlTRpvKHYe1HUfL55yr/bAlapc1wbdV1SUXlodtMtWQC1fPk5FaYnwNgAAIABJREFUnEiv0Ls0rdWQnYYYliIoWAgIAIMMfYL0CzYkZJhYMVgxWCGYg0T2UtpL4aUIAhFC5qs6KTqOq9NG0A70ENKL+fQQdDK0C7QvLMctIPQs8Dwh/x8iRArqYMe8PWwH2LaCTJRuoyhkO8F2goJJ70C8A7EbYjfEXoh3IXZD7CRsF+W7Kd8HXvgP1eE/QWgvIftB9oPUgtSDHgQ5BHIQ5OD7EDreQDD/Ny20F/w7h96PUCtoK/D+sQ20DWgH6wTpBOsC6To+NlH5trT26y4vnAk4xmBGwPsJuoEhagxRy0PNNqofYvwgI82UtHHSodNujfQx4qXwUgwyMsipj9FRkDAQA2JAGAgAPgofQZRrcaJHwcJAGIgAUSAGFoYIQvPDGCV6CDIOPg46DsQofBq6LPRZJMlFDiILPgYaIAgxpEDSx+8fBRJAvDAyxClJgKXBcxDHuJgiyHLEdYQthE3ENZKjPE9kivOEYDGGMINfYsjAkB0+O/lPEYpIjAtkGSY4JjjJMpKjdIrQadBZsDnQOWCWoFAUVyiWm6Z0FtoMjBmYc7DNza+JaXNEzjCekSyt87SmZ4Q1RZyT1J7SecJCWidZSSY5m+QsI1nSYEEbDdhp3KCF+u88R1rDhCzcn74nUFpDWkdGYoZhmiOtI2KbR2hMx4ScL5MrWDWm07BFB4vQW4yuIoSqtLgJVWKPAcq058Cy0GbgHIMecTpGyuy+cqONYLqyNEFEnjlzxJ2i7iQpShBnEvYkMRKMBwUCGiISUYkYR0Ciz0S3iT4NAcEyRJuCnoEWhzbKjCCzHdMq8rQkwpxe3Wx3Gq1O2aPTIWCcybxl72PoKzL3Ax67La2VpOHIGFUhURzQnR4g6rSCgmSknABy0MYgh7nslLLRYE0m79X5sEYDwCjQx9ErMMjIKOVxmCnYU7DHYPjAegk6KHo4RghCFENAP+Y/ENdB0Q60A52Ah9B+Qr2EzYfRQt3Nf1WYUDjjroBQ6/sQOkpwlKAROAo0gjaAHCm8WRIcoMdD6AFC6ymrp+wAKUTUg9aD14HUgtWC7APdB/zH8T2BFhD6B0J/O56HCR4BHiWkkMKl//EW/1OEnvsPeQF4ATiOEHkJ5JV/5H+G0DaQnRS7CXaDvQOxG/ou6DuI/iYTb2j0dR2vGnhNx+sa3hDYQrEDpJba9xPHO9S+l9iPwHkQzt3CsUW3XpLiTaEdgNEI/TBEPXgdoXWU7SVkLyF7aCFsL2G1YAfAjkI2gjeBHwU7DHoQpI6QWvrvp0cFog6BHAU7CtYI1gjWBNYE1gLWAtYG3gHaBt52fOwA7wDthOgE64LoBuuG6AbrheiEbOSORu7ohj4EHgBCgB8YpqSPil6mdTOzm5m9zOij2iCR/Yx3arxdIz2M9gMjQAgkDBYi3A8yAhoEi4BFCAlSMsLRp6HNQI+GGEUWmALPE56lMktlDloKIkCol6JXwMuRBNIUQYYBiV6N9knhhxGFOQZrHOY40dKEpwkSFDGGqKAJxscYS3NkGSYpmyRGHlYWthT0MYgMWPZ4kXdMkjEh89CniZECSVCMERRe4ROCFJJkSBNkgCyQBTJAmiBFkaaYIJggyBLkCKZIYQuEzP4jOAZME0wTTBHMEDpD2AxhMxBz82GFFPCYZIXKOjFNxCQVE4JNCJpnbJKyDGcpjUVMETFFWrIcZ5OU5RlNS1pY5ZtkdBZiBiLP2ISgaQ1pDTmBSY5ZihmGvMCEhoQx372UETRHSY6SCY6URFxHxEDYRNggYYEEoznKZ+aL5WiaIkHIGNUTXA/qms9iQ3YM2xA0kBBsituOEdcMiqbhnoIzAytJtKBgIwaGTQQkwpxEGBvlfFATXk0b0Y0IN8YhMxApiDClXp16dRoFS4LHwCJgo4z4OUYZghQhilFGhgQr7BQOcT0CWxS2IMxRogeJDFMRIzxBRAoiBRkFC4ANctarsU6Ddhq0R8eAxKjAiECPjl4NYSri0EIw/bBGiS1CHAnYQlTr1VinTgYZRhkZAhmgbIAyD6G9lPYQVkgv5b2Uewg//gvpBu0G7QJ5L/9U4HNco/cvPzRRHKY4wtBM0EF4F7R2yCaIw5TVUuznqBWok7SW8/1M7CHaHsg6KuopraesjpA6QmuBWpD3j/uB/cC+92UBof+fI0T+XyC0i+IdsHcg34G5G2YBodclXtPxioFXDLwmsYVjG8VboHuY+TY1tzFjN7UdhuMQHDuF9ZpuvqiJN6V+CEYL9EMQdeC1/4zQO5QVENp/HKEmyPcQqgeppWQfI/9ume6/hxBv+w9ph+iE6ILoguiG6IboheiCbCVWCzU6idYLNgz4CwgBPYy2Cdkq9Hau9xJ9AHIQtJ/QDsnaJO1idAA0CBYGi4AHIYbABijzMjrEmI/RIY5+iU4TDXa0m4gS5EHyoFmIFOEpwrPgadAAgYejXUevjjhDmiDIMMLJMJfDzPQTexiOMTjHYctAmwBPUMQ4wgJhTiJCRgQPaYhIjDGWpXqWWOOwJWAmoWWh5cGzhKUZSwiR5FoWeo4YKZAxgrECMATjlBRSkKaQDObz/h/fj1DBof8005QWMkPoLOjcf8gs6AyZvybPaKEOYoawacoyXMR1EbCJsCnybF6vScrGdJrQ6fG1uHmECi1BExJ5Pt9UNEsxzTDJkOfIceQ4zfHC1hfNMjIuMKZhTMO4wAQnacIzRMtCz0OfgsyBjBdU5lpM6DEhohoJ6wjr8yVwGWbkqJmjjiyxZ2BLw4gzGZI8YNGARWOSJblIci3OtJAwQtyKMitJjAy0LOQ4WIyRIQNeA0GKGOb7wJJAAogShCj8HMMCw4INcz7C5CjRQzBD0P1UjjAeJDxKRBxiDHIMMgEZInyUshHOhiTxSuKVZEhiSGJYok+izUCnjjBYAnKEaANE81JzBFYCZgh6h86bDeIRZJDTAcr6qOgH95B5cnoxj1A3YYUUvjf/3uzn39WXth9H6P38zB9t9z6E2sE6IduhNxJxkLI6hn0C++U8QvuY9i419hD9OEK08ODvJ6jFP63bF+DZ+75xAaH/VQi9ScgOhh0MuwjbBbkb+m6Yu6DvoGIbxVaOrRxvisIFeAdsN9gOjb5hkJcMvKHRfZTXge/kYqvkWwTbyUUDtCbIWsLfoWwv4/s4KyzH7aHYQ8k7jOyhZC8htSCHwA4fTz1oHaH72DxC79lT4OfQf4FQIa2g/2nawNrB2sE6wbqOpx2ihRrNzGgnsgu0H/ACXqCXFFrKRYPUGqTWzHkrpYWt2jaOdoFeTryEjIIGQEfBh8B6OemQpF0jHTrt1EmnQdss2mpDk0V6dBoFGwdPgocp9wvuZyxKeARsmJJejg6d9GssQUQWIgnECKJEhKBHYY/DmYIzDSsFOUZIlCLEMSrgkxjRhNdk7U50uDBgoyO6DEkzyowENVKQk9BmICbBMoQlGI9ymaBagsk4JQmKJEOSIUWRokgzkmYkTfBe3m9Pms4nQ5GhyFGSp+R4/cI8SO9lipBJRgt5z6F/l4JAhWsKCOXZ/I8ZzhI6C9pYxGR5Vpg8sTyjcYNGTZqWhSvZLNg0ZXlGMwITxxtmp9l8F+o/Qmie0ZQgY5JMcOQY8hRTFFMEOUpTnMeECEstynmK0gKxOUrGmBhjWoawHEiWIkuRIxinJCZEUNN9pu4zdb+mBTQZkjwqaErn4xrPMTFJxRRkHnqOGDli5KBPQp+CNgk+CToOEuEICgQpIoRE51dlESWIEATZewiRYcGOI6SPUjkkuFeyEc5GKQtTHiPziRIepoXQMKVRihhBiGFAol1Hg4kWAz5CgmBexnsY7aF8gIgA5DDhjSY5ZKHVoD0a6+Wsl9Lj0yDSTUlh7Kakg6CQdsxvFLX989ne7y3BvXeqdzPQRP6RRoqjFI0MzQQthLVBNEEcIfwwZQcYOcBxgOMgpwcYq6NiL9X3EK2OsjpG6xitpaSWksLO8T8W8OlxbzCfheW4/4UIvcmxnWEHZTuJ3AV9N/Td0HdB7CLYRbGL4m2KvRS1YPXQ9xG5Q8erNrxgx2sW9jEcoNjLsZthN0UtoY1gDRDvcP6WYG8Lvo+L9/5Ve45TVHCojrI6Qgv81BFaS+g+RmopOUDoIUIP45/SAPpfIdRE6Htpxj/SBlZI+z+nlWitROuA7ALtATxAD9BB0MLoUcEPS35Y8sOCNAgc5WjiaGXoZPAwMsjZCGU+QodAPBTdgrTp5P9h772D7KqvfN/vL+549kmdk1oRIRBgMHjG9tiDZ8YeR2yPZzzX2GATLYwJIhpEzjlYICFEkghCOUut7larc87hdE7ndM65W+l3/zgtIfC4Xk3d9969z4+qT+3q2qeqw67e+/Nb67fW2uU6KTNImUHKTVppskqT1RiiSYheiH6wIGGtnAZ0GpDoYLST0hZGGgQNaKxVasPEmIExDjIKMgw+CG0Q9iCcYbhGqDkANgj0s7MSoq2aqDdYuYMyN2pdaDJFhyb7uDZMtEnI45DHwcMS6uc8JFmHJjo10S/oEJ+X0LkqmhfS51U0dvY8xTjDOMMUC+8MzTNzDnOEzFAyw+jMX/HQCfKZgWbmDYQJGc6zYYZjVKP9Ju22ab9JZ9h82DTD6JBOBw06IcJhE50UdFLQcDpuVJvfK5o8M7vhHOg0pyOSjEgyxTBH5pmhZILRQV30GDKo85BkgwwTBMcJjlOMUzZGxTTYHMgcEGaSkl7O2nTWZIomW7aZPGSIfslGOJnhco7J40SEmSE83NU7DTENMQ02DTYFOgk6QsggJd2UdFPSQ0gPRR9Bz3wiDkGOToF2gU5OgoyHqOwmMkhlm2DNGmkTrJOzIGMhRrop62G0i/FwOWUPo70MYQn1MrRx1EqUGqjU0U4RJLRRkBqBaoYAQwehLYyWGaTYJDUGa9DCdQqfGaiOklqC2nP0EzbQ2RDnbAHCWf2UE1JGybniOZcygjKCMkpKKC0hvIjyAsILKCskpIihiKGQkDzKcijLpuIY5edK6Bib3z8+eg6pFKnhLQOCtC8l9LcnoT2E7BXYK7CPsQNUHoaeAj0NehrEUZwtY0MeaAG0Iph5RE/Xsd/CThsHTOQylBAUnBlHWAyUgxaAHZBsl05ThDzKxdmwOoPiKPvcv1cGI8coPZesMwYq+jzFoCVnDPRFKD17A5y7KCs/c8OcewtVgVVD1kIGwAPggfmsN60mtJqKCi5KhSgWtFDSgrMS4qijaGRo5bSN03ZKWigaKBo5rZO0UmPlOivXWbXO66VolnqzMNuo0Q0jBNnEabVOSi2UW2jU0MLRxEkjp41C6+DWMFxTsMdBRoFh0AGIAWL2UbOfGQNC7yOkn2CQYJChj5MuxtuEbBGyVaMtOlp02q7Rbi6GGJ8An4aYBZsGmyRsmNIuwVpMVuXQWpt2a+GkE86q6HMS+gtGKUYZRhnGOMZ4uEIBU2ye6XMIT/QJp8LOzvI5Tr8YoByn88qZ4ZiQGDIwaGJUx4iOvjMj6QYNzDKcBk4DxynC1glLpc+kXS702ui10WfSfpP2m3TQoEM6HdHpqDbPiE4HDYzoCOsnHKVNUzLO6aDGew3ebWkhSwZ13i3IIMMkzkqIjDA2xsg4JZOUTFIyRcg4JQMEXRwhSUKSdGt0QJIRTqYYPU5EeKtvgvFhQYYEGZDoF+jXwpB+gSFGRwgZBRkB66YkyEiIkRBD9zmEOIJhwp9SFqI8yHgnZ+2CnKVNokWSZokmiUYNjRqaJJokmiVaBToY+ggJAY0MjQJBiiBHvY4qHRUaaiXaOO1gNCBpg6BBKruY1nQmBgpLKGygsxKqPMNZCZ29j87qJ8xZ/YTVEqZ03mSkjJJCRnMZyWUkj7JCQsooC68OS0AKCZkvTGA8m7IwWYQeo/Sc/WOSxkgaI0cojlCkEKQQHCFI/1JCf9sSOkjmJZQOkUXoOXszPBdGLpwcmJmSpOk4aCBVQyFFBVAMFAFlQDlQDpoDslvDdoMe5iyTiXCSN5znnV/mMBylSGNIY/OBUVg/WYRmE1pIWDjoOctf1Q9YMSHh2+BcCYWzBF9YwZ2REAlANEI0QTRBq4OsIrKCyioiG7jZQLV6Jmo4LRekXJAKhiqKGhYeYYJmihZGWhhpZaSFop3zZi7qJK+SokbqjcIIMqubOUFiB4ndBaMDMiBphYlSFyps1OtoFWjjtI2xNq6HmDUEZxTmIOgART+lPYT3UK2b611S65a8h2KAYpRggmCU0gEqg8zqDCuKil4uugXrY2yY0gnQKcImQSdAxwgdYrxbsFaDVbtZjUN6dDLyef2MEIyeSbtNkC9y1kbhSGiCf47/QkV8nvmBcmc4Rf6qhPpNDJroN9HlQpcLfRZGdRxnmC+9o/O7O8cpnRS0y4U2D7pc6DPpoEEHDTakiyFdjGhiRBPhAQ2jGh3Sab+JIQPTDCeBcCfpOOeDUvYYepep9+qyVxP9kvULDHGMM8wCcwTjDMOCDEgyINmAZEOChZ00QjBEMSgwKDAsMMYwTckMobNg0xBjjA1y9Eh06QjpCOkIGug00WagzUCnRnoYBkEHQbspCzIWZGEVIayicDwUppuim857KMhYJ2ftgrUL1iZJWDz1+md8wUMdDP1gvSBtBOGmtHaBgIFKY36XqEWSVk4bOW1iPAitm+hNn9VhkzogTA3whXRcmHAkVH5ODHRuJHRuABS+B8uAAEQteCljuYxkSpIpSS4jxYRUEV4FUQFeAlYAFFCSx+ZDojDhdEgmPqtj+ksJpXwpob89CYXTcfs4DpyR0GHoR6CnQ2SCZYFkgWSCHSVaKowUOEfgyiFaDshRigyKYqAUpADIm2/TIeVgWZRsN7DVQCojuYSdqXL5jLCN0s8E2kcpMkGyCc0BzwP9v7DOFyBkXj8UpWdSAWf6hD5HeH1XBTQT0QreBr0ZRg3scmaXMKucGm3MFSJmkIh2QsP9QK1AM9DAEeBoomgmaGRoZmhlJEhoPxE9kK1Ma2R6AzfbqWsE3nF4++Dqhh2E1kp5QJIaE9UOAjbaNAR5+InDQlR2E70fdj+MECOdHEFGgox1Mt4uRash2gwSYhhimAKOg8xBjsHopU43XBPEOw3XGLQhIobIfJHbOCWDwBAhI2AjECMQfUy0mbzNpAOSjDGMsfm4Z5RglGAcXyxJ+AyCyfBHNDxS4XOcjYHOEk6FHT/HPWHCRvmCisLpuFENQwb6LHSfMdC0+MxbMxwTgoYr6CYEDU+BG9ExKegME7NUmyVGeGjCLDGPE+M4EeEdo3AB9xTHDMX8TB2h92lGj2716sYwlZOETVIyzsmIJMMCkxSTBJMUwwI9OguaosPUQoY2IMQYY1OEhIdKjJ/5w4+DzBE6ScQwF/2SdWsIGgga6NIQ0tFpoNVEwEadC/UGmjUEGemmrJvwEGWhc4KhHoo+Ol/cPwD0A+HqynkJMd7OeYvkTZLWa6jTENDQINGso02iU+BsfV3YXkHCwvnhBo4mgSaJOh0VOioNVBuo1xCQpErQKs7rmdbE9Eaw8Hu7G87kosMeaiD/RXhUEy7FBqs6k9wOU05YGei5mfASSksJrQBtgF4HWcxEpiRpGtIlcjmKCakiMlwpV0h4LqF5jBQyFDKaT2g+WD5YHmgOaPb8M4eEbZRBSNgxR87wpYT+BiUULkw4SNlBMi+hFMg0iHBrWDrBYcL2MbmDW58Kz1bqTmGeVOIcolYKMY4RI4Pqh4Q4yGkO4wWEFxCexsgWE1sNZBBSAJaJcEUcyQZygVwgG8gK/w9RpBMcpQi3DeWDF4IXgxef8c1fHv9LCZ01UAVQCVQD1UDtGWoQvpfmaeS8kYpmmLXEVSR9mYY3w/TmaU6r9HZRVy/RuglvY6yV0hBIEKSFkQaOZoImIEDRwNHKaZDxIWr0EqNZmDWaXak7DVrEIKImENUPV4jonUS0MtIk0aSjxUK7hZBED0U/QT9IH1gfZB/0LohOTto4Oik6KW1jrEWyRoO2mCQoMcgwC5wCO06MEeJ0CG+LiBiQcSM8sp87fVzrFqRPzi/V+wgGCB2GGIechJyA1s/lgBDhAaaTZ4MezHO2OHsKmPkLpoBpgqnwCO3PSyjsnrM7Luem4M7q5yxnnXTGQ/Ojr4d02mehz5ofdH12hPY0D4/KpoMGHdXYiE57bfRZmOY4QdgJaLPEnKTOGPOMct8Y80xTe5aYp6CdIGyW0QmJAQMDBqYYnSb6KHMNc/egcI8w1yTkLPgMoROCDhroMzDMMA5MEYwx9GoipOtBw+zWzGFmjhNtivIJToY1DOoY0TDB5yU0ImSfpvdookdnvdr89e+X6BJo19FgoM5CnYl6Da2cdlLaTXgP4d3zHgrXKWAgPDQdGAWGgX6Q7jMGChE9RPQg1duYaBKsQZBGgRaOoEAXR3g3KEwvQxenzZTUUxogCFA0MjQy1DMEKAIcDRINgtQKUsFZGeflTNYwWQ/WBNIC0gg0AvVAA1APNBHaQGgDoWfjpABQB1oDdi5VZ4R0tgLo8xuxvAFWHcwCLo5q5IiONG1eQpVUL6dGPjWymH6MsyzBChlKGSkCLQIrAssHzQfNBckGCasobKNjwFEgHUjDl3tC/zdJ6D3w98DPbV8N//j/XSXaKQSHgUOg+8H3Qx6AdggihbBjUst1WQcY2cHYNrdno+l6LyrxZe59AxGbjKTdkee9BetD5vvY5XvDsd60+AcUx3zeLNPeDezyGTstnkd5OTUKbc8h8Gxp5lJZAFZCeCFQbujZBFkUxxjJ5DSP8iIqyqlRSc0yppVwWUpFEeUlhBczUUpFCZefZecILyG8lIpSKkoZK8H8DlA1Y7WMB+h81WkD4fWYLz8NEBagvI6LOsnrLK1SE+XcLHWiPoLcERH7iSfygCciH0Y7d/qkK0hYMyVBTRugegikjaCZoYOgg6HRoPUGqedoBLqgdVvePC72MZa/eFGmL7pOxA0YiSHqagICQAtFO0ULEASGNYwaZFSjncCYEKNcdgAzvsh2kJBkIYE+QvrAQpS1CdZgotFGu45ejjnOjhMxCiMAnkusPDu6PnZ5NnM6khZVmFoh0GQhZJMhR3YBg0Qqb6JyLzgJrxIRU9BOG54pEl7Uky9EPBNnvpgC5kDCvT7HQU4AJ0FOEHqSshOMzXE2y9kMo1MEs5yd1OQJKeYImQXmgPAkuuMg4XqEk8BJ4BTIaVBF2GnQUyAngBPAcZCTlJ1iYg5CWZ4xQ2sC1LLkHmACUI51CpihGNbQY6HDRdpdNGTxLosMedmAhpO6pnT7uHD1M1eb4a3UnY6kJaXcnIxdOMTsERAlXErTJ10i4EFLFBuQTNnRc4g4xeOm4FMy9jRcxyGnGB3U0W6hRUM/wQRwgrHjXMxY7hDYMPWMwauc5DnmGSIspKHeQcCDFge9JmYYneWyA5iKi+lhvBU4bblP69YUMMPYtBRTtt5B0czQ5TEbOJo4GXDZfUwOQPRS3sNoD0MfJ0Mc45TMCXFaGIPAFJXdQL9utgneAEyLqFE4J62EIeJuA5n0Rw87TjswyOkwZ6Ocj3I+LGWf4EFB2wTrjfbnA92Ou42xLiGHbacXbJjpx72Rg5rZDFoL0uH2FYNmAdWG0cRkO5EdkG0QbRDN4K3gzeCNoA2gjWBhAqABoAaoh6gnepgAtDqi1ULWQASoXkO0asgqiCqISogqIquhNcBdAydPyKMGTbWQYaFQJ5WaVs7sHJhp3E51uXMjIw8C+RyVgpeAl0CWQBafoRCyEDIXLBcsG+zsDIUssEyQvyahFCAFODwP/UsJ/R/+Urvw8/8DQuYNBLw7z/8PJJQGpAKHQfeD7YPcT8QBiIOUHaZkP8Vm4FNLf8ftWhsV/UpS8tOJS55bdPmD7mWPmclro89/EPY7Ky5+9oLFjyzwblqW9KHb2meYu4TYwHAw1pcNWefEZPqiPwHZB54KXipdAduTD5RQmgtkARkUWZTkgBaAlUKWQhaA5RMapoCysxRRHtbSFygmpAQoPTOqpxY0bKBmIhqpaCC8DrTmTFtDMcExgkKfWR4d+zF4yqVXvBKfcI9gTzF2zB9dJqzwO4cqOWooaQMLQbQCrUAH0EJRJVGqoUJDtWQ1oNWWk5EQvXVJ7J84bgc2gGQST0AaLZK1W1qPY/Qb2gAjI4SMCtrL0KuRXk6mfe5RXe8EBiyrEegTfJDzUSJHIQYI76QIaKjWUQWcTo7sBgZBu4Qrj+gl5618x/Y+DTwOvE+QGeEKJHrqfLSKo5HgVHxiB3greC0wwCPGrOghZg9BjoCOAePABMgEyCToFOgU6AQwBToLNgs2g7Pvd6AKXIWrokFmQSaBcWAMGAXGgEmEm4foCUJPUn6Ssulw2ATMAacJV0woJhUT4S6i04Qryk8xcZKyOUKnwY4bvjHb3+ayR5cmFQIDLv2EoU8DivOTGh9z8T6v7PbILo/e5+gDjuw10QlMSTZt2v2Wp8bl2+9xb0uIepbgCeBToNblmY1MOGX7J0EHJFpiWWusHHfck9QTgqufRA/LhH74lBl7UnOmNDFooN1Bh4VhSmdAlWH3ASpucSd1hVjkyegL26FP8cgBoXcaqPGgwosaF9q08BUgnRQhQ5t2eZQ76qTm7gVO+2O6mAhqWoepj8fHtumylbNGICRFr9SGmT5MtAEqegjrIggBvcAgMAqcZMYp6ajIhCBYFRD0++s1u1fG9dDYWhiDvkV1MAuAoejoVs7Cb7HqAbqBICNtkjTrvMEQtYw2Szkdv6AU6PVHt+h2KRAyvOVANXiLJ7KMafWGu9MfG0paUAA0ENkK3grZCt4M2QzeBNEE1gDeAFoPVg8Srtmph2ggsha8BrwOog6yDrL2zLEGouocKsArwMoh6uAuJ06W1FJ1kmIgXUMeQyFhxyByXdHrgV2R0RuA/PjYo0AuUAxWDFF0Dvng+eB5YHlg56ooe36SwpcS+tuS0EGQdJA0IAV0P9geyL1U7KVugGmAAAAgAElEQVTiAGM7gd0Mu116ytKFDwF36/KXwD8B/xKVfCHM30QsXRW59N+h/S46ajHwHQf/DLwW4TmcsGAjsMHWt0b5DlHjqPSsBQ4uXLrH8bdf/LVdQBZIo8tXCJJPkEORJUi25HlcFFIRXhDlgGYzmsNZruD5QuQLkc94PuOFjBcy/gUVFVFezFgRpSWUloBUgFYTXk9kA9UC4HXgAYgAlXVcq+KyistinR8xkRpjbDe1x4BrgDd/+N3Cpx9SKXv2nbfsiOOkEeRpyHbRbIkasBC328A6Ke2mrJWRMh15JgpdtMwx6nz+Q5r2MMNNXqz/7ffUQL3au+dJIJ2imqLeYE2SdoL2gQ1CdIF32naTY5QANUALRYjTFoomYIRpU8Q4QayT1J5l1hDXmg3UWAhFyw4DQWDM66u2nC2Ur0+Ie+dbX2988Vm1d2fwhmsOJUbupSh3oyfR3WGH17Zmsx13+pvf2w0SvOyyxoSEzoiIPh6evPAZE+AT4JNEzHB9jhuzTJ8EnwCbAj9OtFMQJ0GPg88ROk35NGdTQk5pYlLKCcEmuZjmbJbLOcbnwGeAE0Kf5XyG8FnKTjLtlJAniTwOqqh2iomTTDvJxRyTc4zPCW1ct9oNT7njrVy5ZLefVy6NrnFrKiZGCXMOmAQGGXoF+jgZpGwUbJTScZ/s0tCvkcGoiFSK54H7YuSf/j65ftOzqj5z5LHVu2K8+4B+X6RKWtAGhEz0mCQI9FHf+NIrWpdcmulNKPMntHBXL1gvEALaNHRpdJJoJ6Apag6ANhvunuUXF/uSi6zEuaXfaILdR81uQVpNNLrQ7ELIxAST08yY8fobgG5gWjh9MFqZ1bf8/L0CuQtjUiPsIr+7mLF2qU063jm3rwsYhRgG7ye8h/EuTrsFG+R8hIkpaBMQAyBDxAqAVAujLTEpnRs1yRfuJf7DdkzDJV9L80flxkZn2FpNhLvGEI2ctjLSwkijpLUmq3BEjUvWAqeSFtcBc8tXHgbS/J6aCy8sWLToaFzswQhfRmJ89XnnHQAKQesNd4vpaYDeBNkEvQmykRiNVJs/MrOBagFodeC1kHVE1DOjgZt1RKsjWjgGqiNaLdXriBaOgaqpVsP0MBVUVkKUQSuHp5h5Mg0jzWLpFrJ0FDEUUnFMc1ddeEXqJZc/r5t7ly/b6XEfpaxKM4uIVki1AiILiMyHyIfIA88Dzz1joHPJ/lJCf6sSOgocBt0HtgdyD5uXUK7fvxPYItk7tvF7QL39lmprnc3LPTU2dnxoUjX1qLyAyipR+XnqeLeaalEd1aspXgBSk5dviIu9H3gdeF96dq78ysOUPwWkRidlW5HZMJo9sQUg+YRmM2RKckyjWZLnMJ4PkReeUUhxjNNMwbIlz5Y8h7Ncxgq4KOIi7KH5GAiskLBsQrIocgktAIrBykArIarAKsGrwKqIrOKyUuhlUpZILc9guXHGJoq90ZFlP7lKBarVUNdYRaaqzlt/3sJtfueASVMdHPKSIzYp4VqzsJuJaAPpBG3ipMSiuW6a7bAcl5an6x8AU68+rMYCs735vTUpdW++dB8nKbaoNlFpsgqGZsgB4R3QopqEN8d0Zfic7Ah3WaSnBOjxOGMx/gm/txdsFPocrFPEOc6cYaG3mKTaQoODkIe3A+NxibuAo+dfoA7tUYUZqq9dNda+c8GKzbosiHRqIrTGCKNOI72uyGq48r2JG8BuBu4F3jVomiHadWOQyUEi+wnvB+8D7QPrBRkm2jCV4eMI5AjECOQ4xBzkHOQ0xCQRE0yOCW1M08cMY1jKUV0fM4wxTR9ncpyKSSImiZjg2iiX4TPzJ8EnwU9q9izTJ8CHgCFgBGyCa30udyBx0ftSrgb+AGxOMNJ9ehUwATlLxTQTI5oY0sWk0GeZeRrmCar3AirB300wvWjhp8CRb1yqhgKqt1jN1vUV7fhjkmtjgr968eIqwkNCqsT4fuCkY89ZMSMxy9+HeBRYDWxw23m6GRL6mBBjkvaYtN/UT2heJXzKiWmHaF1xwVrgLuApYB+PrNJjephniMk+iS4DnSZ6DD7GzTFuj7icbspGoB03o7u0iMb4RRs19qJf/x2wNsF5T6IuITFke/shp7g5w/Ux8GHwHsKCjHVI2qmxHsmHuDYINsVdw9Tu1/0NutORvHQ7sBZ4CGwV8GJy8p0ENwIvWMi+ZNmnFEUuo1YXzYK1ctYkWEBj5SatMHgVUA8ykrDoELDJZ77o128C/kjxZIL/JuBW4GEgKya2PjqhIy4xG6iErIKsgayGVg2timg1RK+meg0zKqleTfUKopVDlkKUQZSC1wmzlhs1TK+mWgWVn8G1Cq6Vc62ca2VMljFZSkUx1fNhZ1FXmq6lWeSYiTwdpYwUcH0vtV+BvBH4JfC4237P694HlEs7h4hjlGcRngmWCXYMNAMkY36CXHgK5bmREPtSQn+bEkoDDoHuIWw3kbvZZ5FQ+YIFW6XYlZj4SmTEbbb1r4CqrxueGBwc6r32/Cuuc5L+A/qvIyJPtpUOV6X1fLDudkK3RCSvhbOaMPXJJ5u/+vVXFy+/SWrrr7h87N4/PQFkxy5KhZUDPQ88CzhKcUTgsMARjiMUR0HTgRSCwxQpDKn8bBk3Mijy+Hw8dFZCpYQXMp4KpFBkMJrJaS7jBZQVgBWCVDC9nGslXCviIo/yLEoyCEml2A2kOHK7Yb8REXsJMFCaq+YGZ2vy7otyvxfl7I+yDvjYDh8OeEWxblfBqCa8FmgCAgxFjsj2imMWTeekUHcVLjvvnkhxmYGR0bKTJ9o23XnLwzFRB/1mqc3yTZ7HeQ11t+lxVTz2INzvOd41wNMEOSuXZUhWBoSHojaBdEKOwJiCNQajm/BaiRINZQytJoZNq42bvRd/bduCRf8EDGelnBrsUvV1Dwtnl3CCixaH4iPq3HqtpTVLT3PMsreglV/7G9VcoqrS37tkwaHEyCrT7KCsk4jwsfPMsYtpnaDtoJ2gPVTr41oP1XpAp7g1zYwJqg9T2U94N2WdlHYw2gx0ctar632a3sdEP+EjQh837A4gSGgvF71c9FLeT/gQ18Z1a0Tog0z2E94NGgIJEtrFeJ3lHIpPeiUhVuXuUaHCutVXb7DRnbzgdGzSMNeGhOjVxICmT1D9+PwLhAzl9w0DyuULQmtfeP5HsXGXA02pH6vZNjXadO+SmA1RvsbFy4eiF/Trdg9wQpNTlI9oEYHYpQ9wrlL3qVD14V//eLsuW3TzuOXMaTLI0UnpCMxJOMPQG23PpzH+NZGOqixWpSVVV/3yqCux14ydIfYUYSMEPeHyRWgdVKsFhv3eMW4PCX8JrMykxbdyjO18WzVmqaPb7gX2m1ar7hkV9iQz5qQ5SuQgFV2Mt3LawFHP0AiEc7wD3OnX/R1W5DHI6qXnrQMG7r5D1ZSq6cFFQMO2t9VQ0+Dbz94K7Fsck27KSiY6IPsg+yCDRDRTVkfJQFJ8DkGmoe2K8a4ykf/c3aq/LpT66Tci6Xj+ftWU2/X6oy8IHIuP3kNRHuXPZ1oR0UqIVkS0cBQSPuaB5xJRQGQ+0/KZlktleKZ1MddKuFbMZBEVhVQUUlHEZBGTRVIv4DKfiVwyX2Odx0WeMDOIK505h3RxxECmQD5FMZAFkZV03ltxC1XaUVVXU3L7Lc8Zeo43OgMklfBDjKdQfpiww4SdndyfRsVRIo4SkYF5MiEywf7aFO0vJfT/YQmlgaQCBwjdQ9guynczsZfyg5RlW64UITcBn3h9T2jGI/GJ/2Ha/ZkZfUNtanb0+uglLyVc8rx3ya2658Eff0v11PS8+foDwtoVtWKTZ3H+zX9Qx46piqpLgIe++XXVHVRvbXzBdO9yx+6EyIJRyK0sztMlTdFxwMABnRwyaLrGj+oi1eSHTZai0yMaTZM0XdIMybLOxEN5lBWy+cKEMioKuEiTLMUUaaaeaek5ppVvGIXSLNT0Aq7nM5HHtGwhsjU909CybCvHZdRGenJ1ecyOfte34Lexie05mdOjITXZc6vXfjc24nBSxKFobXskPRxlldu+KuaqkkYV5/WU10le6DWyfXqOS8sTMgtkLzNfWBx3VbKtVEip/u333nsr0Q5GuAtcPMcxc21vhRlfqiUfpvHr4L/H9qhARdnqm+8HjsVE9y1eUgqo5ctqTL3OtLq4PUDsXmK0MVZlosxEMMacjI/oB68HzYC9JXLB7dFRee+81RdqV+PT62NXHGHR+ZBllOQQlFpGqxOfqUU+TwxVnDeZuVPVZbywwP+hJSocp1XX2wyr3TQ7LFenbYdsd8h2dZqudt3okGanbnSZTrft6jacHmkOUH2IasPCGtTMfsPVY1lBy+60zTbL7HSsHrenx2WHdDPERY8wenWj23Z1u119bk+Py+4yrC6p9UizVze6hdGjGwO2e8Dt7nN7Qi6rTdNLLPvTqKSXli5RjYWq7GDvaw89AuTo2qA3Osi1dikaLdFsyS6pDQh9mJmjXJ+xdeVxTYD2wKjRYjKXXvLwsiXH1j4z01KmxoNPXbj8owXJ2U5krXRapTEXG9vLcCo2pgQ4Fpm0+yc/VIFiVZU1+sHr7wJ1RExJY4yxRoaApF3CPSB8asH5db6o95Lj3v3pd1V9uSovUa+//Q6sViN+hDhjVAwJEjJYu2102L4Wt7fUIp0xTidYP/UVw73fnXgjgxpqVw0FKvvA/UB2ZFKHEdEF1gVMWEY/SA9h7YI1aSxg8XpbNFtau2n2aO5m6AGYNVbkfqKlxCe8AKid28Yz0tTk6Aqbq4GOU7mHVUnGQxb5NMqdbVkBbnbDHCLWELO7hdGqm3WmUSxRGeUujPYfPm/RrxlUf/NMwdGTNSXJgGqtUr31A++99gCQu2zRJqB0QUye7So23cWmu8hwCgwnX3eFyeR6ljByNCvPcOVaTp7tzrWcfNPJ0818qeUJmS+1PF0vMM0i2y52ufItM880cg09R9cydZllaNmmnmXamVb0UVd0mttKt2meRAlBOZBNjA0w31i2UtVUTR1Nmd728Z+E2AGtPX5pqmYeNPUwhwz9kKEf1vUjun6YiyNMHGEilYlUJuadRL+U0N+chPaDHAFJAfZTupuyHYzvZmI/4SmE5Rmuw+Fv6Phfd0c+EhX/79xUdbVqNKg6Gh424j/kyQed5VsTV/4IUM0VW7/7r09T94c86cOIlY9efIXq61XBdjU+rDpbVEXZ94BnfDG7EpYdMCLzrIhc6coQ8ohG9+nYZWC3gX0WTbFlqqOnufUURx62+EGdHJJIkeSoxjJ1cYyRHEpzCS2grJSKMibLmSyS+hFL3+/S9lv6QUOkanqGoWcbdr5lZ3MjU8ijXEuTIlXTU23jqMed73Z1+SNqIfLhSU/66k+hzVQHRrvaeouy7ouJesfv3RfhHPbJXX5+yC3LpScgfMWaXmoZdbpZpctMk2eYrMg06g3vmGdRIYtYFx3zc5ue6KiYa6k6cP2dzxvxGbGxRX5XdmREblRisfu8TNeKPb5LNiRfrhpbTpTk3HHFiqfPX7g3Ib4hJrHfF10NZHr0NK9Roht1XGvgMmCKKp+ojqCDCZ4mYJY700Z8k52cs/DSVcSs/2Tr9PjERE3zo/A3J31tesXlvUlJx3Q0LUmu0qPqFnxlDciGf/z2cMq24LuvvEBIWfzCare3wWU3uJwGl11vu+ptq8FyNVhWo2G3Ok6Hx9/mdjcZdoOmN5uukO3uJFoP1XqF3We6uh1vyONuc7ub3Xab39fic1pcrlbb6nS5g5bdIc1mLnqjotv9nvD5oOPpdFxthtXI+bzwHE/I4+5we1pcVqNpFtvejKSLHiR2x9qXVf6hZy9I+HRJfPf5K8tBG2272mMWRhv5cWZ5tKs2yglEeFoiXE0Gxv3WCNhxK6nDXpQXf9Eab+zWW36vqstUU929UTGbExZlRiU1Jy7Kk6zUZtURtMzDA3FJn9r+u33+7k3vzR7a8ye/+5C0u6Vn2nQGdVHlE5Xxnua4+E5/fDVQ7YteHx99c4y/fdsn/dt3PB13XkrypWVWbLPmajR4nUMqfLzMb1Z7fRURvmNxvCRG69VcKuqiCfvCArF4NciOX/xq6IPNlXfe8xJ4iZ7Qq8WO6J6QSw8wdBB0EjQL1Jmk2sVr3LLBYzQ7TsgV0cCsRjuqMX5x7oLFH0VG3gt88LW/731+47af3XK9mfTBlVcVXbuq4Ic/W0/0dDui0Y4JSW8fcbqJ3sy1akPLd4w8r55vIU8gXxo7qH43cPDHv2i979ndP7j2djt590+vKfzj6tcXLk5JWrIT5IhbS3W0bLeT4/Jm254sy51pOscMV7phpxt2luPNdHmOWk6aYacZdrrpSne5jzlOnuPk2ma2ZWQaWqahZZl6tsvMcaxjppZp6ZmOmeW2Mh0zw9bTTZlqGOmu6FRX1CHHSLdQIFHFUEdEvu7Z5Im7zfLUffTBYH7G6ssvucey0jwJ2cTep2nbTbHDkjstudvS9tj6Pks/YBv7NLFfigNCHBLiMBdhJ6Uy9tf6hL6U0H9HQn/xnqH/jRLaR0g4BD4Evg98N+W7Od8p6F5BDgB5tivH8myFttkXu3bh8p+CT6Snq8EO1Vz/OIvaaS59F74tSRfcvzDuahe7m8gdCy7eqi1a51ryu5gF/7gwafs7b37w+gtr77v9O5Ge/4yPe/z8lQ9C/zP0/e6onbq5WZcbdf6Gxl7T6esGW2/xzbb40CM3Rdob/dbbjvaWLtZr/G1NvGfKTwy5R9NSucwhohCymOolzCiSZobt3ugyXnH0V3T+GiN/JuRdLrcL+4DmyfDGHfBEfeJ4N5jmG5p8TdNe0bR3mCjUXQ1GVL132WYed2tE8lhR6WRPh+rvvi9pybOW/zVpvOUYr0bor1l0O9OPWt7dGj/oNtLdzh5D3yCwXmC7y8z3RQc9C7Ph3hwdd//iBNVVp7padl1z+4Na3Nte9zsmfcPQ1+vetxGxDlHrI85//fJvn6otVcNtt//8n2+9cPEawj4ksi4hMdfnvO0ib7j5Zl1ul+Yey3XE582O8VTEuUuBE9FRk8wcpd4a+LI8y1+NXtG8Ycup4SnVP/W85/zd+sKPIfd73GsJPvaaH4Meil/27sVX/D5pwZU++7eJ0X/W3VkRicd8EWk+/z5/5A6vb4fLtdXSt2liq2B7dCvVF50Vm5ASGbHd1LZwus+w81z+Btvbbjghw9VsOcWOnWLrn5ryA53t9Lh26PwgkMd5g+Ntj4yt8cdke/wHvO4tlvxAwzZbHov2VcbHBTyR5dIp80Zme/yHXK7dlrHTkntsPdXtOhQRvS1x5YsJK26Iifkn4B5bP3TxxZshdmjGBwbf4OJvevgbfrHOL9/2a+95tR02zTExlOgfs5wpK6YO3tyIZU/bsdl3P6CaWlUodOfCJU/FJz4DviUi4j1LS1+ScCTRyUqOzExIfsuJfGz5ih9q+v8wXWsXrUj1JlU5caW267BGPrKwOdJ63+e8rWkHfd6UhckvxsX96fzlP4iO+InPe4dm71qwvDAyqdgfeSTK3h6lfejV3nHkRkt/w6avxmCdDym2U2UlVSOp1HPJ7ouvvMUddUNkzM2Qe6wFXdEXdcLfBq3b49RrtNO0WjW70rCzTH23i3/kwscmtkiyR7f2mN49vugNXH7gi9gYHbPtksvWGFF3ycV3WRfepC14OPmSu/0Jj7v8B5KXZfpiG30LGqzoYulOp8Zupm3W9A2Oa73X9Um0szfSk+6K2edZ+NbClXe54u/WEh73nP9SzKVPxay8gXueilv0lvCmxSz41NZ2xXg3Oc77jvddl+dtl/2WZW7QjY3CfIcbeyOTdnhiN1m+tzTzDa6tlWKdoX1g6Blef5rj3uGxNjv6JlN7xxBv2WKdi20w6YeW3OWydnudjyJdG/3WOkf+2ZB/tj1/tj1v2uZ7ptwp2REpcjTXEXf0B4vP+61t/2L50ssd4z98/heSl222I7dZ/mclf9wSz+vyZV17xdBfM7W1pvaWLj619N26dtZAh4Q4xLUjTMx3BVEcoUglNJ3Mv/guDTT18y1BX2gSCkto3zkS2k8/k9Du/2UJbT1HQluAsIH+X5LQW+Qzzv3grzarUvY+JR+Qz/h8s+pnfARyzq8+b6BPCAk79q9J6OzV2Rb20Jlrd66KzmU3ZfvAjhI9k5pHmL6dYZOOjx1s1XFIIgvIhP4ptdd6o2+M8J8qyT/eXKMCdX/yLNhywT887k+4yTIzH7nzrR9++yUn8j0Zsx6+zUsu/0107GUec/0jDzxy07Xv3H/78zdc/dOvXPRVImvuffrV6OUb45PXUNzC8cJlFx9ddcfB6/8YePTZdV/7uzU2eT7Je2OkeQVw37KljU8+szpx0avf+Fb2H2/Luuaa190Rm6iZa0a2RS5OA9rizztI9I8iom/wGk/+67cy778z+OqLNWseaL/vwXeilmxyLXzPlbwu9rzb/TH3nH9B+up79996R+aax9Z988pHgZSo+JzkCzb4En4X5e/OST010a/6+6+Lv6DgD49m33R/0Z8eTXvsTx///uqiW294xGTrYz2veLQ1kn74zW8U3HfXgVtueOnrl97FsMvxp3ojXhVY5aFquvXUZNe6m+964ps/OHDLDUVrbu9c++reX1/bvHrNpsu/cT3Hjlv+hxqsnJ2o2//Jus1r7ku5+Q9vLV/xikd7ysCtGrb++F9Lb7y14pZ7Xrjo724AS7/im3sNu9bQQwwDjPQyvQkRJc6KF5Ew8cZu1TKsxtQ9MRek/ejXpTfeEVjzYNEDt6dc//Oqm3/5YKTxfUZ+kJj85Krbttz30DMxSa/q9vO2+ybgua/9Q9ULr/yc0ycuu3Dnr35a8+A9n3z3qtWexNs9UfckJ356w7+n3XF9xq9++wDIsajYYk0PSKNz4aL3PfoqgrU//d6hNXfnP/rAqY1v9l37m726kcdd2VbkZm/8zcCG7125964bDqz5feajt/5O4KPFC48acUWepWu588Ellxasujl/9R963ni+7ak1G1YufyEx4Trh/hG0VRdfVPnM0+vil70TufDF+AUjG9blv/zE0ecfOXzrrVl3r855as32W6/b9pt/23D+4v1uqyMust3gXaYekEZR7MJX7djiOx86XVit+oe/n5xw/3e/nf/kmh3X/I+U66+71+35s+P+ODJmZ+KKO6H9IiLysR/8+MgNt69NvuzD2IteM2OuBW52ZPkdtz57yUV3XfGVI08/uP++Gx/72opfgn4HuOPKv8977YnVLvJ+tDs1NmodcB3wxCXLGx579BqXueq8+A9+/8vDj95+5JE7r/ZZf/JEbveteJvF/RJ45NtXbLjpP7f87AdbmLcv5qIWGtVJ/L3cP+jEB92J6dCrFlz+th5zX5Rnw8/+cfeNPy9ac/vb3/veXYuX/Zut77/hN2+uPP85l3tjzLLHtOR7Y684dNfzW+9/YtuzTz5587//OJa/vChmV1J8WmTCRpCHgIe9Uc33P3lv0kVPfu2HJU+/9v61Vz90/vmPicTbEHl1xJL3/3DXm7/4z+uj438KXOOL+tXiZS//+N8Kr/3j2qhFz3vc9+v8F8C67/645PEnrgT23HLTkVv+8PG//OSFBRe9FHXhgyJ+/cX/mHrNquw77+lc+3r9M0+8sjB5hx2RmbjkmSjPfwIPL4jP+eNN+++56ciDt9yzLPZBn/2WL+pB4Crg/n9YmfnE/Tedl/Qfcb5dt91a/PCTR65Z9Uz8iued2K2Jy57TjD/Y8kc6bv/W17f+cfVLF3x9/eLL/iSNtV+7dOZYaupzz3549Q3F9zyacevdZWseLbn3npIbfveO379VGPuBUtt7ACRNt/ZScYhqR8BSgAOSHba0NN3IoHoutGJYJdTJJVYq1Q4xfoCxg5SlCp6haV/oTj0bAJ1lDyF7zkhoF/lvS2gboWHCj+ItZ4KET848tz/8PP+HSIj8dyRE/h+V0E6Q7ZzvpvwojByYaUTfSfGuife9+NjCIYkCkELo+2BtcKJv8nlmi3PVaJ9qa/kpjKth/AC487Llqqnk9N6PnjO9L0Hfueyrt3P7tq9eooKNqqdzrq5KDQan68vGOlvGawMqOLbKFbdmYfLNse7yDS+qxmoVaD9VWHeqoErVB56+8iv/7sOmO25UHU2qslI1NBVt2qQam1RLg8rPrfrd9Ztc/h1AhYwIeJNy3DEf6tadBLN5Gd1lOcdry1VNhQrUqoKS+7Tol/3n3Qb3LU5s5yefqrExVVYzcyxPBUOqpVnlZlwL7F156dMu31UEqrOxv7laTU38HfMffeA1VdQyk1WkmmtUfVHe6t/fpuGdK1be7jXmPt2iWlpUc4vqbFftDbtXXf8sk7siYjbHRv/exGxH+chA+0cPv/ofi6+o+vBD1dU8dCRF1TeffH/bKsOl9m5VZamnhyrHRur6mqvVyKiqaL4nKumx5LhXLl+h0ver8lKVW6aaelRD8KWf/PKFxGV7ohIqLbOTo0uiU2MN1FviLH8ZcTOv71Ytw6q557dJy3fc8EdVWXciO0sF61VZ6uCrD16jQXW2qN7+oeZu1dpzrzfyHmD05VfUsSzV3T9cExjKzVaDQRWqPVGSpepbs159+9PV96vBXjUTOhHIV+WVqrj6caBy+dJyr3cHJ3dzqNbyoYayppqi2Y4mVVOu9u16nbMd3Nrmjf0tuKquUW3NE7WlM901p3qqVNmxHwEHky5fh+iOB59T7SFVUdGXc1T1tKvWxicvWHmdtGZ3HVShnlN15aq5/sNLv/mib8FNHr9qqj/VXj/X0qCqAqo9OB4oUxO9qqXpBuCgy9MeFdGuod8lmkxREhP7suUvWv2wqu9Qo5PHWxtPtdWopnLVUX+ivETVB1YJsXnFxfeBq+2HRo+mq+6QyqvceOl3X469cO1l31K1ZaqjVtVU9e7drfq7++tLhqoyCja8pFLzVJ+XKzAAACAASURBVOuAaq5TrWUbv33Jm1HGM4D66ENVlKcGBlRlY8OW7aqjXg00ng4FJprKT3Y33PzVS+6Aa/dl/6Ram0Zy9qmByro/P74evJj6aoivz72gT0Y3wylmnroVf/e6vmC1K1HVVamp7omCQ6q18lSg7kRDvWqrVx119yVHP5OYeA2I2rhHZdWr8tbpwjI13js72aAm6q528Litv8qM0dvvVtnHVEOt6h3a9dRralQFU/JVV/uqiy8KPvK2KhlUga6RQKBw47rfLIxVB3er6rLTbc2TFRUqv+Y24b9T02bf2aBCfSrQpNpaag7uVENdKlCtqgK3xJ13s2dxx6ubVfeMCnSMZ+aoslJVVfbI0vNehr17yVeuBNq2fqj6B04U5M4F62a661Rf64NXfOV6QO1LnSrIOtXTrAb7Nz36sBrvGS/NVRX1qrFXFTWuil56j+l7wOu0r31GjXWcqi1VbZ1brvz5bTAeT0584V/+QfV2nwx2n6hoVI3dqqpJlVfPpaepndvuBXY5/nRuFEr7GNOOGa6twAEqj1B+mJJdFNuBA0LkWJ4SzVsMKwuygDvZpvuQEPs5T7WNo7q2H/hLCZ1roL3nSGgX+V+V0KfkMwn9lwb6UkL/hYR2ELJN8h2MpUPLJmYa0XdTttnAhw626kiVKIEohXUAzgY75mbHM1mYPdLbenKiv2vf/qEdO4PbP1Flx1SgsPCRux/SnWd07+OR8ddFRKipwRPBhhu/8c1vuNwtR/af7m1RpyZzd29Le/KZa+Liv+83yj5dp8ZaAvmHVxrWjxauUC1ts82V6mTHt5cYP1kQOZmdoTqb1FDn6eGO2c5a1VimqoueinA2MlHijSkSTpbu+kSwlyOMA9f/UtVXqdnpRZLFAcNHj6qc/Jul9/Gk5asSF6jBbtVWu+X23/8EuFpavft2jFVkquPBY688fLfH95Q37s6o+MnDh9XU8HCw5aqLv3q55i15633V2hb6aOPvNDwDbE1KvBZQjU2qqfVHi8//1be/qwZGVW+/Kq16XPjftxPesGLudEWqjjY1o9679aXvyBUXwavqWlV9+yv/8P1HPIsfNhNv1P0PXflPanZ0ZrT3mVV/+M+4pQ/HX3KvFndXRIJKTVXt9TdcduHjP/uF6h5UPf2qo/MqYEtCfJHbbNbRYaDVIFWaK8e/+ElEDq3fpsZPHe/ouenvv/mPjmvdzTeq6or+d9ZdD7wWaTxo4eUff08NDM71j02X1b26bPlrkf5N3/tnVVGmhgaGGxvUYN9rv/q3X69MVNPdaqRfDQ6qYPd7N15/73e+qkbaVGezClQXXH/1GzbPWrzgPbc2u/55VVfQXJbr91vxjq7qKpqfe+xeDe8lxt9ramq073hLwwPf++mVVszaP96mOppVR8vMgUO/h+uTr12ljpaoieMrfdELhH7kzQ2qvOEB16JXF1x2nS+x5pMP1UTweLDyyW9c/mBi0v0LFqqUNFVQ/HXg+45v8333qhNDqq0292e/3sYji3VPn9sZAOZs2WuK0kj/k7Yr64GHVEfXaFXVZHH+Xd/5xm1fv1j1NKqxkOpvDn705tUEa4S12uVv27+jLnWv6h94/dvfvwHG4+evbDr48amBWtVapdrqVUeb6mhTbQ2/i0+8zlkW3HREzZ2abKp7+KLzNixJXu/xbbzgK8MZuWpgUnVOqUDvvd/+zmNX/WvbkT2qp1HN9KiGyluI+4XEFZt+9xs13alOteS/9ciTQIbmLje9ocj4oDeixReZphtbkpLuWLRIdXer5rqrVyz+saOpojwV6lD93Z1H9uY+98h1Fvk+cKq0WPUOqMNZq3zxv7Z8L//bVao/cLK/So2EbouIeC4i8dnEpao4Z6KlfGa4TY11Hw/UqlBINVReBazxLXvxqz+Ya2xTJyZz33z1SuC+xQsfvPyyqYZa9T/Zu6vmus7vwfNr897n7LMPs84RS7YsYxyw45AddhIHnTjkoB3HcZyYmZmZY2YQy2KWLGZmZmbLtObiPzXTXd1dU1Nz8+uaVD0v4Ln7XDzr+6zGOkzN+Qbo1aIQPXcOVpRja2NLURo+6qgKv4tVBRgf+xZBHvjsy+HU9GcV5eOUigk003zXBzNyfqHEY+axPwCNBWXY0p546NzLauunb7/d097YV12OtQ1fs4a9U99rTkzDvuGhvBrsGln73vRtn75XfOfuUGY+NrVhRdXfRuOfSuE3d32Bz2kcrMOO+r1T31irMq3ViGl/L8Cqav9tu18328dwQm9mJpaVYUfbEqPukE7jY9De57kYhg0HiGWFCFaepNH7AUTwdKTABADcAwgCKoLkIoGJByGekoUTrC/AHYAABsI5KpwmQgj4F6H/dIRus/RdmgoDNpYQokghiKBvcnBTBj4sRNFENvBZIN0H9RnRMl9U9z1I6O9vfYaDPQ9ShkIjBsJDsSwPK/PL9m5bwSkujp08l+Eab17DhtKe4px5z730nYf3nzPfw7bGR03VR//6/X1etmTc2JnOeuyu7Omvmv35W89rdbNcPLd8+01XUVp/d8HqRZ8tennywucmYVM5dtc86ajw5GDRJLcTU8evArirlGXq9bEAYRQZ7Wr/i4COi0ewpARbu37/fPY0J8f4Yydrz1/7EtjvRSn17IGB/FhsK10x1u2YzfX6+OfnaAVsyK6sjMMnLXuef2k5p1uidsCElMGqkr722hnjxmya8y129WJM9HsAd8ePznJxuQ7kHySNRcU7P54994VXv5s+8/Leo9jdj6XVa3njbeeJe2TGzW7ezamp+AjD9t2ZRo/G5mdY27V+8is/AXfO6HXVYdJu+6Rdb8waqqvHvt6dn89ZqHU8aRp7z3v6n5IFk1LPLvhplqfjmw4Ol7Zuf9reip3ty+w2X3fXNKWskoMGHqoFyOdkCXrHzZSy/exNbOrqr6mb4eW+YOYM7GjC4qLZAMHjJ/hrVemvvzwTYCAnBweGnxWULAa4ZLMu1ilvLfsTHw7h0OC8UWO+06qWvui96rMZ+KgLH/btmPX5X24ev5l17ygI7G/C7rrCvRuWkXBeK20EwAh/rC3BR0PvTH/t1XHjyoMD7s77frObw18yJnHN332NhTWluZ9aPOdo3N6WjIPpGY9K87CrfYnL2B0vvYUNrTgwtGfDhumTnls486OnEUlrwHxcO3b32KmbP/6go6Pg2dPanbPfmU3BzRnvoG/Y5Vff3zlhygcyCStKsa8By/J3AFttnlQpN3Qrlb0AKGe7BDpNq1gvcdGb1+FgP5aW/ebqsWn8uCXO9h9dzE8ai/FxM5YnfKcmLnp6H3TyvL5yMY50DqclbXxp2kajy/Ep08bygM8asKMcW6pfAfhd77DebN7rMnrXqBnHP/uzuawWHw3te23KTp3yqt1xg9p4dd02HEZsePjL6Jd/URo2eI2abdVjVSE+bH1SlPk9cHucxr3FUMNlKT3t6RGn1u1RC5mOzvlKdQHLZgPkyKnK8aMWAjzMisfhrp601O/cR/3hMWrptCmPOupxsPXcknlv07DCUX/6i/dxpA/7uy98/Nkmpf6g3mmxqB7JTMTWCqyu8Jv/5yJSd2bquys+fAex4xm25KX7ewCce+f1nRbtTrX6xsQ35lCqkdpKHGiP2LHpbyfHA2MmfACAQ/34cAATUxfrzBe8R88FCNq6Ebuan3VU3TqwfioLh999bffkics8XE788h02V/TUFZ/bveUjd9eNb7yJ9+7PE7T7x7688blXsKIaO3o+NI163zjKSvJ+/1wYKKvEmpYjb34+A+THl63Hh4h1g/PHvTLfZvnZov3IoH9aVPy0rQnrq2cCbHF1XPuC59yX3esbs3Go8eSsj3cYbYsA8MIZDIx4Hei37Y7HV694VleF1aUdly/MA7jk4nAE4B4BmXptAsnEE2wML/oBBJEQykAcQ8cwbCjN+FOkD0n6A5HES5FABwNxn6b9OPIuASEASQL/L0L/OyDEU7cZIgToGFKIIYX7JHOXJu6wEEBBLElmgywDVIGgPS06zBe1/UlJvV3Nz4Z7Z2qsP6ttC/X2Dd7jMOVB2/Ej28yOS2XKeWodNjZgdQk2N36kt3/tMHqKZMSGZqypCvhz0U/ALNGaI3dufdJS2dRRhTj0KCcPM/MwOQXbGrqrs7G98k2eX/HCi9hWi/1Nf7/z8uLRzgfd7Ps40t+ui7Qog0iI5SFeFBKdHTYzkPbXb1hc1xqbg4OPQ85ccAWYxWnOvjHzG7UKe8oed+Z0xd3+loRrgu6aoFukpk8tnvP0aWNndV7Yb38vF8zfgIB5RZ1l+Y+G2hZ8PgsrK5/4BS2kucAXn49yc4wESFQpdyulDe6ei1w8fhsz6TWVYdmHH2NvN2Zl/PPC1A2M7JiH53caBT7tfPR04NOp73alVPYll4Ss3fqHTvuPu5uPZAozeW7nLYdefR9bW7GlYcuLkw+ZbYkeky8Kpu0unrP12rlebl+N8XjdZD60ZNmzjjasqtg+ZsxxmsuVi80kdFLQSkMZxadpLNtJWeeZy9g1hCOPvpo5HYfbsK3xJYArbuPvi+YsUX+PFhYr1U+ycrC7D0srt5JsoKvrFmfr1fm/9OXlY1vXMpP7dgfXpU4O75kVw/3NT3rb7/3611q17ZTrmLkyDp90Px1u7g2+vYCGyKkv7VMqBs+cxPQ07OjFtr6dC/5+gVP8bLOucndcaFBjWuxj7O962PksOROjUjArF2vLBoqTcKRh6WuTV7/7xpOm8p62ipHB1sL0OBsHszTqKx4v3B/16gbJvm7aNMSWgWcVi9+c+DUJJyxuG0FYC5rdrhNbLlzH6nKsyDn90cwbYKwS3GvU5m6DuhfgmQw6eEjVyFZp2Mgd60Zys7G4coeD1zG142mj63JJjVnJ2FmBzZmrxtvP6GwHRcu2d97E2iJsrdsy7dVtOqetFudXRHjWkosdZbeWLPyD1UW/+PYtlSbIxXW73GXX1I+ftXdiV+MqD9MpuzrA3b6MJBLOnmsrr3mSV7PK68X9Ws3N0a6LNOrWu7ewpQpLCzfoPbZoPWZxcuxpRKyP+2frdpFONVurVJomuVBJQ6kECQrYwcOT8oz66iIsqvjGcfSKl155y8nS+6yj60njudXz5uiYfZNGlx87UJaegh3teyaM388I6aNePiVY//bwws4urKh/FJK6Vhr7B++07asv8WF9z0D+J1Ot+55zPa0Rg7WqQK3+pGT6luCxow77mzIO7vtLrT/hMnYmAJaXdxXkP01K+Y7mT5ot27TKhts3sasFWyrf1LGLDarzXl47WG6dpNj74XTsKH3YXYVPutMvnP9U1M0hFBtHT/rGbk04exj7G7GpGksaML0Ss8uwrBabOzAlu3nvqeXuEw4uXNhTXoa1HUuem7ZSpd7n6vitqMz855+hxipsb1zn6nnE3es3rbTq3anPsGN4oPb0rI+OGB1O88x+gBNql5U6j6mC+LiuHEe6exKiFptN+0zm644ONxVCME8ncGwGI0slhQSZKlouxaukUIAIgAckm6LWRqjVfqI8gBeigIsHLpaVx0pSiEYMEZk4IBIBwuBfhP7TEYI7MvI2A0FARRN8LCULIzlfivJhyCASYig6DWRJoL5D6Y4qHX6VDIPJqU8HuvHRo2+Vjjutk7Zo3f4WdPF/LLow8725BLncYJnNcpiWimWF2NQwy8H161HPzXnpDWxsx67OpTb7QbXDakI+cNcPmxoRH21ftzJo07bTH3wa8MO8rS9NWzV9+hwX93k2j3muXtjVjC2VW2ZMW65UXJTUqc7ONygI11JhIiRIVAQN92jinpt9EUMP3IvCTuyvasbWDiyrO/XF9x8DM9duweFKxGqsiF/vbAjV2K+B7MhY5/UfT0Hs6KwpSVu1Y6PS/XdG//R+JA52dHRW43AXdrVErV71AwHbZMw9vSpeYOP16sN280yArzSqo3O+aouMxIFerC/D8txdE7y3Wk27PJ3mmBW9rQXNPdX46Cm2DWBH/0tAbBrtdMKqDTcYQ9XmC7bRq93GYHMd9jTufmHcPlGI1NuCLS5rnWzvKtkfxo7eP3du/m0fHHqIDx9ic+MmN8+LCm2BoGgDqg+gkyCqCD5dY9pJMp1n/8GWrpHOTsSB+prcBN/rH2u0dzwnBxG6VsexyWaX33gZVlR1l1c+yco5qNbcspqX66SErZuxux+L686Nff20g/dWV7d5Y90e9jbj8EDUglVbeYezOpcVWsNwe2VDc1HxtTN/aqXNHHve1X2BUok5BVjVNlTQgKWtWN+xxNv7D0fzewBYnN3xtDOvJj9+376Ab37cNXny9Z+/XvnJ1M8mGl6RwbLXJ4Wc3IWP2562V2JnFbaV3l/z1yZKfk6wnrGOOzlzVkdH3iOs3/TZ6+sdbVcdvHwcJ54fPWWR1oYV1Z2RoZib+g3H3VW5l1km5mv0LWZtFwGPeGhhINkoW2FgQ3aswrYGrGncqrCdZs2x3tP2aR0wLgabSrGreO+0sWdE022nCbtnzHhclImdjRumTtmtd7n23CuvUIDDDdhYkLBt4za5PVDtESeXhUuyM1q3W5/+jO0dz+pL9j7vdtZJuqjht2sUcadO4MhjLKlb4+x5Xsn56BXr5AoMDMaqEqytWa5yOerxyoeEHAuzcagm4uTGNRTESepqQd4vybskssMir3Y37JNBb1rE074urOn8UOvy+8Spr9usvf2NwwO1S6aO2TLG+XeRrDh+EB8/xvaOZY6mW46OQbT5GmdfrHfG8jpsGaw4F7QAXP8Wva4sWY6PWvpb0la/P24bD6FyLkcSk+TiSVq21GjCkfahzork/bt/ZGSnXJ/7nddjRw+2tGBN/c9a3UGj4bCTQ9zmLVhegu01f03wuDphwg2VPkCuv6YzfysScef34LM27G/EklJs7Tv/+Y8fyJVTNFRbQSQ+rMH2mjs/LYift/zE9FnXv/h2x8SX/tSa9riN/9vB+dD8n7GvAzu7dr73wVqO26+StrmNSt1/8El7A/Z1/a40rRd0e8eMXzTJu64xp7+n8p9PPlkHZJKXxz2F8hCh/Q1UZTdvYV9rS0Fq2IGdi82mI1bbXgIinOwxWvUdgExRHcPI7pBMmMEYKkkRHJtE8vGU7BZFnSbgrIzx1WvvE3yioAkVpEsApxjwUctSBOkBUGH/vgn95yN0T0bdoSEYyP9zQI7g/Ejal6KCSDKCYmJAFkapLnHafTr7T1rTcHrGYFP9UH7xOtOE46rxh3mXw6bR38tk3xvVZz987/R7784RxKMffIzt7VhfV5eU7G22PohLxqGRJxkpczkmwGP8WYUt+aclmJyPXQMrv/9xlkK90mA75Tb+uMlrPWnfoh67zOi1dup0bGvAjvrDb8/Yq9LeADJTVIfQEKmGcCUE0RDH0LEK9VWl+jeA10HY9dPfXdUNODCAja1Y07Ru/PPfOtsq8sL6Bwr6iiN/1HK3dY7+RuelRvGbSfbujvJHrXVhvy5by9mXMSaMTHpWW97XX9/d31BckIQjHSd//GKBgb/m7Xydhutq2Y8SYHUGdlZhZ03gyX2nt64YaSvGh01/eNmXOxuX2HVfWEQcqELsetzchPWN2FiHtSWvABzzcviHp8NsThddR+94fjI2lWBX2aUv3v3Hw+meWn9Vb5xnk7A0GUvysLom6NCxo6vXddbWdmVnnnhlxk2DU56gbQW+B6gOkqkkZWla0zaa6jh3FnsHG6qqqlrLe5+0I/bHHNy/DOQhBvdIXu2jN33JsUMF+Z21tTgw8BvARTeHJUbNrT8WYlUjppVe9H5jl2DZYLX/6OGEj/qetjRf++D7nZz9gsnjd5k42Fr5DPsLbl6Yp5ZuvvDCWU+vOUDOknRhe848K2jBxiFMLsAHKau8PL4WeWxtqGwsyyvJekPgVzs6n3zu+bVO1iUTHf8Yb9n+4ph3AT7g4JfRzlhWgJV5WJuNbVUJ7868JNl302b/b37p7S6pbEj666Uxe5zdL5s8j+vd3gHAqrKe9CTsbPnjxecW2GxbTfadQPtJ8hKj1ERCPw01LCQ6KJdaZL7blmFz9UjygzuvfXCQNVzRu+/T2YuOHcfqQky5/5tI3DZ7XHPwPvPpZ9hUja11G159dZ1oufnC618blVieju3VkatWbmMd7qvcmr3c4hX0KdF4Y+bXWFWN1QVn35502EIHednWyalDP3yPXb1YUb/Kbr+pZ+LdDWspBn2CsLhg4MGDraOmrjGM+1xmxPY27KuN/2fPFqUsXqMvBbIVoB6gUgaBACeVcHfhr89Ka7D1Sfape15APE7JxJY2zMtZoZL2mQ0/AjwK9mkqLsPHT/d/OOO4u/NNucNd04SvQMSGrpH0kpbbcctVkxbJPPbP+Q576rG/cu+r3qEWazLQlXJZrlq6LEmfAjztKHvyuDnt8qlfrQ673Cb8KDdhTdNwQ1NrUvJXJtMBT5fFAp176Bg2Nj3KfrB20pjDgiJSZsjjLOG87oC74zQBPpjqMdBUOlJYiMVV2Naz4ZsvP5hgKY6/UpR8G4ebjrz73iqr+xrHUYu1ppVG675RXnudPBaoVQfmfontNUOl+b+O8dwgZ4MmTVjOqapPXMDWZmxvP/zcGztUTht0TismPYfY+7i/6ewHsw6o9f5m3UmAPaLp6MvvYFUFDnV01eRPdzF+RBNLBeGgTH4SwF8uD5HLYw3G8yS1j6W2ApyjiWClMlZtuMPx+xjYqqB26+THlWKwyujHSac5bp+C3qIlD6moMFaWJWj+Reg/HSEfAD+B8iEhGCCa4OIIMZKQ+RO0H0kFkHQIzd2nhHu88oRcs9Vs+85oHs7KwO5WrG1YofI4LI4+qnA/N/qFrxT8t64mTInGgqw3AL43O4ykZ/aVFD8d7Bsc7H/6ECOu3n3XqFnv4nhBYTxHaFM/W4CFzVjf0VNU/JFOu2PShAVArSOVW8DhkO6FPxSuy196/UlLLbZXnfnyk/16Y6LWlkLJUjViAAMhMoiUQYqoSDM7bgTASzfqrvhMsbh4OzlV5WcPl5dgS8u5z7/6VK/pqUoZGSjGvrJNb7142OR43GBbaNMeXTAH+xqxu/0bTrfdNOY3kDAwDLuahh+2vPbB1IfYW1r+AB82rnnnhZ9kcNHRvEstBK5eOFieMdxQ9M17rzzvbNm2dCE+bh9pKXldxS6bOHrD5Imf2wyPOisR++d/8llBSAQ212F7bbP/tV9U7HUPz6tmpxUUf+LdN7Gz6llr0cnZHy/m5ReMzgd1xsu/fobVadjZOOf55180Wy/s3dfd3IgPB94BOG+0p4mmakrRSPN1LJ/PyuOMpvU80XThNDa34bOnb30yowc76htLsK7y+syP94iqqzrtVS/3nz2cm3Kznjwc7izIWeVs3OdhWuJuu774D2zsxMq23Y7P7dK6bvMe86WTGXvbsK0z5rfV63nrOc8JP2qk3ubK3sGmUp9ri52sJ7y9l/D80PVrsdt3T2Q0n3hNe5RVibXtWFWx4bmxsxmy937As+HekaHeG6tXz1God44at8t77DsULH/OfaFJk/jHQgwL/4gV3pfJS25cwfYqLMkYOX5yB687avI+Mu2twe7SoaGyo19+uEKhPmPx3Gf3vLdhFT7pfNJWc2vv1g/1utcAcg/vwlDf4zxk6MQaAjppqOAg0Um3wqK4s3EJtlRhY/XmiZO3mO3H3bz+VmsxJwurSzqvnFgiUGfV9jP20VtnzMCGcuxoWPriCzucxmzQO8wSWSxJx4bS0BUr14v2YOeJsTpZuIY7rXa88vYcrG/H+tpD059fo4SLzpZ1WlXysdNY14bFdTufe+6cjvaxiUtJGu9HYl01NjcucBz3h3nsJxob1tfjSGvc+b0r5EyQpCpjhEGlslNJVqug3ElxhoX5CmX9vXBse4TVPdg2gBkFVaeuLJQbDyr0p7W6U+5O/r98j919g63tFQHXf9VLx42uF1wmz7e4YEUt5lX4Ld3yt2ncptFTj/z0AzaVYWHy/gmj7nCqArm+UiUPBYgeP+Y7Fgbqs0eeNj3wvfCOXlrq5vWN1j5UXIn9wz15BbMczKs9HRZbtIm792JDE3Y1/mjX7xXk8WprPmMOAbH6z98xJWy6p2GCXZN19w5W1Iw0tdw9fXS6Tf7Psu9xqPZxYUqvr9+HQP/h6L5u7KRFJutqm9MCWjZXkN1btxKbqrC5YemrU/d52taysElvK913Art7sbXjV6XDLrPXSrXj7unvYn/7s96Ww+99sEaQnzMrD+vlCxXSk8gobG3E3ub3p41/xcX4uVmLfnfxwP4DAOeBiHJ0OkISG1m48+GMUy+M2cWR52Sy0wyzlyEPjLZdmjnt8POjlhBw2+h4CIitKvn56c8dfXfiGjN/FiBdYQwB+l+E/sdYFS4Q/93yosv//Wqj/7rc/yNC/1ea+18I/TfN1P+rTgh8CPAnIRyoGOBiCHkEKQsmWT+aDpHLbwBcBrhrMB41GherpLcYCisLB+pKcKh3NiOtVtn/ZJW/67TPAdSH38TS1GafK7MkccHYsT9Ne/lxZ1tFU9WMd94eLzm/xpq/szocnTzhH0l3EsTNlBnjC7Gm6WlPS1t+wqL3J3/mqtzx9iuYWTZ42ucXpcuv3s/VVeQgdi95/9VvAGI9vUIoNkJGRyuoYIAUtSIMmEBJ9xcAhoZgZsaXr059+6XxLgYZPurGlrqVEyf+4e7619tT8VFTT1Xa0+K01aO9llkdpzPwJDcFq4qagv0XWGwbPbw+IUjMScXu2u6eqtEvuK3es3IQezo7yrCvbs3bU35XC79ppeOLFraWFePDh9eOn3rDa0KcT8DTh4ODbS1fvzTlh7GTPtM7vamx4tAwPnm2ddHqqU5j+iursbsLW1rrrvt8BdwJ9xf/5LXbpr3yrL4MH/W33I+ZDsJhj9fXWEZd/ms+tpdhe92De7de9nCPCvCprinDxwNLJ076G8hgyZAu4fDOQwAAIABJREFUqFNJJpEks60OkZ6uXwB0Bt4cKCrBJ08dHHWffTsTcaC3uhDzs699+v7PFGya6ORJQE9j7cjIyOO2+tdIWDne+IlZdmnFYmzuwKqW+XrnDe5j/hzj+pqWb8nJwMFHe1/74E+Nbd8rU9wAEPuHB1uyrp/53iSdnjp5kUrAzMS+pFh3RvbTjJk/v/oW1tZjfuo8u2qlk3nrtJewqwOHhp82NN/ff3S++/h5rl5Xl/2FNRXfmG0dV+5iav7a12bOHfOiJy3Dp0OP2+oiNm1ZZh+9zjL62HsfP2wvGeou3P72KysMxpPekz4AwMcdLT2lT4ZaJpiknyaOfUsrYmd5R+DFAwJd4mAtJ2BAq6wUmQSL9keApIPbsb0G+xrPLv/ta3fjpzruyNcfYl0J1pQs0okXvEdfcB3zp1za+dWn2NeE3c2/PT/pN63p8MvTJgNgSTq2Vd9YtPAnpXmb0faPUQwbN3oFaM+9/TPWDmHHyK+ubiscrGtUuo0uYwM2HunLbsS6oe+tbgc8rHss4i+ivP7WzWfN1djf+apCu+bV990AsLuzrTYvy/efX1i47+KUrZAqOSYToM4sFKvZUFG2V++6dMIbT1v7Wppav5gxY7re8pNk36xwOik33fcce0gSVxj12DvUXV6JbdUrZ07/WdIvUJrjd+zC3GxsbZltcVjkPvrviRM3fPsxtldgSeahSZNO88ZAWh0hQLiGueVk+QAAB+sRO+ork1bP/WjhS5P3z/kOB0Y6SypxcPgzb89lU0Z/quOiDh58UlmOTzqmqmGDWX3LaEzW2i8CMbB7K5ZnfzHR/YupE19Sa7Cto6+t5djm9b+PGv0RADbUYkUF1jeX3fH/7oUpP06Z+sfUl7GiJnvjru805osL/35WWI6N3d97j//BzG0eY5lLscUHTmNdM7Z1fyLoVlpHbXCbMFtvw65OHBlc8dLL85WK7aMMC8zkzZULsLYEB7tjrl+wi+QUZ/3F5X9gbnrTiuVbAC4K0j9K6S8ADLmFxUlYlhI3++NjRv12jWKlWYnZkViVitkxPzGwjZTtEBRV+zZjTRpWxyXv+OsgzQWAGEQw/1OE/qtR/b8LIQAfAJ//daz6334CcOe/O/8i9P8ZoQCA+wDhQEUTfDTIwgkhkGJ9KcqPZ6KshjAn606ATQp+i6fLgQ/fweYqbK7Atto+n3ttZ05jsF/lyf2DUXexLBkLHvw2ynHxOK83BB472/HRw+6e9uKMnHr/tMBlu0///ON7FGyUZCd1loMG92MvvYU9/f2FmdhSgPVp2JyJFemYmvYtq/7LPLrm0i3sbX48UNefGnH1w7e3AsTrDAEUxCv5KBpSFWIcq4gxOW2m+ZYD+zEvYyQred+PX3UmRTzMisfS3CUmyxqjw3JnZ9+/FmB7NdYUY0Zm1pYdj4JDsaIS8wreAvhTp1ts0a+aNApL0rC99HFT4fVju7zMar8LJ3GoGysLsas1dMGve195Ze6ocdj1sCk6GZv6sbAR6/t680qwb+hpXjl2PpwAELpqF9Z3Ytdwa1L+yg/nTFHpsKUVC6owpwZvx++yTtpqdNvoMQori3qSkzCvHnM7Maf7+Avvr35pEtblPcpLwaYarKnCtiZ83D9SUYTB9zH2wUXgE+TaB5Iqz27zpah9AAnff4qR/ljXgvXtV3dunv3682t+/g4Hu58lRWNh6sid48c+fnnnN59ifT129mN9Xfy2xUvHajfMmPg0PRGLK7BrqHDHvkUO1l/cTEnHdmBH1+OEDLwXvn3c5G8t0pXlv+Kjbuyox8z4w69N/glgPgmYm4RFWVhUvHvuz5hbhMVF/Xf++VWEk16uPwB03/bF+lZs7cPsEoxMxepWbG6N2779e8l46cNvMTwNGwYufvdnxqmr2NGJbS2faE2LjC4bbd4YFP60OA2HG1rOHt3j4fETAKalYXUePu1I9bly7u+FZ77+CrOSsa3s3u9f/6NQlOitVSTdLYn1olDgYNnD86Xbt2JzfX9h+sOCxMd50aXXDmFzCfa2fMxSJx3shxh+GUDU3LnZZ448LsrErpbB4OCVzm6/a9RN/5zA5gpsb8Cs9HOzvvhbbzjnaVsFkPzpr8MnA7FqCKu7K0+cO/3626sky2b7BIyvwKqHWDuUtvPQeifTVmfdlnHe2NHem5+KD3tvrVr7pd0tdNsubGzA3qbuGP/AD9/dBhDPcg0GQ6NVncNBuU4ZxMhWggwbB/Hx05yyvJbK4ohjx33mLw+aPW8+wAGt/rqL03qO2zD2BWzqwpYm7O3M23Pg8S1fTE3F9pZZNPxm1n2rFH50NTXF+WB9LuZn4o17Z4yjb2vs0UYp09N8x6hfytCB65d2Fj3AoaqHFcmYFo8tLQNxadg28DA5E5sa7q/87VcPI+bkYVXFo+aiyqjr68fZ1pJwGsDfZEn77itMjsWctINfzi4/cxkzi7Cza86oMYs4zfkxL13/5CusqMHMfGxpxbYWbKjD3u7hsPBZwK5wH4exqZhfMRKb3REUsnKK27LRutU2J4xOx+ZebOnN2Lrv2Ctvn33tg8GbAdjYhvXNIwGh68aM+l4DP7hy2F2OXfVYUZJ05LDvlo0xR/ZjWjymJm1g+VsG+3VB9eD5qXMAsDAFqzMwOxZ97y0CWERA6C9fY0Ua5sdgRd4ak/Gw0rwEAIsysDEHm9KwIG4tQITc9C9C/+kI+QOEEBAKEEHQEcCFE8J9gvcn6LskeQ3gFMBxAvYy0L95JYb4YZh/X8CtNr9r7f7Xh8J9n0T7DgRf7bhxEh+E9Z09jDcvzQb4y81tjs2Weeny09LKx0VV2DSARZ0j2eX9zcX4qCZ259LFJmm1Rr+Als2VKWpPHMUQ34GbZzD0xuWP31wqKpZzqpGj5zE0evBBdFXAjSf+d9Hf78nceTcBAglI1SoTOCaRYh+QUrzC4Rgp+k17rXz9Wgz2w9D7eOlC/rrl8yliNytdVjtdNXhsYdUHp0ytOXH8yY27GJbQt/9s8FtfrALyqEK3XancM8oRq7MHQy73hVx7Fhs8fOceRiZ+AkzOss14O/jRmWt46QYGRs4nVbfe/goDEtEnrur3zYtAj5EPBu8Gtp6/9qvSgmfvYFpJ/92godCofr8QTMo4/Mb0RVYb3k9A30S8GoWn7ma/O2s9QPCsma2HjqBfUve+W4HTf/gTxN8Awr/7CMP8hoN8ig4cnO/hlvPPacxIxis3tgF9l5THC+pYQZFhMscqVDdlAl4+jVcv4vWgJ+d9MDwes3I/poQbX32DUWGth7fj7eP9Z3ZhesbDu2H9N6Oe3A3B+MD0P2Zj4NWR29e6Lt16eMMP/YMfnzvlM/fjJ35X0Pc+Xg/CU9cxJmH1WBuWp7Tcuvo0MABvXsWAO75erisBKtYsqty/rffaDYyI7b90I/LHH74DuORuvmc2Rowat1/rdGHym127T+PdCDx9J2f2jwfcR/8McNp5zGGze92KrXjiGvon4pWAlKVrFmoMJ9y8t7BqvBGM1+9hSGDnmSN46Rz6+X0PgNdv480bGBmJ0fF4xxeDQjAg8PHpE1vlsmiVpVJhaeXkPSzXSjFVcvVd4PNnfomXb2NMTN/dyxh2+/HNU3vHun8DcMHqcRfEOK3tmsmON29iZMijQF8MCsaL1/DG3bjPv8R7d4ZPHes/fAhv3sKgsIcnji8D2C0AHruAt6PwanDTgTPoE4iXb/wNgD6xeMYPAxLxXsjghYuYHnN0jB19bmNQYG+Qb/3tK5iW9tjX/6l/4FN//66bF/HWJbx1I1CrTyC5VIASjqozasMBYh3ddxvck7buH2qoGe5vwZFebK57VlOHgwPY13L+qw8OaMVQT68NwB90mpi3fT/GPkCf0JHDp+rXrZ8DcMRiPmTVbXbUYMSNrqDz3X4X8OIlPHcdAxP9R026SUCiWhYlGkJtYw65jsratK4z4PKzON+qvVsXq3QYmfXsH//ClbvXOXp+AoCJ0b2nzuOD1Ibw2+lX9mBJ/IWpo/YxcIghr4wd/ejIwYHDxzAxGy8Hp3/95xzgVirM0WOnXlQYfwUIm/N15cGD+CDxcVxU5uHdl2Z/PIeANVodXruFd3wwOBzzygZ97mJGyGwGMCmjZ+NRvBE2ciMYI5Mq123t3XkUL/vhnQj0jX545ibeD/mMhH++fr099Eb19Qvod//RiYsYnYK+wXjXp/zvpQeBDeINUbzxGMAWmgn/5guMCsaAOwdFzRW1dQPBLGSIniunMTV6+PixJQCnCN12YA6O9cKYwCdxvjvGux8CIgTEEPgXof94hMIICCcgnKTDSC4U+CCC8wXmDkH4i6yvmvexSPtoOG5VLQL4XSC/Blhp0qxzs3zCw6LRutlymKeEJQRsZel9knKlINs6aeIUgMg9+7H7Ye6+C8ELt9ScC8TGzo7uiuqmZKxN+UpLbbUYjlodTtiddirVmxhuq0L+JwErWbji7HxIUq0m2XkAv4j8fFH4A2A3wH1eEy+oQwh4IIlJDJ0IZBrI4kC6R6lOMYotJLUGYB/ABVGzl+XOqXW+gj5Bcg4FvS9r3koIGyXNn0BtotTbQHVV6Roo2iMNLnHe4zYBrOLhW4ClCvgDYBMtHuAM+0AX4PTiQTDsA80hVr8N+EO87rTathbgGKm8xRp9NE5bSW4NJ9ugUF7znrgH+C0AN7wnzgPYo9Xv1+jWAJwwWTdS0gpgDpGa/QC3WCHawXwY4KhcsZlQrQXVEcGW9Pxr4S62IzRsFen5ALvU2g1yaYeL0zyA0ypjpMk5ghCz5foisy2BlZWabPcALnD0aoCjoD3D2tcAnFBZj+tdtnOavUr1YYNyMwu7FcQBlXUTaTmkmrgSxO0knLfJNrGwRSZsVxj3a53WA7EG4LCrbq+Depeg2wXScVAelyk36pl5DKzmuJ0y1VaAAwAxRl2qp8smgP1aaZtCu4YUVwN9xWYvfGvaZQJiGDaRVaW7PH8O9McJ9X6grlCK25LmnCRGT/CO9/C6IlMeV6hPKA3rAPwsHgdZxVmlJsLR9TorrQc4oTBuADih1uwFOEZS953dDwAcZZVbgd4GwkFGsw/Y3QABVqdgyZCjsFXQ2n5R088wfSTVBFwi0EmS22GQbQR2uyTbJtG7abim1SbYvfMt3uWsqdt13HmAw3LZIoA1FHNE1B8g5Wclw36S2UMzlx1s53SmzUAc0pq3sVz889539eJZgP0AO4E+pDOsI4n9csUpUnGWUOwE4qTOslku/A2wHmCPDNYA/A2w2Wj8g6UXM8wGjWYpRe7Uao9bTZsBrjDsTYA6s+PTUd7lBFmqkAq8xlxzdZ8OkHTgKPZ3FAffufDrj9mnT440Ng30dpRXpGF78VoFXGCYJMexVwXrFl4/H6hjeqddwB0XxMhRo66RVJSL/YiKWgTwuxJ2uJlPaM0bAZYCnBb1YSKbSEIOpcuUu54D+WFRvVHPL2Jhi0CcUGo3AHUIrIdYx5Na59M6/QaA7ZRyraD+Tsl8ZyB/EGGZAEnTJl2Qc8d4bi/FHeLUmwBOg8ZPNSrYPvGqYIzRWa4ApEyetE/Gb1AIC0j4nYaVSnaHVrzp7XZSo9gIsAJgOUV9A/AzCX9pieVy2AT0eclzA2j+BNlGlXGDQrkRhMtWr9UgP2OZuJE1L6OEJTJYoiX+MitX6LS7BN1BUrsOmO2Ecr9kPKM0XAIqmlTHgRSnMPmYbasA/mLZpUCeBN5Pbr5tdDys0m3Ra74F2AzccUJ5X3K/LVhPWuw/AnwPcNLRfp8zpXGm0H8R+t8BISKMIEIJKphkgwjOH1g/YHwJ0o8jrxFwgYJbeuGqRXVIzl50sl1zdT0ulx9TiatksM7IHHHRHZATl0k6VG06AHDSbFto1GNqEnb3Xp+/5DuwzgPb12D8UGmJ8Ln2dKgeGwu3jHM9blCdY5kLQAcodNdBfkvQ3zHZ7zo43NVKdzSKYE/Xa1bTSbl4XaGJ1blEUeowoB5Q8kgg4hgqiYQsii0k5Zkg5CnsYZQywmS7BFDr6JVKqcJYMYKXcpWWEsFcDLpylWui2cVXY84e+1KI0n4TZD4gPVA73QSocPdKVmkCADKcHPzkXIa39yVgbxCKLNvESNLygHGKBUOKYL0NRJTVfEclT/f2uANQYbKUGk1+HJyn4SwN2WNGxwNfqjI9EBRpGk2uXucDEETTDyyWQJZPNJhy7PY0jSqBglQWCrXaOE4WqzUnOLiGanQBAJkspDGQaNXd12mi1fp4oy3QaIp0sKdrrSkgL+e0DZKpUqVPAKgR1DUKQzzNlruMylW4ZgrODaNevA+KAND4guQHsmiVOtPZGMyT90CRaZqSKL0YyXmEcFyGk+a+nApTqgJ5U7x+VKGbd4xBG+SgvCqnYlS2IsPYLNoSQ8hDLVKkh+kWsPmOY8IZWa5Wn09RxXJZhYdLsFxMMnuGCbYMy6hwik+W0Z0u1hZe6JabCihzjcOEIrNTgiDLN+jqvFxC5RCrJaMIaBjrHuNsSB7tlKBUJXLyHJPhgVLIUDCFJkOezSNOtOab3fKM9nSNMZaXVbqOigQuT2Ev1XkkUqZGtxdTWWOT0/hKpUMOyMtYfQnI+kRpiKOfcPQILXSCphKMtRrvQp1niaN7ulqTwQvlMlUFqDoocxvw3aK2UGcMFxVhKv0Dk0sib06TW5OV5ly7S6rVFsLJwhkx3egSSKkiRG2swMSRkKtkeiZ5RKkgzcPipxHuclShg3OGXFXoYI5RsyEmJsTCBXAQIcnCdYYERw9fmSrBxdNHp0v0HhNmdwjTamPkYjzNppJMrdZYLZPqGFkFQJ3RelTg5sqY3sQYHOyO2bZhFsB6XrWI00wWdRcvnu/Hge769PkixHi7+QJkqh0DeH3BuKmZ1tHxMl2pk0cyryjklRkMH6WShTrp7zgbzit4f0KMlexhDp4hBoccnaaI5qpBXQeWWuWoFMkaoJP7GPhgNZ9qtta5T4kEa5TcPV4/6oHRHkQJfqDKGj3ljE57fazLLhlcNskvAqTabD4El2p2SzZ4JEkuCZQlV+4SAVyl2TVJRsWKEKYgAkXaTxL81IoYmyXSqE5zNN0ECFVQAXLyvknp72C4aTNddTRdsEoHAcI1ruGCe6jc86ZgO6vV7+PIi5zsFiHFiqP9CKdzlOma3vEwCb5Opn0A5zjFLVKbZptwE5RBnOUqCL4giwGxWOMQA0QSK93npBir23lSEWpwTTe4R5CqKIUpWG05Swh3dLaCya9Hqp0jaIsfqG4J+iuS7qpG76PURYCYBFLY/2Iw4V+E/oMQCiEghIAgkvQnaD+C9SNYf4L2JwhfgCCB8JFBtF1zlYMLNJwnmfNA+tDcNQKu6MQLRvktjRCiFLNVpnDgQ422IybjkQ+mY37ak/zctxWGXWPe3mR84fDYt342e7zq7oz9LZgcNxfggpwLlXMJckWKXJPCWaJowxVgb3OyMJVwX4SzAHc5IsVkSRRUEUCXqu01ds8IIOJ4No6GdJoo4fkigssEOk9hSJKpYzW6OF5RSkgNrD6LEtJ4oUhSpwCUkrJ8WgwFiBUVfgCZcm2OaKiwuFa6jCkw2lOAqhTVpTSbBFCoVwUBJOn1Uay8ROmYCYpa1qGWN5dJ5gq7U4hARmnZVKM8Q07mAuQB5GjYHFdt1QujAwFqRVUtydXwQpteXcFAm1mfJ5eyRVWlWpNNQ7FGSKGgQE5XSWKDoKzmVbkKZTgB0QLEAQzqNO0cGwOQykKdSl3CCrEASQRVI9M0MspKYGtpeSkv73Ny7pRpWxipnBaKKFkByOsFSymnKVUYSkVrrcalyeicC1SlxNbpNU16rwrBOwc8K0XvWrM5X0mUKJlshmm1eOXThmpJ12g3h9KQaVLkcOpK0tArs7fJdDUOqlKrsoRVllGaQlbstzt1C8KQWqoRhWK5VK91LabMhSAVAtOo5JpY6AN4SMmbKEM+KCoYsVWrzQXIAagzC80O8l6zVMRCsZMmEKBCFB/ZXIoARpysvVZ1CQeFMlUupazhNO2SsV4uFQKZC2S/zb2SUlcRmgbOXAe6VsbQLTf1qx2qSXmDaK6kxXae7GFhkILHLPVU0HeDsQZUTbSpllbkA7QyLFpsT0WHx4wOeWUPSXaaDTk8X6E0NGmcSkCoo/S1kjGXFRpttlSCyAa2WmFq1rqU0aoug7WShBYRmrWQSkKWGkqczTkaTTEjZQO0G8U8HoptdImjvExS1KiNWXL1A0ooVxgLZapYmixytoQAZMvocgL6VJpGlisGKCSggmZGdNZ8TnVCoTv30Uc43DVUlTeDgKPentGTXr7gPnnDW5/PeOG17qGujvL0BRrwsytjAOoU2hK1IUtQPQCoFrWpAFWCokOubeCkAlHKMevDRDaUptKAywIxy2CP12hS5Ey9VtsK+h6wtYApF7hAgGQd5GqZWIAHQKeAlEgZMiVbIrAFgrJG5RQFbJRSfZsjUzxtUQZFLM/mq3QVOscoILNkpkzBGA9cg8Fl2HlMKkCehsm38IkMJHNkHE1GAyQAEQ5QqBSjAXL0YqwMskw6f4BrAFF6fZBSyHR1jQD1fVBmyNzvgHCWJ26a5ZFGdaqkTwR1oegdKHPMHPtiECeEMEy6wRpCywJACKfVkYQmgdY9YPVxhJhAC2EAeRbTDYBUlT4AKH9gQkHhA5Ck0EezUhDwcWprIK++CmQApwoTDGGc9h7wd4HzITh/YOM5VRyr+F9Nx/2L0H8QQvcBggD8SMKHoO5RrC/JBpBMEEkmqMRIOeVHgy8FNwFilMpwRrwPTCKniBOE+zI2Wi2/B5AvKrNAFghw12b+S8NunTMDB2qwp6koKPhVUC6xP/+bwv4xLfWlZ2FDY9bSNae0pkBBSBX5bEmIBsgRHJI5hwBSGSITk7RcMECyCrI0XDIBD4BME6RAgGsAsWZ1lEgnsVDIEJUckw6QzFBBHOGnYH1ELk6pyAaiFJgslo2mIEXDJSjIDA0bw0CKjn0gkek0ZNFQalKnSkIwQLpMWSpXFgA0SmKpgk7X0cE8BLCQLAlFwDfRqnqQJwMEAzxwVD7QK+LlXAxAo17bxfDtHF9pUkWrqWsUFHq5FIhSGS9PBsjliWwBCpRCnsoaC0KrxpgPUKHj8jRcpkJMpxTloKtmDGlApYhUqbshW2L6FLo+RtGkYusk6BLoWoB6GVPNM62cUAcwpDPUCFw6CXUGZTVAG8F0iIpKgurUWPIAclgyW0bn8/JuB9cCgA5RHDSKjRxZAmIpODy0vVUlc83hoNoI9RL06JUlQLbxuhqAahb6JlkzFFCr0taB2AX8ICt0qqk8gIdaQxunqlWIhQDdNKBGkQuAo8c0U5oOyjQk2dsooZGBXjmgih8gqHaFqUPn3ACKfklfC0SvWvnYoqsEGOb4NpKs1ypr1eoBhXGYVA+A7JFcVQvQIDAdRnOjQlMH5ENR1cMyD7WqNqW8RsZXqVR1akOHZEaLZydwbUCXsWSPu2OD1tSoVDfw0C1CGwWdDHSzQishdbKGEa3TkEozpJYPqPlqAsoAuhTyNoBugEaRqlUIDZTwTOc4QKq6QNEuKkspokzONBnVHQZDPgBaRg0Q2j4wDPH6fhlTCVCngwwOshWKIsncoXHtV9vaRaachQIVZDHQLdraGEutpG8zWWsAOnl5s1VTrGUqdHQFD80Aj0WuW2RLKcjloVjies2WLJDdpk3335/Tm5+OT9tKLu37VYDlACtBPhEAawcHC2ui9+/+mYQgu6LfxdYtCOU8VCioJgVfRRHNWmWTSioCGNCa8wm6VKlMJKDJYh3SOpQCFImyKBLuASTJiAbR2Cs6dcms1ZwsSwEFVshWQK1ZqNHps1hVLKcIJZhSraZCFGsZdQ6QdUZLgUYVR0I6TxbxfB6QJSBrVNvSGCmRk0dxdDgJSRQ0uVkSZRAGUKrRZ4BQq3eu1jjnUqoCuT4WqDS1MlGt8AVIF9SlSlsqqHJYQyhABAnxtKraOj6VNPoDFeVtvW4hrgNEAlTQ5jTQ+bHaEwAlVsc0ki6SKyMBAjnuJkkGcfIgIJMZRRhAgAzOU3BLB/fUZLRaHsvK01hNodE52WYLlGQhAu8DEEQwCQZLhNX6D0Oeo6l7SukOQUfJpFhB4QcQpJTfoMGf+p93Qv8/Quh/dOg/CiFfgECAAABfAnxI8r+W2gVSTDBF+QP4AcSITAgNIQQkCLIY4JIZRQwQ8TQdzVDhAAWCopgVkwHiBemcgtvkoHhPA9hVii0VWFeFGXlxa7enL9+A+aVYVlFy9MRKXn2GU0bJ5dEAiQBZLJ/HG6JByNDYojkhkoQCA5shgwwWcmkii6YTSCqCp/1l9HWAIAISSChi6XKOTgXI1UmBPASoGH8FnaCQlbJiGcnlCGy2VhYIkGbgwyhIURMJImQqiXwOSgTiAQEpAiTxbKYgzyeZUoIsoyCLhAQektSQbVUk0VDDC+2svJHiqhR8khpidGQCT6SydL3ZmAcwIFdWA+QwkKJiE01SrFLI4WVZAB1OjvkiEwtQIMlTKVWT0bOGEappqFFzuXIyg5flseoSUPbrPPMIukDBljmocnmiCYQBTt3EQT0DLQC9FHSLbB0B9QA9PN/K8TUs3WxSlQlkC8f0y+WVAF2ioomTlVFEu4OuRifPJ6AMiDaG72GZBoAuge5TWhopcw1Yq2h9tchUCNDMQT1AFyN/ojb1kkwHR2QC1OnpSoJoJXk02rsABuXwWCt0AdnHie0KsYaAZ0rZIA2P1GInwzQD+Yg3dQCLJlsbCU+0TA/AI56tB64ahCGZoZeQ1QP08UIHwFOZiKzsESevBuhX6wdAfAIKBOkJo2gHYlitbmTYOiAHWflDhhsA6AboEugqgAaVWEaTnbyiG3gU1MOcrFZOlItkjUzWKSmbWBgxMN0y6JVDJ0N10rJBua4JyFqAIZHp5qGRgW6Dop6FfhpQzVUDPHYw1gMMkbLeYEGXAAAgAElEQVSHwPcD005RHQq+nierWWhkqEaAXqCR0T0jzchbBhm6T4QWJdRIRI1SV05r60HbTkitNNGpJGskqOLIDtD209ZKYDoUUgcQfTRdy0ExA3kAvVr2mZLvBagF6DFKuRzky8hiAmqVphTFqF1gwMyMJ+VpWJ2GsXc69myuWbsRs6sxtz5i2ZY1jm4HtUKQSFSS0MOQpQA1PLTL6EYaKigoAegSVfXAlQNdxctKOb4EoAXIAUFqUUtFKq7ApoxjoFrU5AA0kIoCgAYzn8FCHg+lIqQBFCqUeQZjLEUUK4R8gEpgqoCtZPgsgEKGKOGoJknZyCsrQWjVWOIBYiki06RMUEA8DRkixDGQo1KmAVPKabJAlgFiIpA5tDJTpvo/2Lvz6LjOOk/439+z3K32Ku3yvmSDEKBp6J6XmfcwDDPd9EsP3TCnp2l2GjoQoIFmDzRbCFsTAknIvkIWnBAn8S5ZliXL1r7vVap9U6lKKu2yYzv3/eNqKUtysENYmuic76ljl31kWfXc+7nPvc/v+VWBjhv68NYdDVAGRbEfZX5ePOT21QHNqvsYlB6jtMXte4hjjxfPSAQqS7qg9XDfIc3VvGnLcWDE5uwh5SSxGrdRW+Y96nTU2xxNqlHNsN/D9vjwmA9PevGcxCnDNuCpqAJ7WuJBoLGipKWktFooe4CnDPVRu/KoQ3tYoNrlqhZKNYkam/6owF6P9lsi9JsEWkHIOi1bAj12EYF+CSyXgVrn+YcLELLKRi0UHihA6L4le5YFWo3QnbSSQpBWdbcrMAkPAA8uCbRcrHoxhNazFI8ueWt1T9qDQpAvr5/Q3qUPYC9hL7FnGLc+nv0MB2gly02ijjBxhLMjnFUzHAerB6sDO8KUX+n6XR7Hl2z0TwJzTz5yrvqA2VhvdrSax48mb/3xz//bmz+lypuEfEg19itqh9vbImQ7ZBuUVmgnSdYTqyPUE05xNDE0EzUTP8V4g+B1UtRJXs+ogdAMtABNwClO9ZLXSd6gyiYhOxjvJN7OeYugJklNkloEtQq0Cmrn6CbqJnQwaueL6STqAXoI3YR2gVaBNolOgQFgGLDuqHRItEl0Serl1MdokBAAAsAAQ7dAl8K6FTbI2RBjQ4wNcgxyDHI2LDQ/10JMhDgFBPkFGxZKgGtR0qOkh4QckTwgeUjwJGQKPEaIEZJAElj6NSVBaS4SQsSlSAiR5mKMxCgTo0wkubTej0uREDLJ5SgTY4xlCBmiNJQ0jDTsKdISjKcYchzjROMkx0nmwceJMgKjgrJMjpOcBJ8E5QnjDHnwceJZznOM8oRJIE/IE01CTkPOkjpLcprRLMMcYY5oiql5rk6TOktyluQ047PE54jPg88Rn2Jyisk5qPNQ5yHnIGeJT7PF92dJzhGfIz7LaJrxPOcTQk6IxT+ah5wlPiH4uOQTQua5nOI0zbEYxqeZnCZ1msnZxa9AU5zynOc5nwamgXGGcaJJ8GnwGfBp8Clu/St8nLMJxvKLfyRnoM9AnSI2zpDlGOVIM5lm6hipWcgssTGGNEeasyzULPQ0iTTxLHgWlCZKcEpwpBmyhBwwylhSsLgUUUUkhAgqjhZl04Pw3uwrS/z0R6a/zWzcb3YdN1vrzJojN1973aeAZ3dfdbJyUwMoytQMV+LEYgxJYkliMcZijMeJx0lGISIkQkxEiCXAYmAhxvyCDSpsWIogU8KQYcgRsGGGIY4BwgBhAOgH6yHRw1g/YQAYJjFMYoiJAeJ9jHoJ/WD9YH3gPVg5iFok2jnaOdok6xCikyudJDuhtEO2Q7aRbOWySchGKRu5aGGyFaINShtEI6gB1ADRAHEK4gSxoxLVCo5LNDA0gZ+CqOXiKOP1wEngFNgJYtY7xxg/BnYc7BhQLdlhlQ6q7JCkak41xI5B1EAcYeIQF1VMVDFRTeIIEweF2C/EPqnsk+IQF0eYqGLiELfeFPuI9uOCWOe3iyFU2Ai0kJ+nls6rVn5Fi1k+Dxf2HX2UVk7Xv6ALA1qbwr0LrFmKxcR9hPuwiMg9wL3A3Uu5PIRWOfTHhtCS/4uNBZ9d+nis64V1LiKE2C/EIc6qGKshVkPMGhn7Vf1Aackviou+Anx/U/knXdoH3frHShw3uG1fdNv+3WncVuJ9bsf2ms2bj+i2alALk+2Q7eCtYM2gBlA9qA50ivGm9XIKZKWRWCOx5ffb+ep0MG6ZtJxuLIWok6iTwUo3raSX0EvoX5MBhgGGQVrJEGGIMMwwzBCglYwAI0CIsVWJEIsQizG+nDitJAZalQQoAUpzkeaL8FixHFr3/TESGfAM+NiajBPP43JCtJxJ0CRoGjQNmqVFY/7IM730Da+K9f3PgFlZfn+KxBSJSfBJ8Dz4BJiVXEGytJK1P+HFnzytXChYSXMRFbagc9vQ1tfdA+VG4BMC/+LTv/aaXR91yn8Bvg0cq9w2uGVXM/gglCl3SRIyCb4qS+OExcCitJLIYkSERBg8DB4kPgJmZRhYzuBSBoAhJgaZGCBupR+sl1gvsW6i5XQWpIuJLias46iD8XZii+G8nfMWxqw0E1lZPk6X0wBqAJ0kdpJYA2MniE4Q1QN1hDrCCQgr9eD14HVgVqfU40wcZ6KWeC3xY4wvnmqI1UAsp5pWYrF0ZE1WCXRZCBVOgNYVaBmhVQItI7RaoPUQKhToIbaC0H2E+wocsbzZQIjtZ2yfFPukOCjEESaql0ZGFRNPAk9yvsftfXbnjlvs9p9v23Lrrh0/3r7lR8XF/+Fy3OFyPuB0Pqpq+1X9hM3RJPVmEm3gbeAtYI2gE0R1r0iEokTLeXGElk9tl4vQZWUtQlask/gfP0UvgtBagSyELIEmCwSaWI+fl4BQguudQMy1rUkrrnWVHyiq2Fe2pfnVf3a0ZFuLZ2uPXh6SJRHYI1CmDPeMxxsBLobQevwsImQJFMaKQMsIDV4YC6FCgS4FoeXjaEUgYu2ct60R6OVFyBKolgoE2kBoA6H9jD0n+HOC7+P8IONHiI6CjoKqQM3eosOa7QmwA0XlPwUedvtu1+3fB57evO1xj++ZotJ9Tu8TwHNAo6I3greCt4BZAp0C1QO1RLVEJ4k1rpeLIdTG2KpYB0kHVtK1EnQAHbSYLqzk5UIoSLQqYVAYVHgSsa5ql65t10coxXiK8TStztr3M1jJ2lNk7sKL+uVcLkLLZ/AZsNk/1qwCpjDrzIGAPLAsUH6Jn3HQOCgLyoLG1sn6CFlZ/UmRmLaXpFVvD5Sob3PQt7UBWhvs3dDOFl01I8onYZ+Dc1Y44oAfSNpllCgBVhhrnERAywlfkEWBQkv8BEAB0MUQWiVQP1gPqAdUeCx0FGRZoA4sHlltoDaQdawVCtRk3Sd/mRBaFugYFvmxTjVHwZdTVZAjxI8QP7wmGwj9CSK0j8vnhFxGqGpxZNBR8FppHII8LG17oR7SvQfsvhNl254APQ7UaK5Wb9kJxWhU9DbNqAeawBpBjYvDlNWDaonq8IpGqJAiC5u15Pw+ESqkaIrYFLG1FM1cZl6CK5eVaVxg53Ks73/5t3kgv4RQ4V24ZX7WIpQhytBlIsR4mou0VP1AADwqHKOKd1Yvm4QrAZxnPlP4piBGGQuq6NLQZ0eI0yp+ChEKr0mQLrgLFwD5Qf71EBooQGhZoD7QpSBkHUcrAi0htEqglx2hY2AWQkcLzjMbCL2iETpAbD+J/SSsP7K2/DkCVAOHgQZp1EJWgzdq7mNQqyFadW+3q7RZsZ/i+imm1IOdYqJd1VqEXB6gJ4ATSw+E6kENawbxqqxCqJVoVayDpL0gnStBe0E6C/JyIbQ2ISAEFF7JRgtzEYSsR9NWUljJ2ndGwUbBLoZQ9sKz6nIuF6HC50NLcwuauci040Uyc5m53K+/rkCrsizQBFB4C255DjQGjAGZCzMKjAIXQ8j6FNZ8UogD4xrPO+0ZXU9KZZRrORg5KKar3HRXLjA9BaQ0HilW21w4KTDCEAdZWR4kEVAYCC+NpcIU3oKz5kDrCrSM0DI/lkAWQt0XHguFx0jhxdyyQK2AdaytEqjx5UPoWEGWBaoGqsGWc6Qg1rKpQ2uygdCfIEKHIA5BLH7GhMNYdOiEqtVxWQM0Ca1H93RL50nQSVArZBvJU8AJoInxk8TqgAZCPVZyArScFxfoTxKhCFtMIUJxYvECh1bl0hFa74YSjYFyjK+bcaLlXApF/+kQulAgrJ0DrRJo9MJcFkIpYM6ppTmiDEGBPqAd6AVGPa4hwA+kNHWy1Bv1qM2E4xzdDowwRC8cIUtzoEJ4CvMb5kADF2aVQH2gbuBSEGovFKgAoUKBfhcI1Vwg0AZCr3iEDoEdgTgCsfiRE5ZTxXAIqAb6Pb56oFvo3VC6obSC+nWjjbGTQIdNb1JEDdCg8lqGWrY8EOnkJfDzp4dQZAOhlxWhS58GWQKNr0HoxQV6CQiNAUkgIRCSCDlFtNg+YBM9KsIu25CAX9KISn2EHoZ+HUMaghcitDxmQpeG0IsLtBahXuCyEFoUaA1Cjb9jhJYE2kBoPYR+vhQLoXsYWSn82/deULv6MiP0xFLVqpXCQqrCH+LLgtBhsGMQxyGOQVj3YQ8QO0DYz3CQ0WFGVYRjQB1wcun6qInhJEMDRz3DcY6jAtUC1QJHGJb+Mp0ANYK1greCN14mQs2AlRagBViLkPVMaHl13MrRRejCyuq4HqAH6MOyPWRl8bcFh7F1eFsU+bESq4rochGKAGFCmLDoELeqQ9japQoXW7Dw4s+ELobQxZKlxZKX5Vjn60nGJhmznqxcStYF4KUh9CLPeNamYIpzQcYvmtU3Klc9BMoQpZfyIs+E1kVoFJgGZoAsQ4IjIDAg0SPRIzGgCL9gYc7jXKSZHGUiy+SYUBJrlmJby+GWngCRNagCS/FfOAEaKhilK/AUXlcV3I4rXB13sWdChRdzbQW5XIROACdwwf0PC6E6sFWxEKoBLafggRAtL42zngmtRegg6CDoAGDlchHaS8yKhdBTgJWXC6FHsDqFGxdYAlm5n+F+dgE2F8srDqHjEHUQxyGOLiG0n7HnOPZxfoDTQUZVDDWEWoZ6oJ5wguO4QK1AjUSVxGGJQwKHBA5yHCHUEOpAJ0HNYG3gbUuL5f7gCC079LtGyBLoFYLQ5EuaBl0WQusK9CII/UaBChFKXzZCLA+WB8ZASUJYsIBgQ4IPCR6QMsxlgrQxUiegT0ObhT4FPXmReqBLRGjt1GcDoQ2E/tQQqgOrBzsOqgFVgR8mbnXJfU7I5wTfL9lBgUMCR/jijKfKskfBIQUHJfYr2K9gv8RBjsNsGSE0g9rA/hgQWuXQ7wGhIEOQIcQXEVpMAUKFuVyECk+mlxILocJYFFkIXTpFf0CEcusle9GssxR7XX5eAkJJYitVyVaVGMkYyRipCdLS0MZg5KDnYZ+EMQPbJGxJiHXrgZYXW44AgQsGHvlBQ6ALVx+sx88GQhsI/WkgVAs6DqpdQUgeZHIfl/ukau2csV+y/RL7FRyUOChxSC7+YlEgif0SBwVb3nOhDnQCaARZivyhELLujPetcWgDIeskfrHnQ5eby7ojd4mPeVae9xCtK9BlIXSxOdDiHbnLQSjGeICLYSkCXIS5jJFMMCVFShraKFQrGWhj0LLQs9DHoEfB160HunSE+jcQ2kDoTxihQ4QaoBaoWaxR5UcgD5NykJSDXD/I1YNc3S+U/WKRooNLN99WwplVyVzFRDWxWuJ1oHrgBHBqMX9IhHov4tDvB6EQp7BYRGjtUoXfD0JjDGNsHYTWLlV4CXlpCF3WP3G5CK29IbmWnxRbzOUiFOa8R+WdmuxThV+RYS7jTEkzdZTUOHgUPAJu7QgX5CIkZJjL8MX5CRKNMLJWwSyPuiHQ0HoIFY7e3oJsILSB0H96hKyqoCpC1SJCShXpVaRXMaOKGUdIP8TUQ1w5KMQBTgc5qjiqOKoZqhmOMn6UyWOkHiO1FmotZC3xWqLF4UioJzTQb3Dod4RQ1xJChQ6trFN4xSNU+HzoUvK7Ruhi/+4fG0J9qujRxIAiAlJGGU8wkSaRYjwChKw5DcewwLDAMCc/p9CaeqDCIugNhDYQeqUjdGBpQfZh4AhRFXg11BroNbAdg/0oGUfJqCK1itQjkIeJHyGqWVoCVwdeT0o9tBPQGkivh1oPWQdeS3SM4RjHMY5a9odEqGsJobXzod8dQkGGkd+EUGEd60tAaO09pReJhdDFKPrTRuhiN+JeMkIxxq0pTpTJOPEUmLXOO8UoQggy+AX8An6OEb50LbJOOepqhIbZ4vAbogsQWhFoA6FXFEJ3AT8H7lpqLPQyIrSU9RF67CIOvThCT68WiJZWx68g9OyLInSA4QDDIcJhRkeIV5NSA7UG+jEYx2AcI60GajUpVZBV4FUg64ZbHXg9iRNQGkg/Cf0UGSeg1kPWg9eBahmOcRzlOMZxghZH7cW2TliFUONlIQTeuVQhZB1vy6sSrN/2FCDUfwkIraIosHTWGGIYYovFQ1ZF0Qij8JI9QaIRhjDBWp8dZBjhCAjySxqRLCR4mHNr89MgpyCnEKcIW2z0EJGICaSYtVxYZCBSJOJcxLiICR7nPM55gvEEW9w5Js4pzpdOoBeeYa03l8+wCU4phlGOMYbsYm8CloPIksgSG2NsBSeGHGFiqeAmd+FsKUvIMuT4YqyuCtYW3VbniKXwachpyBnIGfAZ8FnQcmZAs+DT4Dm22F1inGicYdz6ysx6drW8r+jS91zAZ27pextjVoMGpNkiPONLr2PAamNoBaSlTg0U59YPx/o7PAORBc+Cj4Nnl+kCxlbCUmBhzkckDwlp3WeLsUWErDqkBBDh8CsYVDGowq8gJBBZREiEoISghaBbGYEyQtLP+DCnIYYhxobA/ZB+yCHwoaXVcYNLg7Zg3C5LI3pJ9EOsK1APY+sK9FsgZO2zxRpADWANoBOgeqB+6bWOrAtTWlegYwUIHb0IQlUFCBUWCb1cCC13cHgRgSyE1gpkIbROkdAahF5coEtF6B6sbmd3z3pVRcs1R9aXLvz3ljVaBumCrPlvLFJEF/znC2pXV1L4s1ur0aqarMJ39oKeAXsG7DmwfeD7wK3deg4Q27f06R4EDgKLTYYKUgV+FLwGYnnbQWswWZ1C6iCtHIcoGHlYzoU7KazkYiwtF2xbO4i0LG8iV3DAFFatLtpzYXqXivgGCjIItu6C17VZrg0cBnJ2Rx/QxtFnE5Zkw7octCshpxGz6XndFgZ6OFoJvcC4U09wxAUCCvo09KjoVWhIcD+TYaENAN2EPo38OgsKJAgpBalyMWxHnGOK80locVAPMFpSPmDoPTbRa7A+A4Ma/AqLSB5RhF+FX0VMUIbzSaFNcy3P1SyTKcYTjFuvcU4xQRGJiIJRDeMK8gLTTM5Cm4Y9z+xZYcQYj0iKaUhqyGrIK5gRNMcpC4wRsgxZTlnORzlSHAmBtI5RDWkVGYkco3GSU9AnoVsVoBmiLOQE2abhnCPHPGzzUE9DngY/A3EG4jRTnyd9VtqmfUVxXU1zlgDSwIRKoxI5mxwVfFTIGBABMro6auOjGiacyphNzHidaWBeU04r8rzLHgXGi2wptxJVkQTGgGkm51VjVqhZYhGGkERIIsQRI6SJJoU2q9nHuZKRSkyVIVUEFYpISnCkGJ3dtDUEZMHyYC/ozlFgQqWswBTHHNECsTMQ81BzXB2wqe12ddjlGjBsI15v1OOJabofMN0l51X7FLG0wKCOTjvaHei2I2ggpiEEFufOELxhlE85Xx1ExaznuigrjRvFEZurg9DFEXZ6QqprBI5RtXyEdD94FMqoYsQUbYjQyzCo8gFGg8SHIIegDkAbgDEA+wCMPvCepf3ierCyc/by5tmWPW1LKUSokKKWpcu+luWKQKAJ7BRYA1gDROHrCWLW5Wbd0mstkbU7XB0uyMrO2RfaU7WUI4CVwwUprJo/cEGsS2dxgMR+8P3g+8CeA3sO7FnQs+v1r1uu7l9Vo/ok0R5Gexg9zvA4w2O0mOWmo4XzhMLT9UOEhwgPYjEPAQ+BrcqDxAob1lk9hJZqVNlvzEV1+j0gtK5DvxGhVd5c7P11EdrP2IELESrcuceKtaXp8tbrK5cwxI4VbI57fNGkVUEdqG71pj6XgVAz0Ysg1A5aV6BVCA0W5BIdsjIMpEhEJO90iPCW4rESXzfQCgy7bJ0MI4oIA5Nud6DYPlisR2wyIZEiJBkCEv0KehXqlzzAlRBpUWHzg/cSBlU+orMQRxpICzQCfQYyBs9zdRKOWbXUvOINAWEf1mz9htJv8H4dQyqCCo9zERfSrzC/ijinLJPTpM4xbZrUcZIZiOV9Ni2HIpIiClIaMirGBSZJTEGfhGOcXBnuiDIZljykIWYsQjXNMcuQo8W+eRNMTDAlx3hGUFogpSGpI6EhpSAjaILUWTinYc8Q0gyjTGSZloNzAq4puGdhn4U6BzEPPg9aIDFP2jzpU8I+AqRttqyU06qYVvm4QE6lIJAC5t3ec6UVeYczqYqUijRDeGk+GgReqCzOKywJhASSHqUfSNuVF4qKTbdvmmtjwCTkrOFIcAorFFQorFBMUJooB5GHzDGZEjKkimGNBzQKKzTKMcrYABCV6pRmHwefBJ8WYlJTUovd/2gKmATlwCKgVh2nDGon9DBmzRWiLueo3Z5nWhLIgSVA/QLtKto0dOsIKIhI7of0k30AjpRjW0Lb3gI5Al8EniA5+sBbCb12vZ3zIdUeYa44c4cVp5+pQbAIWBg0zNDL0GNt7QHygw9BFiLUU4DQuu0bOoB2eokINZKFkCiMtSHCutKsQqjw/XUFWkbo0gSyIl4yQk8WbpTAaA+jJ/j6CF1MoIfZCkLWPbB1BXqQ2LoCbSD0nwyhZYdaLYcujlDXb0LowlwGQn4gCuQ97lqgBgjY9BGhRpyuoM0eULSUzTUMjLld9UADQ0jno4KngTQQWbrpHyGRhJqCOkp6HDIMFmU8LmScWAZIE01XlgxyjOrODHc979wRgy0IJQljgrlzzDYm1AyXOSYnSZ2BbYqMBBMxxjLgE5Bz0OahzUKdghyHkoXIQoxBjEFYO0AnOCVUJFSkJI0KmWFGhtlHmT3FjRjJmOBxyZIKZSQb52ySxCT4BFOmmDoLbQH6Gejz0OagTjKWEUhIRFXEJTJcTpA+D/cCHHmiHEeOyRxpOdhzcI7DmYcxCWUSNEWYIkwylucyz7Q8M847i6ZJjQPnHfazdj0MTDG84HScUbRpJsdJpoAEMK0opsNxRlXM8k0LxSUDQMQhuglhF89v8vUAMUEJ0CgoC5GDOkH6JPRJ6BOQGfA453EpklKOCpkDywFjjCUEC2g0pFNAo4Rg1n7bWa8j5jEiikgp6hjX01Ay0M6XbMtJ16i0J6QWUWRAQb+Odjt6dUza9QWHc8xli7ptsRKX3yb7gDMVm2NQolBHoA1DG4YeJEcU7jhzD8IYtrmaCO0KRrzaeIVntqgoBOSdRVHd2aMa/T7PYaDLQMjACEcfEFCMqGKEwYeAIKe025Yv8/mXGgEPgQZI9jK1l2m9TP1tECo8pjYQ2kBoA6GlR0RA44UOFe4g9/tHaBR8yuM5RWjSacgwBpkStnsbgSFmDJGW0F3Z8oper97jVuJ2PSMVax+EOHgcPAGRghyDkoWSg56BTEOkoYySmoYyCh6F8KuOZij97vKTsPfq5XPb3rBQdNUUK11gvgVyznJjmmszTF8g+1k4z5ArBzUDMQY+ATELdQ7aDLQpqBNQxqGMQ2QLkiYelyyqIKqIuJBxoSe4nuB6kqtJ8BTj1u4yOSZzpOSg5qCOC2OS2xbIeRbO83Ceh/0c9DmoGaKYQFihiCJSQhkn2zw8p+GcgZgiTJIyDi1L9jHYxmDLQh0nWfjUJ8P5KFeyTJuFfl5xzem2CUWMa3zeoZ3V1RnA1B15IMfknMszoRk5iDnIOShpYM5ZElTEiFvvVtHNkC/xJLkYBc9Bn4AjB2cK9hR3jqueOVvJJIxxKCnwhJApRcmqWp7LceJpopigYY2GdApqLCX5HMQsRBhIevWYz9HJEHb6wvbisCwegiOhlke04iHdNWDoAzYxaEfAibiOLJAEhjjaFZyyo7fc0akrCW9xnDtScKTgScGXRGkKFRlsTvNNAenp5KLHTn1FGCjFSYYBHUmP0gkEuNbP9Hhxea/Bk5udw170O3EC6NbtQZcvaLP7hfADA0DP0qKGADBE6GPUzXknF51cdNOL3Yv77RFq2EBoA6FXJkKFDl0KQmspKnxa+9sgNK07wkAjMFDi6ZJaM3iyfEeoeLPfU9kA6tccTUCjIdoN0QsEgAhkGGocMgE5CjEGmYUyDjEOJQtlDDIDmYGWIi0KrY+0E9LVvOOa+w33k1t3fB/4CRAqu9IPx6TwTjPbuFCzUs1KLc+MBbhOwz0Jw/o6WSgTkHkok1DykOMQ40vToDEolnwZKAkhI4qMKDKkqCFFjShqXMgkl2MkJiAmISeh5KHloGdgJGFLS3dWema4+zTc5+E+D+c52OagpYlHJA+oIqCKiKKmhS1P1uMfOUd8ChZCRppsKVLSxLOcrIUMWYGMQFKwuJBpppr2kjQQYqwN6AZSDmUMOCu1s0ybk9qE3ZF22K3lZ7Oa17RXnhdl522VQ4BfsLES7yCQgzBtPtOx+QW1Yo6XT6iVaUdlyF7azYwOYEJ4JuEYJT3BlCSXGamMc5ETLMUQkQhoCGiIqCzD+RyU0xCmxx1nGHKpx3XetmXzM6Q0OzYFy17drWzqVsrbNU+XZgwqFFGQE5gQSENEDW9ox/bqItsDEocrnN2VpaeAhHDl4BlHcQ4lY6jMYss4tmb55gEY3WAJn70ZGChHUxFat6DOiU67kvFVhqBFIIPgQyrbDxxyoNahV3F1P1ANdKsy5XXlPe6cTY0AYWCEMETo4+jiaJNok+ylITc/DOkAACAASURBVLR2ScKap0FopA2ENhB6RSJ0qmBljnUwWIfHHwqhvGJEgA7gOFAH6vdVdpZufRryqKOowVPaU7a51eHq9Lr7HEaE2NnyzQGu+blmOZQCt/bDXtoYW4xBpCGSUCPcGGTKSWY8AvXfgZ+//vWHP/Jec99T5o//414gVrI9wW2jTEYkBRUKS55gYgK2KdgmoWWhpCCT4CkSo0KOkRgDz4KPgaeJp0ikSKShjEHJQEkzPS70qFRDqgxqIqSyqMLSnOXBZ6HMQZ2DPg0jB1sa9ijZY4o7rnqy3D3JXHPkmIN9DsYkqUkuw1IEVGVYVYKqGlO0jLDlmTYHMQc2BSVHWoYZSaYnuUxzlhMYF8gJZAVGJRJCRKUaFbZxW8mItPdVlnTvLh++sjK+vSwt1RmmzUBZcHpHNLUB6HI6g+WVQ0ZRD4yELJ1wb025SrqAhNs+5nLMCGMOtjl4R1E0hKIWUVxvLzteuun4jq2tO3cM2ooSii+leJLCnoRMglJAii/eSwwrCCuIc0pzMQ4lDyXP1W6gpdx1aGfxr6/aervTtsdV+gx5m9WtnUp5p1rUqzlHFCUhMckxJkTUt/WgcP/C43lkR/nDu8tvVXCyvLTfcKbJmYdzAu4xuJMoSqJoFMVJFA/A1kNqtLjkOFDlwVMleGQTHizCswbrNDxjVDpHledKXxUq3XJwk3v/VeVPlxQ/4yl+xus56HEc15RmYAhIgOJAhBYRGmDo4mgVaBXo3EBoA6ENhF52hFY59OIIWYt/1lJkrVVdW0VxuQglgbxuHy8ua4XoLaps27r7R8D3gG8Ah66+6k6gqayy3eXplsogkDEc/areq+t+oQSJR0FRIEqIMIQJMUFxziOgEcaHFLVNkYeEmvy7D5it/WZfy5mhk+b48I/f8md32vUTNodf04MK79fRa0OfAb/C4kwbgz5B+hjJCLGAoBGVh1SWEGx5cXacU0TysOQxLlIkMlBycGbJmRJaTJVRjaIaEioyAtOMn4Y8A+00jFnYcrAlyAhxm191+nVnWLXHFVta6qNcGeVKksuEVCKKGlT1gKqMKEpIlVFVjgo+AzYLPgmZIyUltKTQUkKmOSYkpgQmOSYEspxSQolJ+7DmrIfWsmPHrQZuZPgO8DCQLqmMQeaYbaqkotPrrC1xtVx71b7y0tuBByDuAx4CMq9+baistFPALymn2seYyw93j2NLdemOu52+LwAfBN7vwBdL+SNOo153Deq+mOJOQU0CUSAmEdOQUJHm1hpuHmdKSNGHNVvA6euoKH+ozP4lDz7ixOEPvKPj3f/7Aa43G5sGZEVAlASlN6g4glKLcdGr2R/gvhul7+M2+0/f/Oe9X7jhB07lsM0xJJ05OKahZ6HGuRhRREDyCLEg1JBRcgq2U0ZZ485rfmyzfcVtfH13addnPnxvqfcRIObYPm5c0S+33gv+XUfJ9Vz9N+BG4Idux57d2+p2bG1yuoaZOiaNOBABAgyDDIOEXkI7Rzuny50JreXHyhp+NhDaQOiVjdCpPw6EhoE0kyEgDLUVoqdix0Oq/Ttuh3nkOXPPI+aBZ74CHCyuqJe2oN0bFbYwU/t1rcemDarSL9gIwwhbLKEf4hhRKajwIY5+gR5NNKnsOSEfsm/6lOodbThsLkQW0u3f/F9veLCy9LCQwzZbSOcDTvQ40e9AUJdJoeW4PkH6KJMBwfo06jMwpFNUQYohQ0gxRCSNqBRQeVDhMS7S0PJwjcOVYUZSyqiGqI6EhlGJaSHmSTkD2wIcU7BlyYgzbUSow4p9SDX8mh7UlZDOQxoikmKCJ6SSFFqC6zGuRIQIKxRRkZCYBM2A5yEzXEkKLSGVlOQZgWmJWY45hhnCOFdS3IhKV7e9+BlX0b3bKr/96krz6BPmk/ffbVPbVM+EbdOo8ESdxQcFe8Qm7i5xfga4Zcc28447zCOHvsexB9TtcvcbyoCkiGGPFpXXO0puh7hRsz35jnecfexhs79pvOGJxtu/9K9O3GPX6h3eoOEbJVsaFOOI6YgYSGrIMcpBpKEEFKPJ5agq9v3K5fkq8M2dRWbNL80Tj5u91YGPvfdR3WiVRcPwjsAzwDwtquu47jikG790+T4IFv7JfWZrh1lTZVYdvMVuHBJaxPCOw5iEHBUU0jBgQ68N/Sq6FRyD2lxx9a0wbuSOG3e92uzoNLs6zLqazve97w6m1Xm2HKSi+1H02O7/x3y2zmzuN6sbWj/16a/s2voZh3qby3bA7uqTjrTijIAHiYYYBhgNgfeDdRLvYPxlR6hAoA2E/sgQulguhpCVtfW0F0NouXDVEuhxol8tZn2Elkt/LWxW1WRdOkKHLuxltxahIyvtp1ANXFhothJr2NWvDv2Wz4R+48KEgm5d6AA6l4/DNUsVrFwWQoNAlPGU0IKQcc+W/brne6r2ic3FZrzXDDSbyaFP25T/AKJXvbYNIqo4R4TaL3lue2UbkC7x9AKDHG1AtsI3rFEH0MPRBox4jPim4pMcg1u37+GlN7u3dP7irucnB8/ner7wxt2PFPnqoQ1BTvm8XUC63J726FEgC3ZaOE17yZhQe4FWiR4nm9hVMQScdtuzwILLMQDE3XqyxN0O9AE5xT3DiifhzTHHbFFRgGPUx9NOhIAgYO64Ig1aUL2jUPKGK8pZkLMQV0eEGlC538CwDQE7QgYSCiXBnncUn1F9E1DPunwLXkdMYNygPCEPNkYiwUSMi7gUSYEch+k0FgBTEVPArOrKqL6Ua8th5vzF7qv+BjADTeaE3zxZ9VXgGJzj+o6cWjksPXuAwDv/+oWffN+sOWw21JpRvznS/SHgOYcn4C3za/qgKjsdttoS308d+leKfWZvlznYf/7ZZ+u//kVz4LiZajF7qk596n33MGoWjgx3zeuemMr7GQI6MnaRA0xbcRy2fm/Z4d1bvuZWri/2tPzoJrPzuDnWe672F999le8+r9wDDEKb924Pct8Jsj/tK71/967rXeqD73mX2dFldg+Z7T1P/n/v/KZQ7ueywXAMq1oYmPM4QwIRN+9zoV6iq5jtV3Bs55Vfh/qFTdtGf73XzGbNQLD71p9/1Fb0Babft3nXvdt2/puiR394q9kfNluHzd6I2dJrdnSbUf9X/svrbtpU/uymbXXQEopvBNoQpFWjGoA2DL2PjC5Su8GWx3nhpVhhI7sCgbCsjnVt11xw16FxZb9HNBAaCA2L/ZF5YaxD+/hSIeqq1t31JKxYCK30siu4ii0sD/pdI1R4Piws/LfOqMv8LJcHvewI3bt6DrOB0AZCl5+oVJPc2QrjSVvxLbt2nfr5D1PDp0wzZ44OTD35i68zcUhxp0p2jijOoKoPMTYsWbdAj878Pmdic1m8vLidI+hztUh02GR/ka0eGPDok1duOw40e6/6IS+q+8lNL+SHzJnAl99w5aPesl7Ppnz59mFiqQpPt0Q7kOZiXjqnYUwzV4LbmoHI7k2dpbYjwNkdm6PANFcmFXXUaR+yKQ3A5NVXzO28IsTsGaUiDNcQZFBVAzbqlRiwIVXqGC8vaQFmS7dNezf1ARNe71SJ2w+kmUwzNS5ZWEfQhqAdYQNJhc66i88I3xwcplo2AWQAs8IdB/KEHFiaizgXESGiikhzjDPMAKbNMDVjBjwNI+PZdhxa447X31hU5n/0wbPZwPmxgNnY8HkoberONLaMonRE+A4wJfb3f2c+cK/Z1W7mM+cSfjM9/F4VVa6ypKMiJo2ArjX57E+Uuf4RMEf6zP7u7p/f82Gt6IvlOz+4ufhc51Ez3fZCy/5vEfoqd/qhnLYVDwFxn+q3I8AwJ2zTzBWU3lOV268HPnvdTtM/+Pxgvzmbe+hj//d/Az8r1Z7iyGzedLZsayfQp/kaNu/6hmb8vSraH3vQnEybsZHThw58BPxmrteUb2vxlHbY7d0apcvcbUCu1BVyilNAjYpT29x7txd/Erjrf77dnMq9EOwzQ4OfevNfvJfZflx+xS+3X/cjZ8n7gYWnHjdDQ+ZoMnmoauFUm5mcMP2hmZE+c37srcD9JRUnZdEQnEOw9ZHaxZQeUgOwjcAxAHsv9JcRodUCbSC0gdAGQpeC0MoTV1pEyMrFdlK4LH76CSMOtV8gzB3N0vNEybYPa9oLod7zZj4xEzl3NmMm/P8MPG0v7baVnQQCipG12cedrh6VN6qsiqPe0I4APZ6iZpvjIHBE5T3by4e2l7cafFgTPaS0aZtuhbP9pzebMwFzfPjTu7fcpXga7ZvrofY43c1O9aSOgE0PkRKHkhe+vFYRtZW2+4pqvfY9QOTqnZmiknlXcQZs3l4csblaFDW0e+deoAboVn1tVBwrvaZduqJbt7baWWhX6TEVJ51KT0VZu69sZPPuZmELeoqSHmc/MOXRJ6HMQp1kLCeR1pDUkLQepUCMwzCVzaZSaeolpu6cAs4omASyxJJcxAQPSx5VWFogTzjL6QXi54U2p7lHuLNVljQVX3WbLP7ala8xJ3JjiSHzdN7s6L1Jqey3vzaNLRMon/XsOsmMe4GvgL5+3XWTgz3muRkzE/lnXWu0bZriFWPQYja9zmfc7hVtX/+MOdhl9vZ///995y2uax/yXHfXlmuf/eD7zGm/OR868La3PAUlCNfzzorxEl8H0MkxtalkzlaUJPdJ5r5DMX7wlj8358fMxKg5OvOBTTu/XrH11zt2H3f7OsGyii0rjKjdXWU4Hiyv+Ecws7dvPhIzp/N7vnLD9U7+S1/Jcc19CkjYPUMe45QNjW4MlTl6gKjd268X1Rjuvdu3ftaQtd/4hpmOp08eMQca3m7D17YU7b36ml+o3l+7ttzCXJEv3Wi2Nw8/eNtf+fgHd/je7hR3X/9Jc3r+/JkJMx95+oaPfpOrVXAOwt1Pji6utQm1k6kBOEJwDcHVD1s3xEtGqOnFBdpAaAOhDYRedoS6LxOhXoZht9ahohNKe9n2B7bt+nBR0enhvkwmHM3Hnn9hcm64486/ftvTW3fXO0rqIEMOdwAYc7qb7dqvGOqv3FG7e+cvIY75NnXufs0e3flkqe/xIvuRSvdhFe3AmV3XdBqb7jGKun7+/bPpTjPe+/nXXntv6e6qoqtqSnceLCm7Exh842vaioq6DVeydHsL9Ga4Bje/6nHN/qtNxXt3lNfu2NysOdpBp0t390CNbbvqREnZ/rLy+quu6XrV658zSmvKrj5aemV1yaa9hva0Qc+4xf4K9zPl3se83qeKK36huE5UbG8wbG0SExXOrIYZqKdhLJCYE5iSGJdIC8Q55ewlI7BnROWkuikFNQ/+vBTnVDEJjDGW5MJaEBFV2ChHnmD6vBPADNNSirOJuZo2XfO4d/e3XVvMWOb88PB0PmWem184XPdVeLu0a887/zwN76x7a7ps26mS8gd8Zf+++0pzcuz5hQkzE/uIYW/Wt4yjJAkRtGtHPMp3bFjY95jp7zVnT//bn/2PW+yv31v6376D4vdy1ZyNmqmujo99ZI+0z25+dS+QdjuGDYSKjIBNHQAPebccK9v1aXAzEwo015ojyb/SN33rmv9y987XPWmUj5RdkXeUB4CItAU2b33AZbtBUvbJJ8/3+c3E5N7/+NmHriz/9wqjurKyT/OcK9mRIiVYZD/pRJ0bJw0ecvh64OjSt/S86r++D7jv3f/HnJ7MhwbPjXT+dwNf2mJ/eHf5ncBRT2m1Z8vPILv+7j3mo4+/A/je67b99E1bP7fd/RbNOdbek5uIR/0tg/fe9j2Xu827rRt6D7e1S61JUdqEOryCkOPlRegCgTYQ2kBoA6HLRaid0MEuQGgtRZeFUA/DKUKTnZ/UjQNF5Tc63J0/+JEZjH3lg//c09I0Gg+fy8Ynjjz7GWC/r6ypqLSFybTd28WUpt3bbveot++svB64WTjv8Wz/HlyfAP5V4Z/V8U0Nv3SIsWuuPgmccpb9xHA03f3dF2YD5mzyE296w1ddW2+W5d91l99x5VVfcmofAb4BPOP2/lpzPgB+rPLVP4bt6w77RwU+JvEp4Cl3Ue/mq1vUUv/26+4Cu9Vm/+nWLR8EvmW4v8rsN0DeAH4jl7+8cudD20of2VlxkyFvAN4P3Ogo+TKM2wxv21VX95R6x8psMWCC9DnYz0B5nnCGYYYhLRBQlR5Xaea6Nx+C85RaOrHjNUFmjIEmgTxRlpAULCIprFBUQVpgnCELTAth7rhi0O59GHi4bMcNMM489ozZ1vORN//X+MiAuTBrNvV+Gd6TypVxbMnbNkVIGQBr4OJJl+9b5RXmQv7MQtbMxd/nctU6t8RkySBnXV7luWLxdTt6bv+uOZ0xz5zZ+6M7v1r85w9e8bbPuzb/4K1vNdPDZqS75l3vqq7ceRIyxuwhwVM+eysw6HH6yzc9p7q+CJitbeZY2Dw7/9Tnv/UetfLjtsofFe98wrG5s+SKYVY0XXF1o7DvsTu+6tKPfvlfzdFRMz0Ze7L+Y1e96Z/KXN+5ovghu9HuK+uHElNtTYTkFZtaXUojF0PC2y8ra/Vtt1Lx9659ozkSyoT85rn591x31Qe82o12+mWl536BwT97fU3JltrSXY/CcRvwZHHp/iu33ET45Ruv/PimXU0PPp6I9ZsLiY5bv/stVbTZy2OyqEdoLaps0EWTIoZIH4FtEM7elzQTar5wo9JTa6ZBJ1aygdAGQhsI/UER6uJoVHFURY3H8aDH/SFipj9sDqXfrFd88u3/15xZeH5qzMwnr9flD4CBq191DMiUbTkAfBW47U3XPH39+03/oNnQdcdr//vpO35lDsbM6IjZcrTtxk/8G9C+fWu3t/Soq/gbnBruuck00+Zs+r2vf8NP/uJvuj7xzaffe3320ce7b7nZHOwy9+69Efj1Va+6s3jzD9xbJ358l9ncaHY1mNmgearma1J9yFn+qFpyj+J98o1vPvS+9wbu+pk5Gn+nYTdbu83WbnMgkLj9js+U+t4D/OQ1V2V/eqvZ02uOJM2+8MjNt90A5cmKzSc8jlbA3FGR4LYMOeegngM7D8wQ4pK122xPSO0OzXlfydbbFFdV8abglt1dQE4Iq+9cmrOYWEEoK2AWe5NAN3AI4rntV33VVdz8ze+ZQ+G+ex/+x+tea85PTcXCZtfQx6E1lV03ICvCDndA5VObSuKbSg87XZ8DzMjgXD5u5tLvd3pq3dvjtrIBXXT7ZHWxequb13/hU+bI0MToqHnGrP/a7W+H4+0uT6p6/0J3kxkLfgh4UNhTO14d1lwjjJJue6LcdwCoKy29XdMHPv8FMxk/O5197IF7/37rFQO33F33tW/c/1d/802H98dg+2C0GpWtW1/1QPmmvwbMqdRsYMCcnHubse2pj9/46A3/0nbTl39UUfJj4GRxaa/H2+9ydgjWBZYr39YG2WFs2WPb/FHA7Og0c5kX5mc+/ZEP3HbDxxu++fWRb3z52Dv+1w8c8ibgPi5rSjbvgzpYvrvFU75fKL+2i19srvi0s6L9rofMhexssqvzx9/4d+AoMO4o7RGiWaM6G05qrJ8rAegDMHou85lQK20gtIHQBkK/L4QutnT7chFqc4tDNuxxaz8vL77zrW8x+4OxWx77B3XXX8Brpmdnx9Pm87mGr372i0Dvda9pdnlrwQ+XFB35h7eb02EzNZgf6jEjWbMvZZ4cNv3xsZHesWCLGW35+VtfdytQ7XLVlFd8S2W1d3xjftI/mwx96C/fcuiG75onwmZPZKGjx5zNDz9y/1e3bP+Prbu+6Sm97bo3mQ0dZih26vDec+ezY6O95njYrKn5BGnfdZR/TvWYmbH51gbz+bw5nZkK+c1M5nxm7HQgePLuu97m1M2TtWZ7ixmJjO47Mtc6aA6mzIFk39e+/21S6sqKQw7FDwxI27DiyjJtHvIcaJLBr6lHfe67N1d+WBV7P/SBPe9+1/XAL3RbavcVISZyjE8Ao8xCCFEFSYGMQAyISB6pqGzeufuH3qLryyrN6dlgzbG/Lq34S7fTnM/PZuJmNPkJ4TpYceVx1TG0ydOiIuJjAw5e67D9pMhlZvzmQsYcTf+zcNXbto7ZK4OqHLSxbpu23+n8HITZN/L8xLS/f8QcTJv5M811+1OBZjPo/5/AraXbanZee4zbJzbvHALSDtuIx9Zc4nm6sujfnYbZ2mgm43NTE6Z51szGz0b7zPnYQrrLnI5/5zVX/0z3Hdv6usd9Oz8CDD3+kPlCPhjvn8gmzOmzZiBtzs2Hjx4082O1n/zY54BHhIxs3pnSfFk403Cl3VsPC9cPNeOpf3yXORnLDDbPJMLm88/HmtvOh8NmOGR2d5gt9V/c5PuBUzl2xfZqVev3lp2C3qwUNXq2POHYfD3U8cf3muNhc7z/y9dt+eXWsjZSIxB9Ak0GjttRb6BPsCFSepnWRWrXb4FQI63/KGgDoT88Quu2crgoQsRexKF1EFpTKvSbEFrfoZcHIRKLXYWsBndLIBWOiVXDxRpDRy9MzWKfoQtSv/iLpV4jhLqCHiQnaKU3yaml17Xbx10CQnTpCPUCSz0d2MB6Db8HC2LdjqtnaKiw3eXSv79j2/ivnzY7Bn/yln/4J23H3zp2PvO9OxbmZ19YmHr+xPEvuex73M5ah37caTxd7P6s5J+49hrz7OzzC9NmJveNd7/vrc6yd+y6ZqC7dXoyYZ7J9f70uze7lWcqi59w2r+p8+YHfmS+kDMX5t7xuv/6zpLr3rf1L57vCZpz8x963bXvdtq/Xbr5vl3X/h1g1tSbQ5Gb3/+BnaX669+0fXwhnBhpNhOxm6574z3X/eWnDe+7SnznIv1T04n0eNg8N/svf/vXZjBgBkc+/sbXf+vtbzNbT5ntbX/nKv8faukP3vsZM3feDGXMzqHPAbWlpf12mXIZPVwfEI4EVyeEnGaUkazfph8q9t0AmL2d0yeqzcHOqbt+9h2gu7LCDxonPgEkBcIKgiqiCkY5cowveIqCmr2Kq4+XlH9K0c32TnMk9vl3vvtvSsvfWlpkPj/1wtzE8+1d/yTsdzvKGiq3NJfaGh1IbrF1uvCMTt8vsZmhVjMfNqOxj0E7rlSmHZXDmuhV0a+qpxzF99g2f4CVmlOmedo0x81UfzCzMDqzkHp7RcV3X/Xnd2296mHV1VpU1gF2pqIyCPgNo6Gk+Baf/TM7y82JmJmNmwvzg4cP3PSet9c+/APzhdjs6XBmpNVM+L/oLbrFU3575a4PKpo5l4+MdM+fmzTPTN778esf+PA/myNBM5M08wlzOnH40x+9s6Ks17clAfs83AtKSSPo1BVX3FzpO/7tL50L9ZozKXMyXv3QnTd/7F/a9u4zT58/HUuY+cy5E4c/5+A/Aboryzq40iUcg8XbqvXSO1TfZ0u3man488H27PFff0TBs1tKjwNjTnePgmYdDTY06uiR6OesS8gOIX4jQm0vOhNaOw260KHVCNUvHdfrCnQM7DgTx5moJ7HYwYFWBKomVk3MKg86/JIE2s/YgcWzltgHvh/cEugZsNXlQWsE+v0gZAl0fwFC96xB6G6wF3/F3WB3Ersbq1Mo1b0rWalaLaxOegBkfTdrnFzViAKrCloLet9ZnVhXalcfJ3qcaA9jVp6klfwaBbkIQtYn9CzouQKKFkNkve4Ht/pEHQStmhgVmnR4qYi1CmQNrFV9hqwi1oJLISy/HgeOL73WAXVg9dYop8VuJRfOilbSRmI57Stha1nqXOwzZPW+uyC9YCOkB6EPk9IP1sPQxdHD0MsQd9j6rM3fiA0DUVVLOtxDAlNXlD4EfN/j++K1f2GOzee6RszRvDkQMINRc2bh9Dlzdt58ITj6+Z1XP17hO+TG4WJWt2PTs64rv2NcPdHUb75wNjfQ9Lfb3F+4Yusnd2z929e87oX0uBkaPXuk5l992h1bPY+XFf20osT/1INT2bBpmh/8Px95rWuXOZA2A4HbP/xPX95afmtRUe3Wqw+Vbv88/n/27ju8jvLMG//3adPndHVZcsFgCBDChvSQnmzabpJNWRJCIKQQWkggvYdAFkIvhgChmo4xxYCNu60unaOj03vTkXTU5YaNjXl+fxxbyC0k++7+dt83vq7vNX8c+bpkSTPzmWdm7vuGfPJp+eKaDwFXfe6Dn1ri/MlFn39laEAWsy+c++3r3Q1Lm1p+esKitbdcLffNyNe3/sfZ/3aex/y123F9Xc2PLO36d7xVBjsePPebF/LmGxZ//KvmSbIvvz1bkFunrzKcj4CUFrbmnWbF9AwLO8dIlqOgIaOjX9desJy/4arcvEmOl3b2rpPrn7m71btJIWO6upXQSYqsiqiOpI6SyrZSbRdx7LGag3A85274EbhcsVKu74rfsuyr9cefu3DxB3wOuW+HfHX7dH/oy46G2+uPf9HXutHWAy4erVPXunF/nfqjebos98lXyrKj6xKofY0n9UILOEW3A37T7LAaNta/+zrz7ee3flQOy32D8rWtcrvct0fukeMTl516+h+8dY97fR1eR4BhzNBmTMdM3cIXNfdFDr33kaXTYxG5eyhz+62X6OofFzrONvC7L31KTo3JqfHt/p6pR+76jo2fL/Be9YEz5MjIdCovy6Mf9bgv9ag/cytn60ymw69vz8tXizv8a3/ittdS5zSv2Qn1VZe302J/8So/bnbvXL9aDo3J6ckbrzjrk/P52fNqP8z11LOr5fT2maG8nB6+9xNnPlTvXQ0UXK6Q034UeLrB8+sW18sP37TjlZycTF3Q7LxeF/2LF3cyHlZYQENAQ1DDgIoox4BAj0APJ36C6q4+mwBoAPSQ9jxv1KWCVdNN3kgXZYcMTp3NZpDDbm8coRZ1Pd2f2avS2brUtQdOFC9T+jKlqwlZTcicE8v+EXZzh9c9j9nRQbQ6re454LnqlM4D57EVc5Y+h1+Fv3GNfuDE+BTIEyCzw0IPn6C6f4rd/vnXb2Tu+bnagqCa+2k1rJrqCf9eVHh1/QAAIABJREFUkHsPrlGtInTngcz6csj2TpClINUt7iB0Nn8DQnRuNexch46CED3aJNajIEQOQeix/2qEniXsWcLmmlR1qHrpcfhtujc0ImQ1IS/T/Rc4R+ukMLsMr37+xhXTgQ4L1d26Woa9hdCOOQ79DQjxvwuhCGgWerXuLwoapDTIEGQIU4SALKNFyiZsV8VyVK8lwxTtQOX9//RtIHDb/VtDxT2Z4cCdSzuv/u2GK3+xYeltcq+cmXxd7pSrL//FD4G2Rc6N85XHCbaIE+/X3yFz2+XWqV3JTV+oxa0nN/3IabyTqXKblLHRvc+v/6aBm1qdyxu9PwZ677hWvjo9NjbxnrefKWekrGz/2Wc/9W82u67GuaF1wVpom6yaB5vnnQd8CnjorC+fN9/xheOMz3/oBLmtIEfKK795wR+5tfz4ky/3eXpuvEZODMpK8advPfHm+c3LLP0JU11x/Pzvq/i0iXPmNT39wbOucr7tq6RVBnLylZnXk8Fb65vWOr39HkfG0KeFY5LqeY6UioyBlIG4ondontth7vzjTbK7S47kb3/vaVcDfQLbVXUnYZMUGR1hEzEDBZVOU207ce70LNpIHTca9u3vf6/MZeToxEnAF7wtX5rXcqrOtk8Pz2yfkK+8sgi4WPO9fOo77weCdZ6AR11tk+WL6q85Zb4cCsnRtCwVLubmM7o36qkNNpgbXGhrtNe3zL8Gjs4v/kjG9siyPOeUT28NlPbMbB0p5eSePTJXvPmtp91b515uok3BvuNaC0AOnvXO+ecY2kSsa7ccfX06c2XLwqdbFz3eoi9daH6nqb7jjgdkfkyOjG9dtfwTHBcs9qy/8hcyPSgruxMPr/yGq+Y6D1vW6riC4MEvfm4k0b7r1aIcS/7u1CVbaloTUIeAQUOscuA6D87zCJmMy/Fdcnz6NIKfnuK686S33Lzw9DOAfdGCfH2PnBwcvev2PxKEa5v9EF0ux7Me654Wz9k25Hhi73h66Vc+d9fJpyz3NTwJDJ/0lg1Aj4aAhohAnCPOEGboVaoI0TdFaG5nhFmEDnHo8AHeBxD6OwSaRejwzgj7BWJ0FSWr6Nxr3EPHeD8/B6GV9A2EDoxMJSuOdNvtaJ0R/v9H6JAuCdVba7MIzfVlbpaCzOYYQv+LEJpL0V9H6EiNTY+8EkpDS0OLQ+yfgswQoohRhIBt9Q0pIAIUDWfWcpbrm9I1vpeAda21P3B7ZV9EFkZ+9r4PnQdcbbLr6+zPAiuvvWHP0JSc3CV7B35F8aQDna1itYpI7el3YPG+jf1bI0EZWneRF8sW+h5asuhrdfUyVZAb/K889OT1C+sfXehdYfBHG7191/5cbivLvTvljt1yenfuyefOP37B92us+3zO6AlL4r7mNYr5+JJFd7z/jK81NJ5B8fN/PfOPF/2b3Dci90zujUTXXvyTq5l7Wf3iy1Sr+Od75OSUTGa+76q9TrVerq95RiddZ5zy0BlLzl3k+JcG8+vMvv3t/zx6/7OyXNk6mpGlgaWtTc8LXmysGQBmYE5DGxKsoKKooszpGMwCqR1c8N5bod9cd/wV1PgNkD7jjCSIVO094NsoK6iIGYgYSOl0SChl1doMbFjQ8jVAbstOpNpy8Ta5d6scHZLDZbl7x/SrM6mpwfxYWe55RaZTcu2aO3UWaG30q4rftDbUt/6K63IgIHdvlbnoOV77MY83Ul/b58Y6Lx6bhys0RK/5hRwuy3jpvHmnX1532ncd85ddcoGcGhwLhWR5WK564ccO8kCLsdxAwlZGFGuQ1DwD1y8XLZajueJwSO4YvabxpNuhPqLjoUb12pNO/sOHviAnpczNyInp9yvkw6ay/rob5YSU0enpJzd+m5vPHd/wbIO5rGH+DSe9XWbCcltJDqWueuc/3QaeqVuQVI0egZUN6q3zzS9okGPD+yZ2yB2vnuPEssXNy+HbUv++a1xvDd34wOsz0/umh+WGtb8Ghk95bztxPgJ1+cITvgvIlzfKtV3ynqcvhfZIw0n3wH7Jrn0SSC9e2G6IPpVEGU0SmiQ0Tlg/434qAofxU83R2vMcjlAXfWMl1HaEldAxhI4h9A+GUNtREJp78PQdlL8PoQTUBNQoeAhsgJAQRZggRkkYmPbVp6iIU2WAqR0gAdv1HPCMzpbNb7r8xJNkIi0HIl/R1XXvPPUJDZ0nNN0zr/bit54qx6fk5E6ZKf3l3e++y6W8VE9XGlipzLuWLZDpIblrqwyu/4GFB+rs599+6rsAOb1NhlNyc8flKm620Hvq4l8CI48tfW0k8vrOiV2jo3Jim4ynUncvPd8kjx3X+qzTXq0YywhfenzTR4Hgn+/ZHQy+ng3IvUOPPX7HzGR5Tyq/4SdXXedZcL1ed4nqyd95rxyakMnCbW//wEPzj9/Y0rylsebZRu8VHJe9Z+HQhqdkKi2jhb1b+tJrX5ZyWo5GfmKS7gUtfoXsaW4ahzYBY1hTSzotqxhhdBKOUdLQhbq+pnetWHjG1dzVccb7ngTKzJS6ex/UHYSVFZLQUe1lV1JFQdOz8xof1MltZyyQAy9l2x6R+wbljsHMC09Pr9kgY5nXdu/c+vqu3XLf1nJub9ummRv+dD0QaGkpN7T2C/cG14I/KD5ZGNmZTsmp4U9oZHlza7a1NelSXiB45Di69KMtUz2PyKlY9LGHvmbWPrbkA48sOP1CU7z0y0vlrlfk4JDsbf/V4rob54kXW41ujiI3J9TmgPuEC5gucyn5+jY5Pvz75rc9YLUOnLLoyTr9j63Hf85seT04JjPbZGnyHcAXfA3+2x+UqW0y9+rgg6suUt1PNbhX1TmXN5/4dRAZj8nd0zITvf7DH1iqu9dq7nhN7SqCF1sdy97W8gUOWUhvLQ3JV175poblTU0bUBcwz7iGLrrpY2fJ3Tvla9vlqpeuddQug2OlNe8Ob8s3weRLW+TzHfKetT9F3b0N7/hzzUm3OJpuMRxLOX9E52ssvUtTI0xLQ8lAS0ALQw8SNQj+dyHUAzqbLtAu0E5COwk9htAxhI4h9AZCbUdCqHrVNpeiAyCRQzIXocMpioHvF2g/QjQKGiesoJlJokQgMrZ3M7AC6PTWvlBT85f5Lf8uSHH92n2jlVW33/xVk687vmmDhueBvzjF5x2aHB+rVMZGEunx5c9cqrGHFtqPNVr3eRZegDo5uW3ncH7nmuU/rdeu0eizZ773Qw5jVzYjy5VdGzZe6tavqTf+ZONiFYmnl+7dnpOv7zz7C5/fHkvJTFaG+nr/9JuvA3fPb3i0qfmJU97yLZeQpaSM5WSm/I0zz3jX4tr3vvet+159RVa23Xvu93+g1d604KSLGlozDz8hK5MyP/SD499yla/+PkVvX7DwemDlP58pJ6JyPLy1r+2jjc2n2e7d5cEde8flVOoCky0Fwm5Pnmslog9yvWBoeUsUdF5SlCHmyKkNAc9Jz9ed/CvmuGHegvubmld7ayru+iFgL/QdRJQVltBJVEdaw7Bgw4rSB6x1qEt9/FIHPsfxFRfOMXC5t+aXrhO+zubtHcjKPfvkq68uAs73+q7UzPVN89dC+GGtg/G41ng59cmp3TtLw3Jq8sOUPddyUhv0Ucub81qP1eJ7XsjKBinz626++o8nnf4nqM8b8x5sbvgKICfHx2NRWchcVm/dOt9ctcCxARjWXcPwVua/51JAdnTL6XG5dWbVpb/5tahdYdl3Atecesa/NJwot0tZ3LnjqZcvq134XWfTnZ8/T05JOfzant7sz497682EvNzYeId3/g89LdLfJ6dHZSR43bvedTV4/3En9/l8Kxmeq7ceWlx3Docc6Ht1ZETu2v7Hd73lodZ5/XVvewatd7W+d8Vlv5gsp1+dHlz3k5/8WHU90nrq1VbDv5ve/r88IpOjckvm555/+rV58m8XnHFhw8KbPvkJGWgr//4nV+lY4XZs1swBalR79qRhV+uEqgjN5cdP6Oyz0oPWQPsbldJDUkVoLjxbyBs5htAxhI4htB+h6gHTc1j+XoRCYFWBgqADhIQJjYEmwIqKFYMIQekA20iUYHNrz/wFd1uOH9fXn2kacs+endPT117yvd+cduLjbqVdR6zZtcytn1Pnffz226Z37dmzV8ry+Fe97l/W8LsWNz3wtg98Dj65/dVdk+My0HFZnfP6mtp73n7Gxxrq5dSUnNmxo7Pnktamm05fcvWJ9Ve//6QN9/9p61BU7tj6jX/+l2998FNyaExum5TF6NqfX3qRz/yPlpYfud0PnfOV13o7ZWFs490PfXLJgu/828fO+vJnd26dkuM7rv/Kt37UuOju933wM5q+/pab945U5K5d559w/O9aWx6bt3DVvMV36S65/MlX+te/tjX71U988KwPfehUb+Pe8YlSJbejHL/8uNYXTz0tMX9JO5DlVlZoWV3JG0pJUwqanlIdvWbt/Yrr2tqGuz724Wvf87YrVLy0sKUTkM2LXiH6NqIWFZ7USFxDTsM4I9NM7KypSdh6e6Nr9eKG5YsbHm2pvUdRVy849enG911BFsrelJzaNtLbc6am3LRoycPO+kDjoi7dHW0+ruf4t97VsuRnJ79Dbtu9fWrbeCJzVuOi9f/08U2kNkc8acO1wq38soHK3bFk8Hk5lDzfU/9o4yldJ773ieMWXWiLzOqXJgeCcrD4DWD54roXnKQdmHL6tvL6GG26W2nsuPBHMpOVr+yUQ9OfgVjW0PL08SddNP+EX37x63J0p4wWb3v7B25rXXL7/BOvf9v7Xo8UJmKDcnT795acdnfLccsaWv582jsvmLdAhvunNq2VvT2/qm18zDPvZd3dblpttv6SS7vPqf7SVF9/5ik5PS6Hc+l7rv8WsHLR6fd7lnzf3Rq+74GZXEhOly9taP4BNZ9890cucNQ99MtfyT37hsKDZ9ae+q+Yd8X8d362puUDzbWF9pUy3XHle068ocX7lNu5WbMHiCMJOwlnEs4YnGFi/b0IdR78qPWIz4GOIXQMoWMIHXRIVA+SudducxGae4DNpah6QAYPS5Wf6tvb1Tb4VYTCQIJoad2zETRYN69/4fG3Ar8Czqtt3BlK7N2xV74qz2xZ8CVVvdNQXlDIaku72+n4Zl3T59/x/u3b973+utwaLSYeeOTrNv2uwS7zLr74+A++NvKK3CP39Qa+brt+X9d6NtRWQO6W4wOZXf74Pyval03lC15+OkPguUfk1gk5OPWnr17ydniWXfEHOTQsp0d3hLpe+O3Pv9PY8jkot3zuizJXlsmy3L7n3fVOH/DUI3fJPbvkK/vu/t4PPwP8G8XZC5pCyx+We1+RU6O/+dePfMdrX+9uuIX7bhQ13d/4nhwrjQ8m5Gu7T6xtPHPhadPJodGRity5/aLjT/wu8IxRP3b825OaIyu0PGODXFQUragbAct+1us6F5BbnpVTUVnp2/bIjVcrWA+MK/Y01capKCg8oSKtYVBgG2Wvgk8A23UrAGRte+viJTnb2w0M15+y1n3GJfDK4picrLxeiH3ZbT134mldtQvbmRWff9xdBr2Y4z3A7y78ZmX75PCOHXKPPP+kd58N3AGzizb41foVmvNPPpfs2yBnCrJS+O2Xv3JR/fwfOmqvPH7BF3QqKyW5dfqpj3ziTkVd49ACFpuaV5sF9lhNCTiegfdqtV5GU3uLhdFc6vGrrjoP6m/rF3zE8uyIJOXYmEwlLgFuAZ6qrfkesGf9erlr976xqVeDsa8R4zKX7188xq+/+M+yGJHTlfOFci211pkNEashwNSEx91p6itN7V6HveUrX5L93TI7IKfS576l4dPAz97yln8C5I4JOTX07GUX/sbhu6flxHOB7qv+IPfsGB8fTfUl5Q4pU8OvRuOlVP/4TGporE/uSJ7fai1trXvBcvYyOwJHAnaUOEPUGeTOfmYFwA/hp5q5x0X3nPx1gebycwyhYwgdQ+i/BaEDR+z+KqIISJywBNiEuyEG1Q9lPViwaf5joLcA8o475ZpNsjAiC6P74iWZKMnlLzzduuhlt+9lt+93wGv3PS7Hdu8Ol/ekRmV5RkbTcs3KyrX/kfjhH+WWgkzNyNy0TJblilVtnz8n/L2fyGBW5sZlf16mxmRb/zPnnnflB98pO1+WsZDMlWRvTnaV5bP+cz1LnvzZ7+XkuCxk5EBAPrdq7wPLz+YeuaFPliZei0TlSFKOROVMSW6fkJVJGY7L/t5NF563Z+UTMj0gx4Z29rTJbFA+el/35866ntfe6z7unpPfJYs5OVqSkxP7MoMyMS7HXpOVaVkckt1B+eLGPwLtSk1ac5aIKIOMgU9TbVi1/Kb1hMf+lgo5Gtg70iZH2vc9f9ctXt6rG1st7yTVx6mSFyytIKuQIYVso2QPZdJwbAd53VczqeolYCu39qm+IVa3yXXKxbBkKiErKRnr/LZJn1IdaWdT1vRtNoxrFcgnlsrgBrl1sJSNy9f2bQ+lZWJEPvbyvm///Hk4eo15gXmn/Anizne/X6ZTcmxcDpXjDz/y2w9+8MaPfkh2bZaFzJqLLrxBWFs89TGHI6uLIacY5BgCqfCapHPxPXAt+9hn5WBhZjAl92ydeeKpNd/7/tZV62Ukuu3ZFd9iuN9moSVNqx382UUNZzPs3LBOjo7vCcdkrrzy8h90PnCDLAdkZPMVxzff6PC2NZ4QVupyxBUCyzgc/Zrw+9zPaOqvgdeW3izDnTLWJncOrrn2l/dffJ4cz8lYT/uPLv2lw/mgq/E+qzbwtXPkxrWykJC7d8jRHa8HszI7KPMZub0sZeW1iVBo2XXfU/FUU/0WxY7ASMCIEzPI7V7F7lHtXtXsI/9JhN50DXQMof9rEJo77O5u4E0Rqv7X5/4wfyNCs6n++p4Amc1TB+XIRaxHQ+jwItYDb+i/CUKHVLMeDZu5O+jhw68O77CwhdDZA+BwijoPSzdQTbU1/V8pa62+ul0dBVataa2uhKIgMZAw6JCzLqzYXcLu9NTdDywzrMq55wa+du6DZ378ulPf9+jHv9J/7g8iXzx/43FvXQbxjO6+G9bod34a+MYPrzvxzLve9y93nv6Bpz/yyd5zv7rxk5/u/NBZ/s9c9PTHzr/xtI8//O5Phv79208uOC3xr98In3PZI+/913ve+vG1nz23/QvnPf6eD13uMju+/Y2NZ59z++K3Pb3kg9Pn/nr4yz+5As7L3S0X1jf3/uwX67/57Q2f/vfg5795jdZ898nvkz39MhWRhd7w4zefWafIUlJ29shev3zwnu8BmSsuevIzH7/hjHfecNpp/Wd/Kfj5Tz99wikP1y2+DY7b3c29P75cJkNyeEiu3nT3R7/0zFkXy8Sg7PTLwMBDJ731xaZFa6HkqTkFsRPaHhh7YE0SO6Haq92un3Lkb/2lnPDLxMvd3/rcPQJhqu0Unm3EmKRqmfO8QrIKGRSY4NjKyATBGMWgQEFFUaFlTscJzyiOl2oXfxmQIyk5k5TrHv8xkKhrzkMrc2sjsLzJseHzH9x44dfv/9LnrvvQx2/48GeueedHNp93ceqr331p3olPgXfr9QM1x72kNdwKz2+sJrnZL+OZ1wIBmU3LlSvlyhduPO3Um2rqHofaJ4xB2x6xlJyGgoICMK17k8QVbT7pGsVx5Skn7+3ZIsvJ3etekKmY3LJl8/nfvcbrvV3BWp/qrxddXrqmzrxJF98B9j75tOzolKGAjHbI7JbO23/+47fU/1zFE9D9sLcb86aoa9iyA0AfQ9Rn9zisJwiWNXie+/j75OZVMtgp+9tkIiBXP/OXM9/1Y2B1/fwXqf2i4lr3lpNDXz2r/wffX/Pd764654LN3/ph53d+sPKsc1685LurL/vulou/+WuTP2HZW6AVmWsYVhZ6GEoXF5sVvlkRHYroJoc+Ft1/QUZpH6U9lM7tj9BJcMhbP4fzsxnYRLAR+3PYmMr9l49zu6WsPUrmInR4LeohCM1mtkLo70LoaEWpc8+Nc8+ZjwKP4tAa1YfnIPQQ8BDwIPAA8MCBVgNzu+FU+xJUC4PmZm6N6v5KVfJGjiH0j46Qfw5Csw5FQKIgcfCManeBdDA9tWjJel/dXcCDlnmnotwE3ADlFli3wbwd4iGI5y1v9/wTlgIrHC1/ob5rwR/xtNwpzFso+Q+KPwH3wXyMNN3FW6+H72bYD5i+P4Msg/6Q8P6Fev4M551w3k7sW7lxt8u+kZOrgceddavs1oegPg7nMnge8s77A1FucXl+D1wPPK7V3QX1fk/Lz+saPwX84tTGi1rV87zKhTWuH1iuX+nWlcBNDHc5tSuBOz0NyxpargWedpqPGPbLLQvbW45/zHb/TsEVOrlc5ZeBXqvWXAnX1Z6mKz21N9XWXAs8a5vJ+oZBrk5D7IS2mxi7YM7ALnBHt+141Glc5xFX2LiU4EaBtjrvkFUzDWsG2gREmbI8pzmBgsAQR0VgiGNQQVZHykDKQFbDoEDM0J9x+i4HOi4994Z3H3ffyY1/AXY0L5iGtsdXFxXsceB24EaCa8Fuhesuq/kmq+56xboD9AmQLt2RqWlMeZr7tNrRkz98B5RbrXkXwDzH4/npSUuuqp/3G/Cn5i1YYTk3QISFmjOUjIakipyBMsMIFXGwUuNxKwz374Cr5jV+EvjJkoYLXPQi4GqQFQ5vd13dgMcIWthCEG30djXNuwW4zu37liBf9SjnL3Z92YVL6vAHL1uzqGWw8bgxuPaymq0ws6oIaOgzEHRwv0ZfBpZTLHMbPwSuOf7EH7c0f1Pgty7H3d6alyxfsuWEPtv3MlEeBx5UxVIurgJ+D3odd9ymeK6B8nvwqwm93+W8FejjjiJzjcKsQMtACVLaqZAtGmtTWadg3eTQZ6KzCM0KdDSEjrgGOobQMYSOIUQPuSFwOEUHg3TQIPAj3po7iCLCDji0fz0UAomAhEEyqh0iaidEr9vXXlP3tKYtAza4lTYH63FYfqe73XRt0KzNPq9/8cKBJYtXm8Zm07mZGe1cj9b4epzKWgvPurCmRg04fUGjLuBs6atduNlX+6Kh9Tb6NhlKm6KEPTUxb1O75lirW1t87h6vM9JU2+2xOpxmp673GnaqtjHsqQnVN/Q31G8xzT6PN1bfGPTV9NfUvmjZLxx34oMtzX/2qg/Osza86/SHa+ufqT9u0/wlDwO5005YZYrNvpqNrqb0Cad3GHq/x1qvstUU6wk6nWp7q3v9As+qRucqr7PNV9fmbXiCa8+7nU+o6Gpxd7ho2KZ5jY0ofFQo40KbYPootcrUTgs7YDjWCbW7qXG1pW1QRaamPsPMHY76cfBxsGHQIiE5hjxHQZCCQE5DRkfSQMxCzELcRMpA2BKbbNcyQp9uqf0zxVqd553OKaJuAy8DZUMveHwp25NTa8t665CyIMEbQ/Xz1mtiC5C19VGPnddYiCIulGG9vqg0xq35m5ytD7hqbuXaWs+8dcTZp7v9QgsoSshU/Ca6VPSryFgYsXmRIQSkLFfEWx9qaM2dePqmeS3PnFBzf7P6XKMzeNzCeP28brBuIKvYSW4EITqhDzS2Pu9yv7Ck9f4TfLe2ag+0WE812s/avN/pGKJmBdgOMQYeEGh3oc2FNgNBFVGDdSl4Dlhh16+cf9pjTcfda3qfsbxrTe86KC8D/sbaDp+r3Ta7TbtPdXTorg2e2k3183o8LX536zrhXMvMHs0VUR1jzrphZg1C5EEjlAQ4ugR6BQ1w2s+O/ir27BqIkrkTu9/kNQRKNpH9CK0nxxA6htAxhP4bEBoAGwCbux6q3pQLA2nFyOjOPiLWARs1o72mrsPn6rXRQ+EHYgJJS/cbyhoFKxiWE2wwSI9KYgpNcoSAoECfhXYPempoSKcBoB80pOhdCl8NdNuk10CQI0IQp4gK1itoB0EAiHMMCPgFuig6CYIKQgz9QN5QokBW40lBOoF+HRuBlaDJ4058Huj2auu56HU1bGGePqMmUeMO6OgkSPvqNkJ0Qh2urw8SlGucCZ2FGCI6Biz0KOhREDZoWGFx3Uy73X6VB00aMBB2oF9B2kROJ1mNZhWWF0qBaSVqlKgVAxLgk77mYacvLrRQ9WQttGHCR8GGQQcJLVEUGUqcVMc6ZFSS1khaI0mNJDWS1khC4+ma2jZF26CwPkPLCmVK6EXgVcOZAAqGMexwDzPHNKw98O1GzQQcScbyLm28xpxwKsMceYaEgazNwsAUdYzBOWo1RZvmb7ScWXdzQfUMQs+DxVXWb7NOG1s09ClIm2TYpQ3bWlYX/UAv0A/EwbLcehlYKbBORY/JorqVU52jSt1Wo3m394RhrS5K7MHmBS8Ca2z6rIFnVfTXu9oFXQX0AGNQ9jBLGp4dLnefgS0eus6BtQL9HCWnlncpAZW3abXLYTwDo8/TmvEtiOq+kOmKNtQ/J/CSSbo0NcS1LPQ0NbpVdZPg7eBh5uoFDxNjAKyguxIgfQc6GfZz9AkEOIKUxgiLEXbk3jyzC6A5Ah3oEfd3ILSeHEPoGEL/eAhtJnQzJdUcTtHf3nX7iBT1g4QgQhADYAHK/Iz4GQIMAwQZQw8BYSDK1R7KuxS1XTdWAwEHCxmICEQFBgT8KnpcrK9e7/Ip0SZHN0OIIWciKhAxEbDR50avDb+KAYoIECYYUFnQwfssRH0040ZCQYIjb4mMpUU4zWsiTpDQkPGyRA3pd6JPRdxCVsWQhlFDDAokKCIcUQtZr55VHAVqj9vWlMse1Vwl4i7SmoLiy2g8AMRVljEdZVdLjDqSGi/ZIgsMCzbqVCouVjZRUDGoo+IQJZ2nCSqWlQRGdB4BKrVicr4ZtxC1EDEQ0hHWaERR0kItUvUVZ9021VEExpg+7nTnbUexqTHtc2cVVmZkhNERRkcYH2F8mLJhwqsZmZNhwgepkqIiLpSC15XUeAqY0oxp3SyqSr7RF6/zpFyugmZPEXM7NbdqjimHIw4kFcQUhAnyDMNukqpU6DCtAAAgAElEQVQjfgdKteao0y4DOSBmmHG3I8HEsNDHCR0CYgIBi3XbvEenYYWlBQsDESBmkKRBp+trXmts3kaMVzXHdoc27GYRCx0cAZXmLc84ranAMYWaUeqLCTPmcnap6FGQVLC7sW6YK2WhFZxm0dYHGRsEskACiLqMTqe6USdtAkEgRhBTENFZ0jevT6sNC0+cucMQUagBw1qv8U2NnrZmb8DlGmBqEiJD1KDOuzTWxUVANXpAk6YzAFqo9QVtPVbnbNPQpqFHoJ/RMKFx8BR4HLz/sPewD3oNYY5As3PqjsZPNZsINtD9Ah1D6BhCxxD6r0coAhHZjxDxM9LL4efop8g7jGr74SRXolwNcN7DxRZC+jS9X9dCKhsQCBL0MwQNEnEqfg0hi3UDfUCYo4+gi6GTol8jfg6/gpgpUkINg4TAEoYxYNJ+HTENGQMpgRiQhlJWXSmwQdMa8Tj6gF6K8jwj7WV9BGmBBFDRtEHBBw1R8ZoRghTDdldTCpjkKANlYIZ6toqGEeGOASkNWY1mhZaFY8azIAKMmsp2xZoiag5IU4wZdIdLHVORBAq6kiAoge8w3TsMuwQMACGGjIG0joSGmIqISmMKTwqeZbwA7LJd0xCvOj1jhtkHRBymX6NpjZQ4hjgdZWyUiQrlI4SPQKlAjEIdgzoBdQLqGNQK1GGoQxA5YLqxtuw0xwxjUjd2umqCQDuwDugEyRuOacM5yliKIMnwSm3tiGVENCQNVHRaVhHW0WeiiyKhYqfl3K7ZWVUUfc4IMO12TDAME8Q5whqPmmZCdxa4o0jMiu3OGeqAih4grWDMUscZ2W0YM8A4Q85Bo27WKdABZMC3sdptrHaEubqBzUC61s6YvABsBZ8GK4PkneaAxcIqipY2Zpi76ufFNMMv1ICixU0rK5QoEATCBu0WSh/Tc8IxxBw58CSIn4o1wHpD32yZXUIPQI1BzXA9ZWgxW+kztG5V9DOeNO0uwG+pzwPrXHS1hY066RU0THgSSgpKAkoEwg92RIT2jwuaswZqI2+MUDmG0DGEjiH0n0ToSBTtP8Y6yZsg1AfSDxKFiEKEwPoJ6eWkl6OXI8AQ4YgzpBhJURYB+oGIomV9jT28ppvX+oUrrDlSupVV9RRoDMiAZEBLlpW17ZBhBXRXj+Ib0BqzSk2GO6OGK2Z7M8KXhisNZ454koodAB0gSOk8rWgJiBKck6y5rM8LwchRRxoiSWhOFwNAztaHHe40tAS0AZAYRFl1lKlSEVYCak7TCiamPLwEyMbjKoovA23QpWZt5DU2YboTwC6jZZSrE0zZRX3bWH1BdyVVLUtIibJRwxzz1SZcngHFikKdYLUzzDul+ZKqljGVIYFxhjGGCkOZ8gJXMlxkBEsRFBlyQB7IE2QESzvMhKmlBPICZYYKpWOEj4IPQ5ShDEMdhl6BPgq9AnMIZpGYJaLvcdeUQcIU3UBO5VFgAvo47Gl3S96qSQhHkhtZRpMMIR1pE5PEHoIZ5lbKdI/DHAEpQ4w6XXmPM61rRZAxpicZG6mriTOa5iQvUOTIMpKn6hBxjdO6aVI/SWqGhKtkO1MONWoiwNAFBBREBUZVMwsSAAZsRGpYyEKCochoifEhh5lwiqhbDBgsTnkR6gz1TDM7BnS5+CobG1yI1JhRoAClACsLqwDniPBWVGdeKGGNBBws3uQJaCIGlKkyBJYC0kybqG1JMU+ceaLCG1N8UcUVhhoDwsAmYB0wIHhUVQOcDritZ4GVBlab2KSxIFVS0DLQE9AC0Luh9B4FocPXQHPneB0NoY2MbKDHEPrfhNBch46I0F3/tyG0AqRKTrU26Fnyvw0htqWKEKGb6ezzIbqFkAP1Q3MnD9G5Dv1tCLEItCi0EEQ/IX6OXoFeAT9HD5DUeEZTk0ykFS3GWRAIMGUjzA7i7dN8fsUMUBEjrMS0irBmbF8WNCuUEFgv2IDu7aJeP7w51OThiVDbDz0CR5bXFNX6vKiJczvG9BglCZAs1crcOUbqyqhLaw0DxFkxG4vQC+CjuhEHcpYdpmrGdOc0z6BZW1JceSij1ChTJcZFytbiDAUFo7oaA1JQJnx1UYqMhhRBRbd2OJpGYVVAp5j2CqsbgjMCJW5aRacjr6tZxrNCS1mumDDLmqcIbZviK8HImI64ykY5tlJsJZiifIIpw1wpKCKrsLzGUgQTDj0LZIExhyMBllGUOEeKo8gwTMkIYRWwMtgg+BDUYegHYg7CLBJzEHoZ2GE6Mhr3E4zWuAe5Og3HblE3BHuQunLCkWJahpKchqyNosmmqGsCvpTmTWneGVazl9buZr4p7kyA5Q0rS9i0t2YASGhaRtEygiUZcgJFhZeJNgHXNtTtJE3bRXMWVpwbfRQRFw854LcQb1T6dcRB81TPaGpEIwMqIhpSKtIKciYNKeigiLpFJ1C2PZO8rgJXRXUGGTpr1OdMvGDA79Gj4KOKe4z4RuEdgqcAuwAjI4wBlbVztHP4NUQYEgR5wbMQaYgirAmtoQhPFI5+5uxljj6ixiHyuh4ytT6FpW07APQSxGrdawz6kknWGkqbooSgp2ClYEZhdENpr/ayIvsfCM0+Fpp9HW52YtAWoP0ghGgbDjq+qkfcRko3UGwgZD3B+v/pt+NW0jdH6K8L9CQ5CJ4n8MaQtlmBlh26nS0PwkMHBHrgKAIdjtBskdBRBPrbELqdkLmZ/cLRVkVzv81c/e45ZLDQGzVNR56+OvujVn/4WYSWHTxhadmB391jB/I4IU+AvFG1enCN6hGzYm75KiHVP/NKSl8g9EXKqpm7W6wCXbV/8scR+Dl47irmThU6Yg6UqR6K0Ja566E52y1gW0A6wDtAq9tO8M4D26MVsVbbm/oPjZJW6vug90NJGEZEg5+jX0G/QEgladsOQIw3L+wGuoCoJYI67eGkU7A2lbRp6FTQqyAoEBL7pxBV5+AlgRhoP+NBquSYWSRmlmpJqsa4GuJKQFH6FBbWeEphg4yNEDYEViA8QfkAE71CCQotx9QRKiZARwkyDCEFUY+1GQiCpqG84qsvgxYVGiNI6Cyl0EGKClChfEgoOUXNKDwNZCnSHClBohwJhiIwDFqGOqo4By0jZpBeCyEHSjodBraqRgWY0EQemBQkB4RVRDRSAqmAjABDBCVKi6z6thspUJQIyiDDYMMQw0QrE6vIzYRK4xrSCvKcDhI6DFaBqEAMQwxDPRBR/XAU6gTUSWKWhZJiSDGUFKVCrSEYw7BLMHNEyVFapmycihmmzwirwoySMFKqnRb2IKwxWFthz8AsgqUYiakkbLCIoaU0c4g5R5mdAlIEWYpBIsZgT8A1CW+FeDPMERJGj847DHQZ6DUQMhDXkeBIMpKhLEd5EUoRSoEoaU7DKgIaeg0EDEQ1ludaBeYQjChon4o2A5t0tAv4GUsQrUisPMwsjCTMOIwYsyLCHFB0v1AjmhlUaJeKTg0BlSYVu0xrR2ntCLHzVA9TrYcZ7cyxhZudgvUqiOraABMRyqKq2q+JNk7WCrJeUzdrdqdwBOGIwI7ACkLtZryT094D+/nstm9Ok+xesOqh0XGgQLWdsHbC2oloA20D33LgKNs/fxJsE8gGwjaQ/WMqDz4w5xSrgmw4eLZyNWtAD8lq0NUHhgatAn1pztygF4BqjWo1K+ekOkBo1p7ZHHIqm7XnKRw0eHp2CuhjOChzilLfmFl38Hb/emDuafk+YHbNcMAe3AvcQ95YdRyxRvVgfvYjtJS+SQ5FaNahoyE09zv9jyP0JKFvKtAhef5ghGYdOgyh2fw3IrTlsIXR7Ocd4LPpfCO068Bh9rchpMVofR9c/dyImWqEI8oQVxFUsRrocDj6a5ueAvK1zcONTX6OfI0ZYghy9CroVNGtok9FUEVIJftnQABJIAUkgTBFiCJFRRYiA54mNEJJv4IuFZ06AhpiAgVgCGQQyBAMcPQq6FHFgKrmuBgFmwYdBwoUUQV+g/foPG3bafBBwsqcpxXETUQ0pASpgEyBjIIOEpriNMlRACmB5DlNCYRVRPn+7zWlOwapkgAGGHrdCNfSEYe6TdFmgBJQ0UnZwJiBIkWIIu/QCyBlsDJoCaREUKIoMZQYCgRFoARSAh2COgR9CGaJGgmVxTWkFJrjtETZUJUoiCGIQVJN9UM2CjYKNgQxDDVHaZwiRpFReIlpRahjzK4wY5CLgmBFRsugIxDDENnqlFvCYkRkoQ/BnIa1nZrjVCkqNGKSgEWDOo9xtQR9CFqesaxCCoINUmUE2hjMMdhD1E5zK6KZfkvtcTC/TYMGkgrSAkkFKUEKhJegDEEbglGClmU8obOQDr8Ov4oBgQSleSgZKCFBgzodMERYFxHOI1QkoKahZWAkocegRogWYXqI6UGmDUBJUiPKeJeJTSbaNPQxPQ3fIPWlQCIMfQrrEFobtTuo5Vd52GBxRY9QESY8KkRQ4T2cdQrRo1tdwu5ljn7iGIA9AMMP0c3QzdAHcshOPtehXrBqt+zZLgmdEO1EtBPRBt4GvuVgWg7phvA/jtAzfxWhuQugIwo0i9BBPREIHiZHmJq6P4chdN8chO6nbyB0DzkUobndc44iEN5UoH9ohKoOza6HqiD9LQgdQtHagxE6/Dbd0RA6WqoIVY+Zwyh6E4QOo0gJwNUHR5/pCJgiDhSBQUF7OelY0nqvU78JCJ18WsiuDYBkbT1KkQfyQIIgTBFmiHJkKMkSljwwAnx2QHiYIExomPAoeAw8ChqiNEBJDyddAn0CAxwJgjSQAmJAP4WfkZBqx7hdJFYF+iTEJPgwUfJCCVHaDeQd7pxq5Zhatk0/QdyhDGgkxekE2A7wGfAKWJbxFCODRIwQPkLFIGMphjRBGaiATHJjECwPZDUa8ShBB80AZbBxaKPcrNTWhAQiwKiux4EUkAcrgg2BjoCMABVgmGCQIk+QpaguX7KM54hSIEqOKGnBUgrNCJrntETpIKFDYIOElSgrUpZnLM9pke3/0iChBfAcU2M6Dxqk30TM5EVVGYIYhRgFHxQ8q9G4yWOmiGlaUtUKisgLHhdKjIskVQtEGYMyATFCWEGQiIGghbDB0oo2DKtCzLzgGZXlOC1SNkjEEMQwUcpMzXA1roqQyUMWi5okrZEiQ5EiTZGkyBKSB6uuhEpEFCkrqiKjkpiCIIefws9IgPMgFxFKUpwWFFFUlQJXkoTGQMOExriIUx6HSEAkiZIgSggiDFaEnad6yECXiS0qOrgIUkdUcfQKdGnYYmKLKjqJYwB2EcowV+JU64cSBA0TGiZ0gJABJiKa2U/VfqoHiT4ArR+Kn9Aehp6DEZq7z/8XInTktj1zEJp7C+5wfv4WhObyc8go1WMI/b+P0DPAc8Dh66H/JxHqg9IDo4Pbm13WZpsHKLIKTyjqCuCnwP3vfdtvfI7fASvAAsJMuK2YSgbBhkHzoGmQBEia0DxEASIDmgKNgYcJDx1ImPAQRBRKDDy+nyIeJjxEq+cURAnihMzqFSY8oXhTzFuAewj2KIwx6BViDnFrd+sJAxBZV01QM+Juj9/UVwE9Tq3HEAlNm4H5KqwdMMeImuEiLUSZqaNUG6faCOEFQnNAGWQEdAh0jOkTqlHS1H6D9ukiSfUCzIrZ2A62QTOCjQ05b13Z9iSAHTX1OcpLRAyDjYJOgk2CjAMVhjxBiiMmEFUQEyTBSYayDGVZRrOM5BgpUFIk+1OgJM9YjtOMoBlBc5zmOS0ylCgtU6Uo1LghgiYLWDRisqzCBgkdAcpAhiKqoN+gfpMGTZHQtFHNGhF6VmgJRU0oaoaLQcKGwcogOYawigENEZVmuBiDOQErD5ahpPoCxSBIGaRMWVHhyQP/+aQgOU7LlI1DjFORnV3LUqQoyzKaZ6zIaJnzasFTkiPMSIDzHkUNKNoAkAYZghiBMgSWB4lyDCgIqhjgSIBkQAtEyRARoSICUYIrD2NAoEtFm0Ab491U72FKn4EOCxsNbFFFgDoycE9CHYcShOikeg8V/UREQWOgMdAE5VHQ6p5Wrbb2E/RR9NG/G6GqQH8jQhvIX0PoiM+EjiH0n0Norjj/iAhV8+xh66FZhA6+NXfkFxNmKVo7p43pIQjNpWjuTn/4Ln7454cjdOD5EOskR3gydPj4Oz9YL/gWqq7R1ed82goPWWugy22usoyrALnmadm7VlbyP631PtPUutlXu5JhPUWSsQJEATwHlgZLgyeJkqJqEjwJHocShRKGEiJKiChhKHEoKShZqDmoJWhl6GXog1ALUNJgCbAEWAosA14AzUPLMl+a1mXhy8NVgGMQjhHiGKbOcbu+GwjYrseBF1zGcqfyYoOnY1Hzakv4DW2M2bvg3A57BFpCUaOqWhD6MNcmiDYKpQieAy2ClUGHKZsyzFFVjwAdjES8vpKvJeNoauPeNc6mR2ub7rNda21ftqZ1yFGTBMkLpcSUYcLHCd8KvhV0BmSckQJBUiCqIKQhpCGsIsFJipECoUVC5/KTYyTLkRE0I5BWkFaQEcgI5ARKlM4QdQJqjqkxhQ9oJKQgTVEgqHBS4iQiEBDoYQhQEiekAD4DawJ6AWqSiYSmpQytqCqDXAwKnhcsrpCIQJygADoJdRraKPRh6BUoFfAKSBkoUGQUJBUkBNIUBWAUdBv0V+DYxZxDEDnOUpzHBY+oNKxUfUUJZITwcapUmFEkepIaYW5FVEeM6VmqjcGYgFoBKwAhBX0GujQEBFJACXSYKAWuhIUIMi2HmhQcfqCdoV3QDqF0Q+sCIgZ6FWxh6GAkwn1lWr8NjlHoHcxcZ7jaDGevaka5niRKFiQDpIA4EKIIMPgZ+ij8BH4CP8jR+Kk+Fuo6gFDH/zFCc//N0d5K+Cv8HLFR6cqDBZpFaC48K8gbOYbQ/4MIrZjzx557a+6/BKHDBfqfRoj1MGWjyle6+NNurLDxrM+8x+24hEDm43uD3bJcuP7d777Z4b0XZEOts83J+3QRFSINngVLgsaIGGAiyEWIKFEoMShRKCGiBonaT9UQURNQ0xA5KIPQKzAmYc7AmoIxDDUPniQ8TnmS0DzYCPgQtBycKeJJwh2HM07sFLWLcAxSVwQ846xNLVmyot59b5P7Dw76H7b4BbDMIus1XiTmNBzjMPIQQYX7NZpQRIErY0QdBS+AZUCzhOUoHRR0WOElymKgQYcj3NAcMHzPQSzXfU8sOum3Dc0XADcR9UmwqUUnlAw7L5QCV8qUj4JPgU+DzoBNUFIiyHEkFcRUhFWEVUQVVJ9FDYIUQQrYf8suw5Bh++E5JCVKXxXOGdgZYQd1q9vSeg2WUDGoY4ijxElcFUFNCxhW2HTkDceQ5pzRGyqKL6U6QoYVtPWIrSVVJc14XihpIcIaD+pKxDAyhl3RPBNaTZF5isw1RO0K0UfBhwjyFEmGjIaMggJFGXQU+gQck6RmVKlLG66IZYUsM2CqfoP3ayTMECfIgZaIWuaOnHCEuaNHONoNd7vD22N7w4anzNxjsEYg8qBBFT0W2g30KUgDZdAy0dJc79aVjZrhN5p61LrNprreZuudxibb0a26+pgeEfBTbAI2E9qt1Eb05hz3RBXXStPztLfhRXfdOsvTozpjwsxCzQIZIA4EOXoFeqpOgwbA/8oa6L8EoU1/FaHD34j7P0Ro9vzzj4bQbcBs/hERmuvQm6+HjvLS9qxDLx9AaDZrDmQuQnNf1P7rOXBTjm8Bb5uTuQhVM5eiI44D7wdLQISBHpWtMfCYir+41GvrfJe4PX/6+Kenn3v54a9/7wLN9yfd+5BmbfA4NthsnZttdNB+QaIEAwR9grbpdLNBuxQe4Ly6+umnaoCpfVztZ0qY8DhhafAC1P+PvbsOsurK+oe/jus957q2CwRCiE9CxjIZyWQiE5m4ESbEgIQkWLAQLGhwd20a93Z3d7ltt90V9/X+0dBp6CY2M89vnuelalUXBVRRRd99Pr33WXt9G4FvB/EUSF0g1QNXAXQ+SeXQRAENZSTUAdEIVAXwRYSQT0rZjJTBSlmcWERLJZTUqLMVG61LAJaYxNl3O/a89Vz96iW4f/dShTgsEIWM2EBoagnRSTGpApmkIbrfFdUQVC0QZSRRTEIxTTgZopyBUgIqSLJS0eWYjFEaTRAwewj+W5L7xtt3w3vvdh0/gnv2LwUIJSEVoJSiKwm6iiDrgKoHsgmgGYhmgCbixssh+vr7/AIWipnvEeoRqISCMgpcNLhoqKKul4sGF01Wk1Qnra8CbSKrC1J0hw3KCR2fodA1ClsHUA9UGaPJE41pGkuSYk6RtSmimqHaEmRjqKyEaIQonZiqigWc4CTYUlLMp4Rkjo8UhWBVDtUp0Xpdgt4UxmljOW0Wqy1jNDUkX0tSVSSUU1BOQwUDLopy0WIJreQwukTWFCEYj0iaw7J4QubCJSZRYDI5soChiimmmBLyGU0Gr4viNQd4eZtGs8ls2OawbtVqj2oM6ayhlNBVgVRGcBk8maSBBKkbIaIGmHIQMhj+uMRvl6WtsnW73rHTrt1mEzYbxd2KJlg0pAn6fJLIB0igiJOssFc075EthzXafTrdKoNphdWxzmjbKukOM5oEVikgpVKgSgAKCchkIJmFJJZIoehM4LKBywD6dvx0V3d2auK/gFBMf3/aG6Herdg/wE/QDYSOA3HsZoR6//h7jCCO3ECoNz93EPo/jtCh/xhCYf9NCGUDUQpEMUAOS0YK5CYGFij0NA/7aD//V+x+o+5/fIT7fZ/ofdZ437ME6KOicJKHkwYyVAspLGRSkEZDIgdRIhElEkkcncLSKQybzLKxAhcrcMksl06zGRSRRUMeRTgJugr4ehBaQGoGqQLoIpLOYIk0FrJYKKChkoQasnvoC5FHUZksmyTySSKfxXEFNJcHdL7BvFMV8NhuzI9DVzZmpWF6yhwdvVcmcgS5hlWrGbmYZVI0ZIpKZrHgpKGKIKqBcJJQQEMBQ5RwUC2CE6AMoFzWxXH8QYB4nbHi8T/g5i2YkXq5ouRymfN8wJ6JADn+jmKFLiXABWQFQDlBlJPgIrrfLUErkG1AtADRCFBDQjkNRRw42W6EqEogetoWSmgoJ6GaghoS6gioI6CGIKtJ0kVRpQyXTcpBpLRaUOcbdHMtygoDG6KhSiSmCahWEFyEOZ2xH+YtG1h5IcA3APMoejZJzqFhuQD7FCZWKxfLqotVyxl9FqM7ySmbeW6BQE0XYbIA0ziYJ3HreOkIKyezSgkj1ZBsLUV0/z+XEVBCszm8EiMb9mv0K1X9XK12qsTNlJiVAh3A0xEMlcUwJYxQxmnyOG2CrD+iGNap6gytPM6q+dzPOGmw+xitMEej7OcNyYypkNQWUmKawCXJVJJEZrBEKTDlwOcRchgrbVTE2Tr5U0760mCc6ql85c5+picmCOQKXnOU16VxUo4gxan6Par+W8U0QdVOMUrT3XQTbZZJdsdXRut0QV3KyPtZbQKjzSaEAiBzSUhjIZGDeI5JorhMkHNAzgD2hxHqXhr/LoS+zwm7zX2gH0Xo+I8hdOQOQj2/ui4Q+SPTE34UoT7180LtfhShPTdimrrr5yJ0EKCnDvWqm7rmeu2Xf/gSa0ifCr35MxraK/vullaF7rrdAujbqtB9f6h3CF7fuIcUIHqfzmUAkQOQy0A8D4dFWKOBoKd/jycOYW0NVtRh6/kruZWYXoIJGRenfb0KIMnLkuimiRQhhYMckYojIdMgHgdIkdkSvT6BICMkbr8Axxza/RIVRpCpLJ8sU6laOp6CPJkrlaQ8gHygXIouX+TDANK1XIaBi2chU4RcFiplopKFMhJqFL5Ywx0FCCGhysuRDpAPZLWH12oCpts03739HLbXYFMr5uRNZCHIrkvnxRJCqJV1pQKfIZGJNJQIZCUD9Qx1Wq/NAnDyVINBLSKgQ0ef0vMugEpJl8QKiYo2gmF2UcQyD0fWd/Owqw0vnd3/yai1Ph7HRUgDqKapGoIqI4kiCvJpKGSIMoaqJamzrHQWWJQMHQCtQFcA1KpCIQGVBFkFdAVJltJECUOUMFBOQyUJVQBos7aTdDNQTRTbxEkFANmKGu7n+wFAc8AWLMlsOrlrvKeyTYQ8mWsGFg3+FeCerhs6B3RZ48fXB65ujdhRs29j456NWJw8x1u3XIB4hzUTxHLK0KAfEEMaAw0eOx58oHPn6uqDa50Hlp5O2Hfh5G7csWEmwEmNPptTCwGaGb4WoAzACVCuGFMtjnUa+QtVeHegNXzV7PNJIZiXjJvXLKfJWEWXTQhVjFrK6FJlc7z/4Pk6/YsAnRH7L1QkdNUn4+VKbHbWb9s4hRT2SZYwkMqMntEA8RxVbDbmsEKNaMoHTabqESAbx9LEsQ+GXwoNxQonFkVfyjiMlcmYErrskUfmsJoTiuk4Jawn6NWe3i/yQuKaJZ1JR7A6DdPjMSMdIyIxOOwzTtls998OfKbWnkbyGRSVwEAUB9Esl0hrcsBUAOZ04G4JvE++uRPh1tygm5bP9+3Xvddg7wsVPQuw+/d7NkA9P2XesOf6eg++tY/p+w3Qyf6O3Xrq6PW7qNer93PpAPF99dy+70ao527+vwuh7XBr9XtHdQsBm0jYRH6P0Ibuq6k9dRuE+m5yuusOQv8tCEX+hxFKByILIJ2AGBaCtcwGDuZp2Clenk8peuw611DswtOYvT7gJYAJAIdNhu7FkEiBU6+JAggCiOJJp8VUY3WkAcQDHagyCxWYbSKW6anDJJ1ACycAknR0ssQEA2SLQrnFWmqzRQDk2S2hBCRLTCIDWRq6SC8kANTYpEISKlhIA6i2aFseGhKjZUMISGepXIBqiz3S13Ouh+n1Qe7nXE6s78Li6mka6YBeE0cLOaSYDXQKQLbE5PBEMQH5AA0cU04RnV5uqQDlAltBky6AAoBK4Nutfkm0GMtyeQZ9pEk/S6B3vv36mbrqa52dIZOmLjDqow1UET8hE0AAACAASURBVA/VJFQDWUIR+TRkcpDFU4Us7aKYFuCaAC6B2AnkaVqsJ+gGraaYgkqCriTocoosYQgnC90IVZHQwTFVAK1AnhV1F82eTmCbLR5xFstnHMx94Y/YVt1QntOcHfeqjjnoYUoEqAPeBVKRePc6sEW89gm6KrEp90pLFtbktEUdxdTQtwB2eZpTPTzSQKyRPZLBuBnYrwkZo6IupYRhSwGeLWrJPoGNhePdjPNYNsPv7gxaKQX+jM5aAtAsqJ0WzzTgo3XW9wAwMwEv1LbVZZ9pKMKakjPbNsxh6CitKRPEUlKTQyiHgP0O6CkGI2anYGv5lYZcvFbb2ZzdVJ+H1cVXAvbOAG4/qeaZvDNVYzLHJwCRDKSTMcaBfJi3zKKlmlXLsKIYS0tXjXhnCEB52BY87axODsH2thneg3ZaPDdR0qFBD7wF0Bociqeb2pwxzz1gf32gG6anXElPvpaWilV1bwKx1ei9B6Q4VpNEMTEMFclRkSyfSKvZYMkHc9rtEeo/N+hfRqj3+g37OQj9gEB3EPr/NULd39q+FHVvivtS1I1Q7/oRigiip3pT1M+AnxsI9Tvg5zYt3cTt4sB7HEruhVAWEG0GYxlLxwBEc2QExQaLxu1GvzdBOJVRgJfxan3nvOfemKv6HDP5RYmGfEnnBL6SU/N5KUHgIlUxTlXyeCUbyGbOXmL2WiDDuypgyt6sr0Yc1pniKKXQ3REvkPlaXbHOWGH3CAEI4bhEqyVcFLNM1kyKKyL5eq2+VOAzOcjX0tVWMZ+GUo7O4ZijALE2fYaXLUURKngxC6h4u325w/K0ImBTK1aewsSSeRbHSTePJL0jX2vPlvRZvFRuspTIcr0odyj6Sl5odrdHABSbDE5OrOakGp7tMJk7LAOKeGsiq0vg5XSaDqVghcAtGfYY1jRh27mcOctmEmymRajkoJqAKoASishlIIMnM3kmh2OKGLaGkqqBOcsZz7CGLk5bAVQZzeQBVJB0BUmX0qTzBkIVFFQTcEmr62KELlbTTCsFwGRRcggQO42G4e4avNJcW1ty6ewprK15nWEOGfUFknTG4lUqOYIMQ2cI/hWrArGgBM8145kaLM7Hpsbv7h/yBUDikMFHgShSrBmUIcdx/1aN55ZHnsCSCmyqvVaYjvVOrC1pWvTtWIBou1+O4pEPUgNjqOWUUorPAqg32FOBK7TftYFRvuD5P4pQFnsCz3diQ23jpvXTGDbMZEmmxBxSTCXlDJ/BswAwIQ2TUucPe+x1RXpbEct2bb5yqeXy+RasKF/kPXAjrY0UTZmqOYvXVJvcMkAoVtxiZcdKSr/+4d9iSRE21BQvXvmerJv56N1PW8jC8H2X6kvPZuZ07jk2mVSW8uaZornq22VY3YSVrsnP/+nVAZYvH7r7cQ6wugSb69rjE+Kmzv5W77NDsodxhjhaimLpSJaOZPkESskCcx6YeiPU+zi6X4F+AULfZ3jfjFDPGXsoECEE0Wv593ME13MK1+/rn5vO327Pzz7yDkJ3EPofQeh2U+b+LQhlAFEMVC5AHAnJEpcGfAprDjcPnshZGmMS8Sqeqq4b/cgf5mk8A0ljMAhFirlcsGSAGEXyGd7eB/TKCb0hGJhqnV8F67EPqDUPD8b6FOzM3PX5698AxGo9jgEVQhA5ijGFVWJ4bZjWvFdn2CyK+2RtjvsAl+pZBfoKkAqBTxSYfQAhPKSalGKLPV7Q7hXFw572zRIV42auMJhzGD7eaN7m6f40Q2F57bXyU1jY9qVgWqsxbqWUMKNHkpvPUZIJI2in3uISdFlAJVD0XoAgvRxlNmTJxlxWTQIyGqgk1hZKGGKNHnm+/uV2c6pO3qHTLRlyPzacxQ7Mn7V6FvCFFo2Luj6ftISCQobIZZksjsviuEyWb3DzygI2FSAP6ApOqZENjTprJa+pIK+fxTkZoqgXQk1ANQBdDlQppSSR0n6AggcemcaSTcEBpxoK8NoV7LqA+ZUfgHRCayxUlAyCjFMs35CmkdqBWH2+KSzxcZZ5UeI+lE2vAnwraGKGDD3B8afufygKIF2xbyHUaZQWDwWhq+YveuMzWu17OuOHQK6SDZEWz1LTgEJQK0HTxOjzgHRqlByGzyaEUtqQAmqB30NrFNMXFmP0/Nl45ixW11WvXfcVw4TYLXEcm8Hx6YImUmdZCIBfzZ4jWadR2oCBD+31umeK1R3PtOQWpGJR/pEXX1mvMQXz+kRaTic4l9YaAZCluoWZfCeDcGnfYXSVY4lzgslr84B7F3naX6Vg7J+G4fnTWNOMBTVfyPa5Ou+xohUT8zGn4lRU4tsG/Yy7/D4zqqO9HfPfexVbaq9UV2FZ1ctA7vW6L5izxNFyDENHsVQUwyZQciYYskH/wwjF/7sRCv/XEOq7AfpZCO0j7yD0fxehvhQd6fX5uHmqAhwn+0HodkNOeyPUm6K+rQo/ZeBpH4r6iQO/Jfiue012v6RNAyoNIJkh4hQmyaiJAyoMhAOiYzQIWFF+6fJZvHp5zptvT5Ss60k1xcMv3mg5RMvbgdktaGcCjAPY7uWziVAOgCHdOHQp8DMeuQ8v15w+V7Ru+qjpWttRy6CkAUMP0WIIpY3VuO2hdFu1tokMM0kUVlnsm0BIBF0t4V4N1nLFI9XLa7dZmQKw1WzcAEK4973zBO3nFDnfw7hAhCx3h9PhOMbQq7Wa1zQi1jZi42XMbx5j8Vs/5OFvBMMkoNaY7VuMlp2MeJjgEzhdrKg/6bCtUvjtg7yW6+Q1AGEaS5LfoL2q6Yj9np16/3nALAU4DJDppt8kcIv9h2DlGWzC+M8WLWLMhXZdBQOlJJSSUEERFSRZTrJOms9khSRBCmKYYFlMsFky3N2jWSEOiEygi4GpJNhK4laEqgiiEqCRUwuAjQMu1dM/+cGHxwAkfvgeVudXxYXkh8Zh4xVMqfwS1F0ABSZtosoddlg+FI0YX4ilXeN+/dw/BcO+R57Y5zss/aGnDonWKFFXYbVlEJCnUeKNlnU60+J77sWq2n2Tp71kdv/MbcD+B/+0lbOdJJUiweQC+RRhbAfVBaxT1cQykGfQ5rBiLWu67HZvEkgRvGWT3pQ7bjzWt2JZTcPaDVN45rjDEMpDCg+ZGj5Fb94CsBWU4/qBhwTPY5Q1Qz9wLrCVoUGnW6uxrurACy+ukXUJVo8UVkwByAQyGbh0q/cGXjuK5LC+6WpdDVZWzeRNW0jNZobb4GF/iaGwpRNrurC4cdvf3hirdVv9xN8xtQCr25u37V/q8FsmaDaYLXPsxvG/vg8by7G9ETtOfaC47fZ+IIi3JZJyIk0nMBDH0okUlwlKFmjSgEm+mZ/enQh9p2X/KwhFEGRPJ8J1gUiye1H3rPe+lzquTyPthdCR/qq7DeEH+LmD0B2E/i8glEJQRTp9usiHcxCrYWNpOk4xhfsMmW6wdcTFXuloutzUMOlvz8zyGBDoPuCEybISYKHJMMNqqhwzFtdtwoP7498fOc/hPVewLGXskxjjiRlT8WrbeWx/5vGH3qB1X4EyAWAxyR2zDlgA9NcgpX74Sdmm1aVb14Z+/NEUENOM95Xyg4o5v0zrwNEAkwzCxiefwJi4yZR5EmGpnLv86omTOUtmfWnhlwKE68RjWmmtUX3HpGBjA3ZhV3bVMOAX/O6vuXMW4pHjpQvmL7lnyCJFf8RjQIjFZznAfKt++WNDpzzgW7XgG9fwD7fbfD8FWDfk/kXeD24d9rczS1bgwjlbaQigYa2GXzbkIay6gI0Y/OG8xbJXukktZiGfhWIGqihoIJlGQqgipFxGjpU0Bw3Kbjf9Lm/T4QFuR/RqmsVeoXWrE0xVwFYRZDlF9H4nVEkS7RpdrWSoMLkfJ7hjHl4r3RyvAmBlESaE/kGnwdN4LrUKU1xjQAq3WyJ5iDEz61R6jMMTK1rPZdXu+GLOCNk0QzEvEx3RA4ftAyFJkgsYqoiCZl+PbQBzZa5yxeILOenO8ODh9z7wkdX7O4N/2tDfZ9k9Mwj6lGyuBmgjBSdAvkGMFCAUoMHTMx+gGjSNikf9XQ8sBkh6722srEdXffPmzZMl8rBdCuEhnYdcDrJlpdzn7hyv+w4w5kO8Ld5j8G6gN9gcmJvZmpeJ7c1/BDg2aFCC1R4NUKmoBRRb7eEVY3V8DbBi2DAsK73c1FCwb/8cVhNusEabzYc8HJOs9ri532FZKzZeyPhuzbOiLmreYmxqRVfdzlffXcJqw03uMVbHbjfbSIt0LjsOTzVfdJZseOrlVcYBwYI9ldSk03Q6A8kcJDNUJghZwKf2mhjyP4NQ6B2E7iD0n0OoN0U/jNDtKOon64EkgskfQeimq6y9EPoJARD9IHQLRd2t2z0IpQGVCBANkMzSMQx9QpK2GIzDATA9C2sbsKFl2XMvvw/Mco0+xN1jkcRsHvXa1cpMzMusX78+87tFWFyIZSWxs7/9B2iwoAqrqutK8k9d6cIrlzCtDBOKMTrmU4N2gqQLf/VtTEtHZ05jU9G5a03Y1YDZ+eMBAsASobt7JhAYdhibS7CzEetanN/twowGrDt9Kj+/MS8WG3KXeChrGEh8YEDAUN9nZGjLTsZTF/H0Naxuw4Z2bO/AyvLOzAQsK7iyffs4gv0auLUDB2FROnaWYkMWFiaWfzvvHwDZs+diXQNml11NyMaC3K7tK6YChA21r7brFz/0GLYgtmDoF2tmaXzDdWK2BBkC5PNQR5OdBHcGpBbQFNKaCI26wSRONxDvkTCagVkAsR6eZUbvclCqga0FsoIiSmm4jhBFlFNks2qIBsjSW4MstuUmw98B0JWLmdFLnvnjU6oGa9rOlrdhSf1birLbQ4mwQLAMMfd4r/nVbzGv5mxxM15ArK+Y9efHRnDsQqN5qyqGqUwqgEsmcnkouMdvDADWFl9tKUc8jZdPbxv/xccG83Se36iFSBvjcjdkAZRQUCwQyQqRbGQq/Kx5AuMC1gV8mWo8KtALdBAzbgQ21GNDY+OOjeN4OGRl4iUoFcBFQhZAudn9MIjLAALvHTySgK/8hVUvDcOiLOzqeElgv/P32aRKBwAqbeZimsghIFOn7mSpKQTkzJyOrjLs6tgxdeJ0DbdbJgMZiLjHbyRBxM5aiKevYetZV1jEvVqpIjupLD/lWlv9xF8/tkLWhtBCCscHEjBOZTArBjvrsKNt7xsjvwIxTLBlUUouQ+aykMFBOgNZBJMNTGoffrrrdrlBPxehnmXYvTx/AKHrP4neJhmo3yO4fhG6HT93EOofoXU/hlB/Dv1UhHqq5z+ot0O3xAv1aNS7d75v9dsdd+DG9773a6F+3wnduD/0MxAKIX4JQj/QntC7R677ndAt/PwwQiWqoUCQM0kqh2MSgQgVxQOeHuNk6UJwCJa6rsRnLHzi6XmeAzZ5+mzSS4sHW861ZF3G1pceHvyCl+MZT/v59EQsyt/+yaiXGW3MpG+qwkLx6pmGjspmlxOTizEwrGX1uj8BnBj+ISbnYEnZU3f5vvHWc+0Xm061NWBr17G/vL2c8gwwDFpkdI+cPQnbXRfPnsLTl7H56vExX495/Ek8dwrPN2JdIUacmCMQyxXyWxv/soPD9mq8iNh+qSklc8SvfzPxhedO5aRerS3HuioscoZ/+OlEQT9akN/ws6+cNgqxEa+0Lnn6b2MtjtHeHn+V5VmvjcC2S1hS0bhj8xwducZILrCr0+4Zii3XsAETvt42VfQ+rmrydEw2ByUsVU8z7RR/iuCbSLGAVUJU7QwOcqZ8glmhGBW49y+PbNIK4UDWyaZKgu1p0XYyhJMhSym6nGSraE2DzTdKMe+xuY8EaN2xCYuyE5bOe9eme5wCrG26WN/alV/8vEG71C4HuYmpVvkwz+wa+ABGZ2Pn1TPlNR2l+Xi+FZ2FH9mtG4YO3KQysVo2nYVilT8M8A0BmBKFNUVXLrS2N7uwtRFLKw689fpYLayywDaAprt8cwBKRTZXz8XJEMtCnsw0aJQSoBIIMsgoLbDCrnf+is112NjUtGXjlwDHTEKmlq5WWRdN1snGbFqN5C179I4vOfojf31J5LrzDQnYUbt0+DvPyvxsb7dD7u4RkpAhsikAxSoXTcEBnl5pUhvWL8f6ysuNtRu++HSant9nFw6rsFGEhb5egR+NxZpTl5vP1KYnD7KJzorUS9iFFzonP/GHqQBZFksqTRxkYIGfuSUo8FqzCzta9773ySK9d6jklk2rxTRVzEAOB1ksZJJUBkHfQIhK7rkzB1QSQfbO3+qVG0T+gp3QLQj1Po4LI/49CPWMSOjZBvVo1N2P0P31lzUm9BVoF9G/QP8tCC3vU91/cLvE1d7/Rr8gbbi5NhHkJoLc0qu6w+62EdQ2gtoBtxSx5cZtqa3Xr7LeatVuIHcDGUBQAQQVSBC9LrFCIAF7yZsinm5nUu+Eoe4A1usZd73qJFDHgeg73rTvkNObb6t9r1H3Z/e28Xc3X2K93RFcz+JJuJ4zRN5yBNdjT7+VwnDpDJ8CkE/TxUAkAb1bUt8nieaUWLxyAasaZv32rxMo7cH77h8vQ9CEV7rass9hy8QPXnnEJL1234BFLz+PGVnzPAfMl2wfAvndOy9e6Cpqv+ic/NGLX2hMC2nTYrPbCAA8FInReQsf/ONwreNtr4GTn30Ra9uwE+u/2z2N89xqGbjU5vm8Ti6NjcBreLGu/XOfu8Yb9P80Ce8OdsPGamxpx6TCCbxhhZdtlo/6pArYVo5tl7Gg/nmj4XNfyziz8o5AY2oyllVhUTUW1X/Gmua5Dxzl53Nk4czSvEQ817zuxeem6vVLzYZpWsMX9/z+UmI5FnY0rQxYYrStNWpnWjRL/vR7dNZj7eWU6Ru/kbxPyGqJolaCpgrkcmDKSChloIiFNI4/pmq/YljMzcIzTdhaeiFoxywjEW1gcinII8giYMoIppxki1mumBXKSdEFcittdzKOIJ3nDFre/crrmJaJSbkvibqP/d2e0bPYUIF11WcLCp9StKvuvnebrE/WmJNZ3VHWuIjUxX08Hlsvnimsxs5L2HEZGzpDp818BSB06D1xFksKxydz4iFZnQiw/pWXmlKT8NKla10Xzhc3YkPXxbiQ6QPsiwCyTF4ZQJ/Su9eazbEAaSqdyEA2QDHPp4tikFZcrEDYR69hXS3WtFzZvn8xoztKa3JVSxonpZBCvmyLBiVdGHSI9S0fMQFLylob8hvPV+Kldjzb1pkWO/XeQZt4JcfqEQaQoiHTFTKOhjRF3s6z5wM2Yn0JnurYP+PrSaqwRQshdjjhK04QuU2vjsC6K5drz5THhjzsK9XXZ3adrsNLl8c/9JutihpKQbhEHPTSvyfB6eRgvNx1pbZ6x4hPvtF5HhEdGZRaRnOVDFHIQAYNCSR0f/57srV6Z251X2DoPi3o9fX6wkm4vny+R6h3YN3NGtHdFQFUBFD9zie9pROh9yOiJ5uuu472qiMUeZQkbwQ9X/9Fd8ZmdwjnjaOa778eBOIgkLfUASAPALkPYN/NZ0Ldj8Fd3x8p9fqxvlf1zhfdRhA7gNp5o3o/iruf0luIW2vDzRmnN+1PbtRN4XUE1V2rgFwF5Eog+tbPRmjNjyG0/l9AaBtBbfmxndMugtxFkLtJKoCgAghiN8BuAnYTEEBCAAl7KGIvSfwARX3jco8AcQSIW/jpqZ+FUMjPR+h2ExN6C5TwffXOV/1xhBIIKgwgTZQyeS6PIkoBimhNmN1rrKJpyk09e6YDmzrXPv3mDEK/28NnupVY+9ZjVzqLq2rz8HLH3I/e+a1VfYKjPuSkmbT2kP2euYJu6WtP45nijrN5i8a+MVs2BcqecwEW6i3TvYamj587Vu8z0/++cb6DXjA6sK4DG891BoRO0rhvMnkuUvQjjbra8PBzXRew5cwXZsuGAe6LBppe18Cl3NyrBZWYUTfFNHiZn/e8QabX3QCrc9HZhAXNn9qta4d47fKxL7FZPvb2w6JKPI1XE50r7npspceQ4aJm/1fj8cppPNU07YF7l3u6HR/otdJiGOU7FGsvYtmFmiW7xwO1zcsxz8f41YMDsawMm0+fGDtzmmgL0elSAapBXwO6YorL5SFXhGwJ0ng2RNZPBQqPRV5Nz7qQlXLm6PYpMkQbyGwSCknCSbAu4CoIvojh81mxkJKLQXWCsVA/YAkpjdHpsbUBm5vGPPy7P9DSiw7z055GrC7B9qZrTY2PaHRvCNpveN0JnT2MkhJVY6TDa66g/gag6kAotl/FS9he24bnL4TNmPo2QOzggeEAOayYbXHbLalzrbZXJc3sv7+Mta3YdgWbOvF087WE0HmqOdYyMJcwVjPGdCDTBSpdy2QodB5P51BMIsmGaZTVHBH0+gtYV4UtrVe27psPYjBrLHf4ZSiGWEZIZHXpgr1QufsQWNqHT/pm4P0LP/3g0plGvHymIS8dz9ZjS+VYgMOckuSwhIkQJ0GGQidQ1BYaGjcvw9P12NYaOHbCFE6MGOB5WIVDdnKpn8+c3zyL9XjJdao5PeZ+N6K6PAmvdmHruTm/e2YTJyRqxGCOOOCuf4eFrriTp12FeP5cwPtjpituh0RrMq0U0oyThhwGUilIIsgEgumVrXXTWMUfSOf66QhF90Eo/Eeygn4JQsdu1E0O9QpOvbl+CUI/RaDuwOs7CP0XIdTvTugWhG4X9/DDCPU9iOt3J/Rj11SpG4mrPwOheJKKIqh4nosjIJumKgi+kFMPKIa3AS4U5Xa4XFjdse+ZEWtpj0DJvtosTXCXsLUG21uwohzLy1qTYua/9ML7omGF+z0bZd/phLrg6b/g2ZrLZ8u3TBw1T7AfVQaE+PqvNRtX3Pfga6z4uZfnEwCPAYz/+xN49cyVprquQ8dGE9wug3mHTjfXZj5z9NiltnPYen6K2b7Vzb7Ozz5SoS9mZGJtByZXfO123zJ397l2zXATYFkWFjVgUdsHBLfD23ubqi4UpLck3aXknCt5VVjcuMrnwdmsfpLVHjblq2sNVdhQs+rPf1los24282t8je/fO+hsaRmW1jTtPvC1LGz1MX7jzkx+1APP1OL5zr3jxk3QKidMXIlRKiVUJ6HN4pk0CTJkyBYhl+aTKeM+wrFOO9g1fVnB9G9nWq1b9FI4QBULlUBVAVcLfCXBFrJsJs+lcXwyJ6ZqjGFuXp/xhGvv+tONua0dJVEnAgtjw06sWZV14iReuILX8Ozpc+mRkYUHAjE2ZCwDgV7KHgmi3LXHvW177x38kaKZ/dTTV6rrzrY0nW4vxZq00WbYpIMMhXUpYixAsZ/vSattjaxbaLS/S7FXE2Owztlen4MX6hfec/cy4GI4fTanRgMUuRmiOMhQ6HKNppxXCjhdjtkzQFIiX3kJO2vxTH371o1fAxwTxFy9Lkki86xqKAklHu6JtJxh8FgPsJjh5vu5/Z2E/R98il3nzrVXYUdFzXfzZwDE3OW7n4B4mU6U6BCOmU9D1pq5eK4ZW7pKFm1cJXsc5NQTAmwXYY7Vffmz72IrXqu7kHVwl78E1QXxeKETmy8GvDV2HatNFrSFqnkfkFMUqevoPmyuw4qKHS++udjgdUgwxTJSEkcm85DAQiIFGcBmg5Dah5+eeTw/EBHZ9ziuL0KRfXZC4b12QreJafiFO6HedTuEbhze9I9QX37+FYRueQhvI+4g9J9E6ODPQej4/36EkiQ5gqKDATI4tohkE4DZLek+YXlsqr9WX4+51evu/9sG8NzP2HbZLV9w8N2zL2BpHVY0YmEJtjThqVP5363+hLcsUvymSI5lL/8DTzdgV/X6j0dOB+NezmedIBx8dOizAG9Z9Fvfeilj+Uw8U46NudcuNF9ocDXsDfwAYKdJt9ekm8oQp/YEnGtovVzVPMPisQDIxXrpC6u2NTYOmzsxo3Kaz4NL3dxnG4XXOMDyPGw8g1m1MzRuWwTjIYNlp6fPSLMNXdVY04w5JQd+9+Qi1fSVyRT8xdjOnEzs6tj9yuvjKWqNjplvF0YOG3q5uQbPn2vcv3+qQG60CtMM8O3jfthVerm55ODULyeaxF00lJmlQlqTRytpIpOsgXQN5IpQRPJZYAwlvLbQfp+DdgJjWSwZAjjBparocK8Dug7YBmCrgC1gmAyOThHYOJHbCRA10G+aTcTG/HMNqVcvVlxpK8HmKjx1EVsuXGq/VFfbev7URbx4GWtcGH/iPQG2D9Hut0KkjTopQpBJu96o+5hhxg37LV44fe6UE1vStr88bDZAqa8lBSDbKkfIdITABzNSmGQ65uP/HADWpJ49U3y2Ka9o0dyZNBOmt6Qr2jieSlbIFJXMlKkihi0ALgWkKNa4EaSIl1/BU/XYWdWxc/N3Ok2kSZ/EEpEALm9DtARJJu4kQLbVnGw0BYtSkq/3Cl56HQisaG6sLe5sK8HUqFEMHPLzPqlosgz6UIAQnXYaDbsnfYQtlVjRiOH5i8BxRHQLJGCzwn5t94qesQzrERsuHv72m99YmPLE4Iu1Vdh6JWnW2lkgHgaxyOB9lNTMsVivBJ/A9mYsKJo/6KGNRp+jnDaCYcIECJYgRIAYGnJAKAJNGrD/KxDq+zboMEkcJok7CN1B6KZvc2+K+iJ0/AZC/Qbf9Rd/d+s7oRCCCCX7GWnad7DpTx/b83MRiiSpeFGK45gkjo0HCAH6oLvPN76+XWnJ2NqKxQ2bfv1igPH+A4rfakU7U697GeTh1qHRc9ZgRf2Zuup2VwmePlOxadcnsttondeSt9/B5hpsb9g48pNvad+jtod3Dh44QoCKLauxIPNs/EksTVk5+qVh7lxHnRPPddQH7vlSp93t7bbb3fIRwMUTxy92dGLb6Wkmt/V681Z/r09NanNK/OWGRqxqG+t190J3j9UDPd4SAZ2Z2HX+YmLRWtvQ7aDfBOyBe4Y+zRKXnLntznwsLpjj67XKx/NzrRg6/lOsrsTmlu3Pv7Jt6IP7C+7mtAAAIABJREFUvBwbB3t9NOz+pqK8a5XVjXsC5wjCOpFc66ks/fUAbCjA5rLQryfOczeFaIgsCvIZKYeV00QqVYZsCfJ5KCb4TEKf4/7oTmnQjiFPLHUfGvbg748K2lrJUAvQCFwtsHXAVgJVRJE5LJnJkWk8m2fQh2ikOQBT7OLH/vr3B1nec+jGePu+IXm84/EotuO1xrOdmRV/1rl/aPUYTsB0E2wfICYMNRwhIQmg1GDKNLlHDXxwFKPvOhGEZysvOMP3vPjrpRKEylSUSBxzk8L8zRGK1OJ3dwFI1e4Dlsqw7PmHEGtq6jI6jwfO0mpOGoyJopDCU4kE5KtsGglZADmkHEfpj8uOjUYv57SZ2FSDDRXntm9dozclWx1FqpoMkKdSCTqIsTJhJuYAAdlGfQpBVQraVNm6wf2BwFETLlxoPXetqSn22Kc2/TKNFGW25ektsQQbrOpna4RRvx2KZ5ouZxRhTsMksIX6/XYNw270dEzwHNh4MAJLT2Plqcl/fPw5m7Rz+vhLZWXYiaeicj8T9Qd8Bh4VLSc9Bn8sSViQg858rG/4FNgA1S2Y1kQw1FEZDqpwUIZQjswBqQTUNGAT+0Oo33iU2P74+ZHuuOsC0eE3ELrdiNJ/HaHDvaovP30ROtCr+vLzixHq+xDeRlC9n9ibetUdhP4fINR7uvb/OoQSCCoKiHStLkEWYxg6GsgQWVlrMD4NUB0Til1t6Kze9Nc35wteKwTbDFGMef2N+m83fOrxyN9U7388NKzWVYp4Dlsazickv0SoH1t8F7zxBjbXY1v9ri8mjgP7d6LPygfvec1AYWUJVhRha+WfPNU/emke9zfi2U48fS56zvx3GW6Zw7bCzfoxx58NCbl8ugvPnBvJCFu9vLcM8n+FgMvlBdjVjuU179g8Jhn16x8c/KFDwvxkbO+4kls2U/LcJXsE+9+9wst95N1eV2sK8VLHqcSIdwAWWzTTbWrS9IlYVYGNjcfHfD5ONay22+d6OIY/9sjlrs4r9U2tR4LmGqzrjYaZWmbW/b5Y78TzbYfHfz5RlRN93VJYMpfT5LBiFk/l8FDIQxEL+RQfz+oDRMcCjfurwIxSzNNJMdLu3aR1nGN19cBVA10DlAuge3p3IUMU0lQRwyaSVKReCfHzmC/AXIEK9PVboXOsG/zb5wkj1rZg5xksq3+W0Gwc8uhWH/9NA22fA0wFOO4pZDos4cBEscYtoF/r98jhkaOv5iVhY/6SuzzXSVwgRe1VxX8CfKWFFSzsBWg33ZUI7E6z+KGDutiRf+ms69BnI+cqmqOCnABEAUO5ZCaXgDSAfIIrMXnEGb23ad1nGt2Tvp6F7e1YW9OyYfM4gO3AZFvtWXptBA87OVglwiZPYQ7AIZMmUpSygE9T3RdZBs565kW81oVXm5NWLRitiuu12lCNIZEQc0XjCVrc6nB7Vsfi+TYsqcSixv1/HvEpKOvvumump+0JACyuxtJ2TC56mWOGG6TPfnUv1tbiOcTajncd9tn+3qvcvKcqug/9PLCmFBtrunbtGgUQbvaJoPhIBo4osFcPgVo4IVIZoBSCNvVmhOJ/EKFbHPpPINT3pOT6QVyfpNTuqdiH/x0I7SP+PQhtJW9FqPuxfAeh/zmEelN0hKCOEFQ3RTeBRJK31A9T9P09VvI6Qt11W4r+5bE93ZVAkP0VlcIIyYwQSRLxshgpSoGSuMisf0kksKMKL7SfKyrY8cGYEaQyRW8ba9FdPRiIkenvu987/P5fP+Lpfu+9/rV1RXiuA9PTP1DsMwf/avpfnsSO5ivNlXFbN39g9Jlo8X+RI4cP8rlU7LxcXYfnTr/8yL1/9LE94rDg2auXKttC5iz/0O430917jCB96XVXw/GQ9tqaCzWVEz09ZhvU8Rr6HR13oSQbO5suFRZO/t3vJnnbp/ia3vUQsSjpSlsj1jdNsPt/AdS+xx760i6Pe/Khi65MPN88+j7/Nf72TTbNdC114N2XsaoUT7XXHj/8JEGM1hqeBvqjl1+9dBXxMoYt2zBa7xhFsh9ohPVv/uNyRTE2N8V+t/wj1bDJZAqSpAxeLaQEJ0WVUVBJQglDpHH8UVU/TSPvevM1rCrFquKxFt1RX/8ogLOCqQrYcoKqALKiOzCChEqSqCGoGiDR+65UgFqTo1hnzRVNRZwlgtKt0dnf1AiX6nLxSsOZlOgRghRoHbhPsc2hoWPul5gX/K4A0zXc/nseCvB5eN/9f3kdJOfSDdjchJERU4ALVDwO6bzmizosyzo2b/xws2ad/11BqleS55AZHMx4ZAB2VeDp+tlD7trt8IjllHygakm6maarCCihiCJJSdZatwj6yZLuLaMpYMpkPH0BKxvaDp6c4uY3l5Z3aY3HLNYAs262lrqwdRHmhr5mISb5W2YZNcc9/dfrbM8AxK1fiV11eLrpfVmaDBDtf3ekaEgEPp/VJtPKSbvHP0W6YNcG7GzDytozx+NfU+3TH7r7TSs/5tEHsLoeC2riPps+UaMu9PGYeJdvW2gQnjp7prZ23kdvPuujGznE+w8qffC7r7E6DysKFjz8wDJajtW7xRNMPA3BChzUw34tcUxmE0htJuiSgE+8OeIkHui4Gwj9cJtP77/Tl5/rSxLoiBsIhQL1wzENvwyhW6qnA/sWfq4/u27eAHUL1I1QDzw39WT/IoR67Ll+FkdSffm5g9D/G4SO/UyEgv7LEEoCKoMWIwBCAdIs5iMMsxTg2BOP5S+agTV5Z6rzsasZU9N2/v0fm5/44xsaxrVuGablYGbhQIDXHx/2wl+HXagvxqqypImTvwR1oWPQP/VWLCvGxnLsrDvwxbicuQsu7d33JwBs6MKa1lO5BZfLnPsXzi2LDL9Sfwpbr2FZW+L0BQdffHU0r93611cwvQjr67G+MnfypKW+Hl9I5PYXn8S8VGyoxIry6KlTVj/x6HsS/EMHWJ6GrXXY2ty5/8DqP/zmXR6OfPwSliSiKyNwzD8nO0wBRjnS3bCYh/W/eQBryupzU/B8a0dkUPHiZV2Hg/EC5mcV4hm8luvCY1ErHvnNuqefOhNyAitcWFKB5XVb//j0TE7Yr6jpglpCcpVA1ADUAZTSZKLI7zFq36EBawuwpfCaK+3K0V0rDUqxyb0c2HJgyoAsBygHqABwEVBNkvUk1cVLtQDoNcAFVDXwLYy+jTSUaR2bVM0IA4ln866cycaylI8JCDP6h0vu3xKAgesx+8S1/PDPH7j7FUEdaxs8QvX+5ndPYm4+ZmZt+t2f5oOY6vXbdWA4+fjzWJB1qbl86acj37E7pvKm2ZLxTRIwKRiL0tv37foMIMTmnU5p6in5nKzWAzQxdAXHpFLsfqCWcNLah36188P30VWJ1c2Y78LCipjRX25/cNh8Vl7OSBvt9q/0msgJn2BpSltm6DM+xrfdjfN8B35Ic8te+zu2lmNB6p5XX5pLSUEmn1DRFEVLhaoxDahKnSNC1M5VpXEDPbG5BsuKsbwmdfXav+iIZ+0MlmZgYixGJn4CwgqNst6om+fp2PPu61hdhe0NeKFm1qiXhpiJl383BM/VYlVOwbJ5HwFEDxxyHMgEgkyiIVKGIC0cVeiTIh9DqUmENr4PQnG/FKHI/zKEbrlP0i9CPTlqe/5NCHU/hG8R6L8Foe5ou+5a26tWw3WB1pLEevJ6ltFauC1CfW+wbgFiCxC3Q6jnsLJXJ/sPTFiAnuqh6PqFoV6Xufb3V9ebFG7cBevbqtBdvT9JR3vV7eLAg24z2qfn4mq3Q+Ek1V23m5hw27E9QMQB/MRKAKJYY4gBSFXUGFWzAyBj2MO4dhkG7TuXcBKLUzrDjmFYCB4/iSGhH+qlpGnjsCAHy4uxuSp05bdYnYeFabhl63Rg9rCObbRlpcPv3I4t2O46WxiLNQVYmH152aqRQC373fNY0oSFJejMx67G/GMHsek01nShqxWdNZFvvnPw93/B4FTcG3YtPPpqyEk8uB9PHjnw+DCMD8fI4MtBx/HIUTxxHA/s/kiGESYKE46jMx/LnVhZdCX+GCYfRFf86ePb1z//569UdQOvxAFRZ7OGG7T/BMDygmvVRdhQiA2lmJ6BMalRS9djx1XMcmFBHe46vPz+RzEyApMSu/YexsgU3H0cA4+nPfv8JoZOZcVyYGqBbASyAcBJQgzP7DTK/wDArrIrlclYl3U6YM3XNCQZzMWU4CI5F0BZ9zYIroerOklwsuBkCCdFlDFUJctVMkIZyyfL4tHBHk8B4OlU7ErCtGMzBCaUtyZp/b4GwOOBWJ/dWpaA5zuSNm+f8tdXI1dsvFCeiy3FG19/YThAqs+vs40Prwc1+vFXMTMfu1ov19fUx8cGjvlsy7tvn0oKwvqiprWrPgNqm2TOsPhmANMhm2oBmlmmUSNkAiRz/B4gc598Bo+fxOjoS6FhGJeFwfF4JAiPncCg4Lgn/rIY2B1Wz2VuPgsfeAhdxVhfdr4kN2TpotEDh1SuX48FcViZGj/mn1MAjoBapHjHgJgmqumimC/LmQAprHjIYpzAwMan/oCuYixxXk6JxewwLIvDtCAMPzwcYImoHtHpwtxs8wj4jKfS5s3EliosTz2fF3bBlYJNhejKvRp0aDjAXCCOKfp4WUmgiEQKYliI5CCcJcNoNpyQo0COBa7f47V+k+hibjQg9G1D6A4K6pvYHXLz+Vtffn44rrvfwLre74R6P2f6PYLbd0v1acW+ZQ/U/fTrda+/f4RudxG1e0vQtw3hdpdSfy5C/apzB6Gfh9Dhn4nQ7ebL3YJQj0P/YYQgDiAKIMdkTrfbdwNsYMn1DtMkLTfSwL/Ewts8Ncls+hyo1Z6+nwDM9rB/bjVue/HpjsAthcvn7B/x8nAS5gC5n9VHgilNN2AZULO12r1v/T171ayo2ePG2NQ5QAQYvKcytnmDHy1e9F34V5+/46H/q0x+9tBj9QFHQ8eMn2B3n6VXFsia5YLtM4BZVq9RBLXcbF5l0I0FmK9XJoj8NINpsd3zY4BvJO5bizzDoU6wKiM4esGwX2UvnRs398vtr/12jBvxOgETFXGX1StBdashxXZBztVqj3q4vQYw96k/nZz+ec7imYdffHGK2e0fwOVMmbfvqdfGs+aptLLCzWsMTUwx6MdRwgxSmQawiTMsJ8nNAOkMXwp0FUHWEWQ1AU6KSBS4gzp5vZ99rFVMmzcx6euxo0VYqfL5A/zTgKqgriNUcgMhJw25LGSKkCZANgeFHFHKUU6ezhLJaJVbScMcO4+tGVgScXbxjA2sGAeGSNDvd/f9kCf3TvgIWyqwtOhqfCrmV15KTovY8u2TdhhOQ8i99ybIHimEe4runnkgB/zt5fPh0djQhM5STE3B2spzicFjBrovs3vMB0i2+ufp3DKBbpC1ZSRRpxULWMjgodjNvg9gKcAyxTgaqNGUOFUwz1Rs41hhFMAGh3U1y+4CIcrit4O3zgBN1PujsKrmQmws5hdiZh5GRURN+/AtEcYAxHsOcGn9ysBQyOujAKJIyNXxeRSRTtPJNvMGlhwHMN1qnODlmTR9YuXG+QdHvTDSnZs10DoRIP3Bh48CZFotIXbLHIBPOfILh37Z7+93Lv06e/W8ZS88+YFGmMzz84CI8fJPsjkOAUTREEdBAg1JNJlI0vEEFwtSDIixwPx0hKIIKro/hHqn1f10hIL+YwjdVqD+ENpzB6H/7Qj1/M710znypjPZvreIDt+8p+6h6HYNC7eLfug9yOcWh/rdFd0mDpyIBSIW4CdWHEAWLyWSdBzHh7LcXoAAntmuU5aJ7GqbaZGq2Wp3HHT32wjiHt6YfPevdmqM4ffcv1jgRgNMFmGBXVlt1hzQqGkGRxJociR7os0z0GSaLZDjGJilF7c4zFEmU4zOGKA6FnDqJAqmaGCBg1/uZRpH0OsHDp3OCd+KdMj93gfd1ABJifW/b4/esQr4Y1a3fao+6e6h+3WmFUAE6m0H9PZDRvtORbvXat1hM6/RarZa3TY6PEcCTDHwK3zVtV7qem/bPl//YIN3FEjNlFQPkENRGd7eMwCWuHkvsVhnEcRKljnk6bnFYN5usC0H4rjWEWX32k5TGyV2j0ENMVhSdI5c0ZKnWGNUTYTMpjNkEUU6KaKUJcsYsoglszguXpROyOpygO1m03qtspohD2ilowxRYDI6abYCSCeAE6ACoJyEQgYyeYiTIU6GFAFyeCjiyTyRTFAgTGWyBw9dAcQchv4CYCVAMmdvNQxNA2OQwWOVwfQ5Q46iyNWe/icf+/OWu3/1pST+U4XZvtSRAYYorZQMVBGjz1M8gznLZs78LWf8WmNZe98jc338RvPst162xVolkFJTFc9ik28yiBkMnysLYQBRFEQxcAIg06RN1urjVGuC2feIZItzv3s/rQsx2o9azdt4MtikxGjkTFLKADaXsFR5P7oC2NkgrfcfOp6SJpPSZJKaY2aWGohYL3en3ScP+GLgyiRdIk1GcJBpEdJF6A5aTdbrgkR5Bycu4aQ1Xm7jeJiohQka+M7MbpGZowKboZHjACI49oRW2W+1rhL4WQDr9OpUIOdSQoBkPcLoMgxexwCCgMywm4NoCKMhkSIyCDoH2CzgU0FIAC4OmH6P1/ry072I+ruOelNQ0L8lrvunI9TfNMtbBep+odBdP8DPjfM32Amw40b9XIT6NmF3H7v1BHivv4HQ2jsI/bch1DeD9eRPyB/qux+63buifxdCGayQyvJRFB1KU+GKJsygP65Vj2qVbQBhJku4agjjtImyLRjEZNlxEsRQkGJ1lhMW8yE301Ytd9CkCRL4OFooUsyxQIaR3EGSPKSqwe6OvaJ8UhSTOPI4wElBE+N/12F3w04DedTChFjkBE/f3QQfIItHbEqABgIFCJb5KMV4gpYjBH0Er4bQUpJqybZ6HQIqUtBHMGqmzSdS0oVr9CGy9rioiTG77WPlIDev3YpmOw97tfQerRrAKtGSW619cA3BtAlsocAGA+Tc86sTJu9DIJ6khGit9ihL7qfgBMcmSEqSIEWTZIIqxdt0J3kigSCzgWiTjVWsnKHhw2lIZyCPInIZyOeJIp4s4qgijitg5UxSqrL5hQKVprUUe/ufJIkYrZisYQtZ1kmQhQDFBFQAuIAooiCDgzgJYmXI5KGIJVwM5eSJZAUiNUwwaCJ5jyDZLcHolwSmEtqtlvXMp6wHgAv38g0fcNcRs/2YoN8D7G5GCvfzDrAxwV58mpHNYaGQhDyADJLNUcxRoCYoXicVz0M6z+0awx6DKc7X9zjNFWvdXbJ7ItBJQBebzek6MVKAOB1V5G+LFiGeo+JJKp2RsxhdNNAJICUSYhDAUQJO8hAl/n/s3XeUpGWdN/zvle9QVXfFDjPdk2AGFFHBtD6u7u7r6hp3lzVh9nn0dVHUVQw8S1hEQVExAUMYGEBymBw7x6ruyrmrOufJiZmBIQn380d191RPdw8ziO/q+3DO99SZ06MDp5muT13X/buuL8ICo0Lfzz2jcAyjsuhd9QT0uqoVD1mBdYFFT/h9fzAQf+PSlM8fAZ2g3lE4w0DW42jgaHMg4SVpF00wpLnqdfry3kWNDs/DSvs9xcbzFj95TuB2ju0uLeqx8g5XEGgHmoUI+ivSK87tcHq3E2ObdG+HFZNVSXieWvbmEHgd0KjxrQL1DCHCUpB5aDmoOFQ35NzDQKdBqIUuiFDTq0Lo5PXYr4TQQs+EFkLoyb8GhO58HaHXEKEngCenEZrKAqPbpb860w8VT2YuQtumETp99cPJi03nDCyUU7TAqMJZIxQColILMtkqZKflbtC0jcB2oFOooi8QpaIbfMCqGnTXJIl7d8Wqva4lRWa1U7WFYZspt+i0WfE2TpuANiBbVd1AaRNEb6A2xay8cEaAhMXqlXgM2KSh0USIIyuQg17kvmJFdYsD9R6Ealmbi3c5zZTLU/RW5wx/n7MqArWv9vyiqyLnCrSBdUKkpLvPWVV0VaWUpxWiCTTjqMg7/WlDhQStY1q98LTSihAcvVIUFTqAqMfVLKykWTMI9wGrOkgQq3BmV1Y2aOg2kXWrqCIxS4YrjHYHKXqNAsVBp6tIUKzx9a6ojEmkGdICGY1kddqjsV6pBrm+i1m7YR0UgUnmKXIzaxjdDhF28oxieU5zjBQZHQUbBx8EzVJEdRrTMcDpHsKPQO5jIq/TiC4TjtqMdV4LvCF486wiB1cPc4eJ1nvueeuADUC6onrQV51kKkhpkOLYecsTQAE46nNNuGSSIimQBD3grR2EJwqV4b6U8sSJGpOu3dwahOqBSIEPBSrTPqueotMlur2qkaGNIWuZRdPRJx2jyhqFOaZ5di1aFpSyTqLDy+oUmgmyFGPSeK7qnDzksHfJyIo3PAJ0LandYopHgZDfsQPoAoalZ5C6B4QnpzmagG5LNHJ0aeixeFHSIkQv0ZPgBdPTAr5Nk49LbHSwFp+Z8nnCoCnIJJFFX6Cdsa1ARBpF099vVOa4PwlHH/XkoGUgQ0DYYXRY5nZGGjjrpCJOVAZaBiIOFgHtPGN+5iJUPoYwl59SFqrrnovQ1I7In4DQ3DGEcn7KEVpwDGHmeuzXAqFZAwiElLIGU+/wryP0F4fQ1HpoTha6b3sHTl0PzW1fLaX04/FaIRRjIim1EONtlLfrZrOSHVJlXVaf6YwCMSBLaRuQUkY9EIPsg54Eokw2AenqQMLr7PG6I4z2VwbagLCpR0wzrbvywkqAjeqeBEFYQ8/SJYnapVs4WjUMeeQgcEyvmYQ/R4xuiS4fWkzsALoJjQneBqTAijBSQBosJ/QuIOuy4lwOCCsJZEHGTV/WMIoedxq8H2qA017OcspbdCzrd5xTVJU9jMaBZop8baBdOgesxXtg7oUsUh7iCLpIhwMxHSEgBAy4HU1AKzDgNvo5ndS0MNAIbAdinKTZlENphaxiBckHmBwAOab5DsPqBfbqrkmvpw1IuWVS0ZQgKUF6GB0H3wU+At5DENN4SmNjVDwF+Ty0o1C9isU02QaV1RdntYp2IEeMFNiIz9/v9UYNffK8lX2Byk4gCzJiGmNO40hVxRBgB5a8EKgaYiSjIe1mGQcbMPUCcERVHnUvG+beDFgv2GGiH6f6biKHmRpyOvt97vbSGKQpW4B2ICVYUdfznOaBPmCIkAEmu4AO8E4l0tWesFcUFlkFS8tzngD6lbsNaANN+bwxvzvsM3ZdeE6XQkaJE0tXHQ4s6wJScAxVLG4EEk4trBATSAI5YEQZk57KAcPKgMfBcpUVW4F1QFhTOaH3caOHml1gKZcn5fPGLWfW5Y6CR0B7uTsOlgLLalpM8GKlP13p3wo0cdnMZCfRQ1ARyBhYFAgD07eU/qUjtBnYPN3avHFWg+rrCL2OUBlCTxKybhqh8gHuM0doLkUL9Q/tAHbM1323EEILjG6TdpB2gjNMJxABoiAJqadcVsh0NFBaX3o7NmQcyAsMVDhDBolVedpdRqtS3bqeCwQyi6t2AM1AFBjhRhHoAckJlTIdTUA90MVUlBlJqRdMFSHkCWAdZKh2UZvfaAYKQpvkNYOoTFJXG7ATyHrV0cUre6kr4zLCAgWuxpW13wj0E73HZXabNFNtNQEpYC/3HJa+fvB2oKfaNeDz5TnPA0OMDsEqwD2Ait1YNAwy4Va5aqPRhSaXswlskIuXq5fslu4B4ewAugySkKRPaWPMNUJcg5o/L5y9wixA7JbuMc3X616UcnjTlPcQ9BDkKLIUaUHSkmYU6xGiX6gBQg+6vYOC9XDsqQkEgaRCQpKEZD1CjEPughyBzIKENRHV+TCRh6GehX4IWlbjIY1mdDOvHINed4RiIGD0OJHXkASGHWYUyCjV63bHBU0L9HJEgEPupSmoJDXjLtdWiiYHsgErDAwRcxCODHVEhJ52WwW3sw8YAkYF6wEyBGEgCgy6rUnLNyzNvaZ3TBoZIAkkOVIKGQfSCj3CN2gujxErKhwtQNLhCBEaAgkTLc5dg5XLcu6KgUWLNwFhhUYgrJOEEGmQPphDelWCODuhCr7KIJBXfMJhTCg1BJIBWgjqgV6PK8ZJp5LdlpVyWQOWtwd0GHoejnawFmFsE3SHQIOiDSBxlzuoRKch2t1yk8SjwDqgzeRBTYW4HqRGOzVaqdbKeCsjnRwhjo45CC3ETzlCc0exzxahkxPYOLnQedUIzeVnIYTmHkedi9BMI8NrgtA9lN5DpxAqf4f/b0BoNSFzHSr9egahO88YobltQ/fTk5PpJX5eFULkz43QzDr6DBHaTuiCKyFgZ0mg6Zvl5s0CCJFZCC382gFMr5ZIJ5DiqgsIAWGp2rho4yxmGlnD6BFs2KknKNqANgM7BOo1uoMj6DLbDNWk826XmdRUgasRqL3KOaG5smAhICxl3DDDyogZzpzlyQgtrZkJ/6KuqkU7XWq7QoiRJMQgqRyWtRFixlyObicJAmPUP84CEY7eKmcc6AUbZcZutzcuEJJo4YjqtAA6ycy9wjHEeExHIxBVLKl4VqJAMUCdE7x6P63ZTyr2cX1AIMgRq9QbdJYMeHsEKQLjMCc1b4Swgs8TI6TA9L0qMEm8AzCGhWtEOQYgB6D1MTOpXGGiZQnPAz1AHsgCaYaUYAlJogxRIM9pgZIskCXIa2TY50grJCQSkuQkG6JylMgByAxYt2Axwfup2gPjCBx7iJlQMqjYYMAbBrI6TSj0uWVOoUBwwGMNUjJs6FlTCwm0cXQx9Gn8kLdimHjzxBvW3a1u506f3hjQuyw9IdSwsgaZK8PNIHhYU0lNZYExJXsJsgRZhThDv2WOGI4CcER4D1LnJGQeKBoi5+QhjriGtE6z3F3UaqIwB5yLcsrb56wKQ+Q1T4ZZEag49KxudRM6XFWZ0GjBb7YBBbezyI0sWK/0xKC1ATnDPWB5i0LrAUaFvtv05Khq4yzmd7cDaadqBiKmM0a1IjFW+kIUAAAgAElEQVSHoO8i3n5YGeYO6+6tQL1iIZ/VyGWrUnVAk4HGgHjcQMtSxwYN9ZJ0aVqMmxGqB4lqoayBopGjTaBDTCHUOcehGY1OaedqeY0QOqUydSGETo4kzBboTBCaK9C8CD0230roT0do7ZkhVCLn7jJ71sxnT6mX7nZ6Zgj9FlP5XWmUk5BbMJXy/93qqaD0R89k3gOta2Zlfp/KT7CWpgOnJwVPfpvKq5bm4+d0TayPEzKTJ3Ay88xqA+un/3KcMqg9c4i1PAvdt70DbGZ2cztQGuUsP8o688CzsfyV8EYydT5u9vWmaAHa5mTKoSmQSht0rLxDpROlNsmp1xBIaOrXvIPwTiqClHWDxcBiYBHCwpSFGAsyXkqI8RBjIca6GY9SnqQiA5EFy0CkiEhSkZiKLKWgeWNcb+RocSHk50ENvcIchHMY3h7i7Fa8zYF4hVYHHHKvGCX+NGdxDWmBHEOekhwjGY6UREqWvkhKi5IUQ0wgLBGXIipVWPJuScJcxJjIQRbBhykd4igIZBVJaSylsYKk/Zz2AgXQFOMJoRJCy3CzSPR+og+CDwPDwABFL0NGIqKRiMbSnOXpVHKM5RjLMJGZfs2xWb+VYyTLkOZICaQ40gwpihQhKcLSXGWoVoTWD6MXRp4YcWFElJYQKi1lWjPyytGv3KPctYe49hBzACxLEdTQbKLZRKdGUoz3QuxirkFmhjVV56AbLbLVTTodMq1pg8wchTlEzAFqDnDHEHdMUucE1/soMgJRgW6BBEMv5ftgHIHjALQJqDwVcc5jgqYE6WOsn/MoZ12cx4nKwizCPQD/EPwj8IzCGoU5CK1ARJqLmOARIcOSRzQS1ZASJM1Zhok05WnwNHgSPA4WBY2AxsASUGlmpJQR4ggKdHEeZVoKjiJcw7BGYI3AKsKMQ3SBtYN2EBmkZpcwuhiCEo06djiw1cG2mbxZyQ4uu8GioGEgSNBB0cLQwtBKSx+t5vYysPayPbfy17kp/ZQ1Ao2lj4OnlFIuPJw9/01xZe8DM+fcNxM272GgDTi5/1/i5+Rn5Wl1SofuSx+p5xZJl13Pc+pwdvmI9lyK5q2tu4/g3tmLhJlduHlL6u4iuGsOPKXX2zGrs+7W6dcZTU7J74GZnA6heR0qF6jcoYUQWuhWhbk3KUyD9BeE0OazRohtB7ZPI7Sz7IPVDD+n5qwROov+oc5Zv8U7wYNEhIgIEREmciYRTIfwCOGlStYo5XHC44SX1ElSkaQiRWYHcsiqyTv9Sb+WqBKdBhqBPDUnHDVZ6o1Qvd1BIrV6hwt91RU9cA3Ck6U0xafewdMMWTqVHCOllL6enE4P17PMjAstLGWXZGFBkhxZil6KPoo+igJFnpI8p3lOexgtAkUgT0WaqwQ3EtzIcL2HyQFCR4ARYLh055tESiMpjWUYy1GxUPKzU6BkgE4xluNICyQ5kpymGM8wlSeqAK0ALUe1NNMS3EgILct5RvCU0lPSkeeefuoZh2sC5hBYgSKuEDYQ1klcshxVA1CTECNgSU10OHmzxVudLKpYjooBpg1RrZ+qfqqGqDFCzUnimKBGP2VZiYhCtywhRPdCHYG5D9ooVJqLsOTdiqeEGCRqgPGIjqCGBGM56L1w98PXB+8ArBGYo9CGwXrBMozFBO+WqlvJiERcISGREiTNkCM0D5IDTYLHwIKUdRAeIiJK9DwceaZHOLoEujmNEpWBswfuPrj7YRVg5CDi4N1gISKCRHURM0r0OEGEoV2iUWN1uqzTtBapBZkMg8aAGNANdFK0UjQxtFDScdb9QK8BQqdxaC5CpXeJBfuBTovQY2wWQo+QU4+pPj4HoYdfO4RmBFoIoTumEZq79Jmx55T81SNUTlH5dtyfgtDcbbqFENp42pXQgv1Dp0VoHooIn8ns603nR+gsqx8WRKiLyi4qT6WoDKEIYSWESg4ly1KOUBR6GCKuSMYjY06S9Lk6Nc9G8I3Qey94yzqORg/CfplwGt2QY86aHGSOYDp0JlMLjpNfQRYogOyCYxecIzCKUGnKU4ymCMlS5AimnuWc/HN4D2jpLoMiYTkqUlxLCC3JVJbIXohh0FHQCbAxiFFoQ9QY4GaBiJmV0NwUyKwMgOwD3w86CTJESJEhw0lKkCSnaT61bCqQqZVThpMcw4BEn0RS0bDGgpoMayolRJHyYWAcGCcYBxkDH4M2Cn0c2kGYu4lWVCKt85zG+wQfo2KcqD4mMoJHdR7VeUbIXqZGoY1BG2K8hyMuEBZIMBQomYDYAzkB0Ud4XLKgTjsMGtFYD+MFQeIGIjrSDDnIHHGkqSvGzW6mklLLMFagpECRpjQmeEipkCZjgiY5Uhw5xkoC5UEyQILQMGVBSjspCzEeoSpF9SzXkgwJjihDhIo49CScaThTxOwGa+do1EijQZt03iFVhOpxyBQQJ+hipEOwViFbhdbBZRfl0TKESiuhRo4mRtrPupphzsU8hDYTWj8t0FkhNPeSnvJ3g9MjtH72JNSrQOix+VZCr4jQQttxryP0V4PQ3Luepgt6XxuEGsBmUn524c+NUCndOJkwRBgsDBYGLSEUQ5lDZUliJiIOc8BZOer1xwW2AdGqqo7lb6g/5y1rnBVbzlm53u94XKLJQB2Q1rwjviUpyAxYKSnCknQqKcZLSVOeJVPpAz8I12E4d8EchJanIsV4jJMYJ3GKJCUpQqb/NJGBzIEOETYI9FKaoyLFVawUJnNUFYgagDYCfRTmGFzjxDdCPT3g04ydfO0hKBBWJKRIWJGQXrBekF6wYZCnoB2F2g85TkQ/51lBU4IkJEkLZDgKFMXpFBh6KSYFxjjyAmGFdp206aRbQ1pgkGA3cAg4CnoEaj/MSTjGYR6k1gQ1MozFKfLAKOhBqEPc6GE0rJNWJ2lxoLSLWKSyj8ghxvsYSwsSF0gw5AiGwEbBB8F7GI1orN1Em0lDBklLmhXImEjpyDHkCE8TFRF6m1QNinaYrMsgKYksRZohznlQyk4lo1wkKUtTniO8ANoDkgdJA3GKLkaCnAR5afNWxLlKMZlnyFLEOOniPMT1ENfDzOiWqllip4lNFja6sc1Fmw0RZVoWegIsDhIhrIvyEJUhKruojBAeA40BUaAL6KBoYqgTaOCvI/QaIzTvXtz/7QhNPy4rXSlxMnMHE6bz6hEqp2jhEW06k3KKFqp+2LrwM6F5KSpHaNZgAjCTuQidOUUzD287yBRCpcxFqBuiG6wbrJvQGYfK10PzUSRGPEsyxBUFMkLGLHfH0nN/AHwJuMLp+1/AbZa2rcpRryHtszLuQDtEjMkEFTEmolyEuegWokuKoBIhTXYrGZYyImRMyDiXSSZ7IPcQ1z44x2D2Ei3NRVjRTo2066RToksgxliKyRRVSSITUEmIPib6CO1hPM1ZXIqwlN1SBaUMSxWVRoIbGebsYe4i8/azwAD35QjP0alF1UwKQC9IL0E/SD+mXgdARkCOwDgCfR+0MSr6BM9ImpBIlB5ocRQp+gkGMJUR4AjBAWCEIMsQlujUETIR01HkGCXYDxwFPQy1F+YIXH2wBqgzy/SgJjs1liJkBPQgxAEqMxIdDtRbqLcQ1GlE8rhUGSYGmBwkIsdYktMEQ4qiCPQBRULSAl0GaXOgxYEOB6Ia0gIFhSIvrSBpisluIRo1tl1Ho0XanSidmspSmqQiKIxOaXQxFSUqBdkDWQQvIZQkiDJ0cwQ5gpx0cdrFeZjLJBX9lBUJiXLWKnmDJhs0rVWJVl00uOhmNx714SEvnnSh3uRxYfQwVwwnN4RjJ8OjoKV0gXRQ0sixU6JOkFZyttUMp/JTOo03l5/pvMKI9qm9QXP4KWXBaoZXhdDcqYS5/DxI8CDB3HfI0jvnfCMJryP0V4LQ2fYPnRVCcy6qQj1Q2q2eF6EWcnYIzSr4mo1Q6QbirlNDu0BLCJWvh2YSL0sCLAEegZaAkYPq91RuAFtjeu79m/fbxTE7N2CnM//lVI9UOBst0QjETVfG4UtRPU1Uiqo4VxGhwlKGNBnUeVCJoBJhKSNCxblKUZWhWp5oI9QchTFIVIGIFKNhhU4NHQY6FcKCZJjooVqR6HlipGAkoXqoVqQyT0WOigwTKSFiQkaECksVFnpEOmLSSgorIzw55itwKwuSJcjjZHqAAtAP9OMkJ6Vrs0dA9kDbBX2UyD4mppdBSApkBPIMRTr1f+wHegn6CSYoxgkGCPKUxAUN66TbRMRESqGXY5xgFzAJPgqzh1hpaqW5O6y7m/yelkpP2m2NaM5DMA5A5TkNGaTZQZsdvEuKiFAhpUeE6qNqALyEUIwjwZDF1MR5UqBbQ4eBdhMdBro1JAV6GYpAhiDBWETIkCbbdNGoo9mJdhMRhRRHiogYNdql1SLdLcIMUiMOPQOtB6IHLENIgiLC0X0ytJvTLi7ihI9CG4QMc9mo5FZDbddVi6baNdHp4I0ubHLjCRc2OtCosRRzZLm7nZulf0SYaHHIBHgcPAZW+hsYBg2CdFDSxEoI4b8RofnL6/7MCD32pyH04OsI/YkIlVNUPq79pyBUGuAuH+Oeuc903qKHs+0fKr/Po4TQ6evA62d9/eQWQTNBM5l2iJxM+fjpGVQ/zEJoajqOiCARU7tzZZlBaKYir3w9tABFPCe8fWZVmhnZQPVjuut6zfreyovssYP7WrrtgZFLgLsrnP1vu6CVohmIQxSg+qCKkD2QWSJTjJfGt2KMxRhLUpYlsgeyF6ofWi9UL1M9jBcJKQBZgiRDXCAukGYoEjIGsQvaLpijMIowstCzMHPQizD6oYYghsAGIHuJzBKVonqc6XFhxIWR4EaKGxmmsrP5KQlUmBZoaDqlybohkF7K85xnBE9IFlckJhEXSHHkKSlQUiSsCDE1FiFURKmgEkEpI0KPcTPBjbjQIrqMGIjoSCjkOAoMeUrSTIsKV1h6ulVFoxl4tML3SKVV73ElDdce4jwMa5CoLJcJoeJcpYmZpM4O5QoqZ45qRYgs4UlOS9+ZFJ+a9UhxxCQiOsI6ujWEFZICPSA50BDjbVJ1aHqXZkSlinIWVggrRCSNchFlRpB7GmVgu165RfPUKauTuRLEkYWWhUhSEuPoFugWiDIkGOIUEUZDXMTAd8E1BleEu+o0c6NubteMDqYliSxSmSOIcHRItAvWxVQKzhj1bjY865yeOmV1MDMCOSUQZUFKS2OcQdBOQlsoqRNo4GglC1YzzN8PNIefUsrhmX2nySusgU4pdpn7zHgTZZsoW2gU+1UgNO8Jobn8zEWovMFhLj+vI/Q6QvPsO58JQmfZP/QqESo5dCYIhaEKjqpGYKtS9weqfr7i/E9Ur+zdETyYHrz98it+eO7yX3r0hxXSfm8nMKQ8/dD6oXqhCkTkqEhzVjqXE+NIMJKkJEt4D3gJoQJRccmiGtIMpfVKliDNkeYoUAwCe8D3Q9sNxxAxk1IPaY5W5WlX3gh35YgxADUKPg4+ClGEzEEmmYoJGZE8LEiMIzn9xy6E0MBshHoJkhyl9+uwQkQixpGkJENIgYgCURlqJLgjpFktpmeny7feF1jrcd/r9T1m+bc6KhoNf4fu6dQdXboI64goxARiAmFBglK2a65GM7DZseheR8X1Lv1qHb+jWA+agTHG3D3MkVSOiOYMaVZQepv1wCarcqvLH+FmDjLFZLJkuURSIMWRochRZBnSAgmJmERYISxYDLKT6JsM40m3Y6vlanNYGW4WoWUJj3PerWSbZjRpnu165ZOOJY9YSx6wKh9z+uqUp4tbSRgpImKchCW6BSIcyakhdRalvIPzINN6RVVaVO1wBB52++/xuh+0rDrljBK9H2oIvAc8zmWn0pqUo1l4Nhv+NYGqOyuqnnB565QzRLUIYaVHTW2ctXERJKLUHtQO0sjRyNFKyEIInWb18ycitJBAp0do3n6g1xyhcoHKETqlQ+gvGqHfzUnpNxY8KkROTekE69kiNPcmhamwkynVLk2XLy10fHV+hB6dTmk9O4PQzH/RKYfmq79bcCm9wNZcefVD+R2626YvNp3RaO5if3amj7ICDQQNBE04meZS5vxolX7kFqJoTr3KVDqn28BmU0TLS/OmNALpBintjURPDcvqvjqgzeHcXOX7HvCvoB9dfN4F7uXvXfXOtxjefwS+y7C+wtoATPhr8pBFbmaYigB5w0hpoosh5RLtQFRHWKHH6yi6nREgSVkSPCZ4q0Vb3QhryGro4cgQZDX0mKTP4ElgUmjHKxbHgE7JI6tqb+VYU1X1E9CHdGej6cqZrgLIUbd/FGRU6GGgYDnCCrmAHpSIm0gIZNmsR0GlFIFBwYYY7QdKF2aX9uL6JSs91+lSiEgkOdKU9oAXIJOgA2ZVOxz1yre1YvntzsBvAjXf1s1/pbhsSe2loFc7fHd4ajZVLNuquTs0sw0YDLhiFEWvo7928Tqg1b9oQ+WSmxz+y4T25Jc+bdc9ad/5u2uAyKKlndK5jYhNhvGw07Ft1co1lv8a0G8Av3Ba27iKgEQpjzAapggzRBmSDL2KZoD9bquPIgoMez0ph1EP1AvXH7j5E41dBtxEsdXlz1LvblbRA5EWeqJ60X3AY56qhxaddw31XCV9lwH31ix5iDt2UjNl+OJEtABdAh0EYYYhp14grFc5ehzezcBOw7XBUf1LyJ8GKr5X4fl2tfVf1Z6fAI8DQeCQvzYKhJS+w+t7MOD/jdf7bcY+BXzLaf7adG5werOLakKMNVNsBhoUq2e0DTJCzDgzw0S2MtIiaBtwlv1AOCUL8TN1tHzhyoaZS+E2zTqFOv/W/Qw2T87GZt6D86dB6JE5+2+l63lOEegPdCrlo9jlkwj3luUeUpYFKhvWULJm+k6cOwhux1TOFqFbCS1lrj2vI3RGCJ3yWea/HaGms0TolEtNXnOEwmApw9NI5HaH+jFgP7DWHh23+3aPRwaPDRx6oTBq9+TsYuoaoMHU9i46NwEWAvJub5iLZiCq87hTRE0Sd4uoizUTNAEhgWLAl3a5Cl5/A7DNgchSV8RAlqGXoY+j3y2bgZREQedZIAnsv/ANjyvcUUH+twfrL/3Ek5dc8vvF1Q84zJDlCgK7DWMEGBX6gO4IAm1A3IEgQUpH0Yl5pxIKQGmbrhekn5F+yvoo+oAMEOHoVogKJAXylPQRPgQ1RMxDFSvDcDVrlRt9y27xLfkS8MTnvmh3huy+frt/wB4cmXzgkX8D7l3xpm1V57QavrTuShHW57VaGB4H0u98+6O1iy8DNn7+8y81NdgjRTsfzXznsp8L9qRhbXd42leuuh74ocQ1Sys3f+lSu7PNzqR+ffFFj+t6J6HdjEcY7WIIs6kFShYYBPbrzgmujxlWG1APtFdXb6w592uA3bbdHstu/fiH/uAOdMKcJIEe6GFmPCnEL4ErgTvf8s7UNT+zg3E7Er39jW/8GbBJuPKB2ozmagKyPjOsEKHIAkWIOFjC8ObOfcP9Ls9VurP7+9+vu/bK9ddd8cQ133q5aYP94N33u1z1kAliBMGbDdd1wNeBn/yPNzf/4hp7vN9ub/5Vbc0aTV8HNADpak+40rlDZzs4b4GKEEeKOCOQHZS08fkROm0/0III7SSvjNDJy1DIWSA08+xn3Z8TobkCnYLQ/a8j9KoRWsvOgqJXgVD5BT8zB5XnFoGXr6PPhKKpgQVyakoUzVsHfsq+c/lntBJC81B0dtUPbKFnSFO7c5gdQufWh5comnlQXE5RN1jeV1VHWOHiN9wq8Q3gA0DvY9vsgy/be5+zD564+WMf+SjwQI1vHSdhaWWUrwWyVWjZisrCouqU190MbAciBu3W0ErRALRQRF3ODUDE8gbdnjqn3Aj0WVYR6AUmdCNOMLq0KuFQCUP2mGYDsJ7i4Wrjq4Ad3ming/bo4IZPXfI7j7mOk1Zgl2UVgCL4uBUIAknO8xrJEYxp2OdG4eRJo6nXHtAcQRrIAj2M90rRK1VR8CLlOYIMQZagh6CPYgRsAmqSGBPUXYS7A9Z2Z81d7kWXM+PA/Q/Zhw4cicXsvUftycNH0gV7YMjuH/pX4A5XVbOzKiM8GWhx3dlW6V93zuLvcnyOwO7L2smoffRQ2/XX/D1wW+3SRyoXbzS96w3rN8D6973D7u+2D/XZJ8ae39v73EjvV2qq73M6Wxnt4rybT62ESgj1cjLCxG6iDUIMaFYrSLPPt37pkv+Qht3cZO8pPNXTdtcnPvxTzQiZ1btcyyarztkA3GdI+1c/s9va7VjKHpt4ub/fjnV/Anhg+aqOJW9oZ1YIohlIe/SwQowjA4yZvg6QndDrapf/B/Bs3VZ797D99G776cnnJtL2ZG7TFy650RDrDXM76BZgpz8w8s2v2vsH7SO9B3en7eN77D1jnwHWuN0bGWkiaLfYo8AWk22Rshl6BO40XHFonYS0c9oGnGU/0CusgU4tXpmvsmGmumUzmep2KbuMZ/5qhpJAJYSeoGRm//9PQWhGoAcXEGgGobljCHP5uZvg7tcRmovQPSBrKe6hWFuWqSdDrwVCj5OzRmju1/97ETqr/qHy27TO7BkSOSuEQoRtAzYDjT7jARff9O6LfrSk9uNVK+zJp58fOmjvOfLZqoqH//G9t1hqnctsdgW2QEsuWvk40KK7w5a/DiSkVNpyZywrqmlptxU2HPWgXU5vvHJJ2F+7QzkanFabcmThPOSoOWxU5yGDoC2C7QSaQCZqlg/VLN+maZl/fM9ngOe3328P9dpDwxs/8+l7ly/dYuhhLkZNa5DoGahuiB5n1VBgaQKkABzW2S6giJI9PEtptuy1R+k5IdKUJwgShKYYzQhZkLJISD8wDFrqcdgFNUmMUersBonoFe2LV14N2Os22MGOhl/d+N0P/tPfq4q924P2My/YBw/ae3dddfHbbnFXbdP8BUdNFMYGoPFN53+d4LZ/fb892f9UtN0+fuiTi6q/4fY/fOE7t9a+YQ0w/qa/6a5Y8oDUr9Poz95/8bcvec/Lf9x14tk9T430XrbqvLWWq4nTEBcRRsOUhCkiHAmGQUMvAhPE0Qe9Ezy7YuWWJTXfZ7jtYx+3Txw9eKD48omxO770idXnrXoSehfMLt3Z7PfcJcgvLeNHXu9dn/2s/cKJl585/FJv+v8BHrnw7RutxTuh0sqTdjhbgBBHTNA02KCzshXGFtN3HXDLu99hTwzaxw/Yxw7sjrTbx/fboaZ/AR5YsbQuUNGmOzt1133AFcBVF5/77c+//4/2wX0Hx+xnn/4k8OjS5R1+X8Qhw36508QmB9skZSPMCLxpuOMwTo/Qwv1Ap0NonvavBW7LPluE1s2H0OPkNUboFIFeR+i1ROieORTNux76ExF6lOIxNuu6wLnkzN2se4WtubIuxXKEFqoDn5VZ9XeoJ/NQdFb9Q6dcLXwGFJFOQjsJKWXWphw5Obp9cnyWsjZDz6yo3QyEl1ffacgfGI7/+rsP2QN77T3Hj8XSHwCu9DjuX1q91mVsWlzbsOz8ev+Kequm0azaBrOZOjPeRQnN2wiEYXRChTVfxFUdsmo6fcsehGj0LEksubAR7jyqcnCN05pD1W9pV95Gl7erurbDWRGEEYLepSpaFy3/hS6/Atz9b5//xbs/eI3h31hzbpflT0DEgUHpTTBfE1y56jeHtJouuHrh2g11hDmLKB2MlWnK01SmKU8xmWI8q4y0lDEmugm6QLoJwpQlKRtg2gjUCMQIxAjYCNgQRD9V/aYnyLQ607oVsG+79f73vefjwI/Oe+Pv3vaBj8CwcwV7fPCF3mTyFz/5va9yHXWGiNUItXXp0lsvWHHV311k7+p/cf+EfeTAh32+r5veW41FW/SaejhHrXOL8GRgJLm3zld9fZX37cDLB/rtPx61hya/X7vqPqerUUwhFCEkQtHNERXIMJYBHWSuYdfieqLXL1vxA4Ifv/U8e3LEPnFk78EB2z54/Qfec43LWedfnK5e0r248gmFJ5za+qW1d597/nfOXfnC0b2HT+yznz/yQcFuci96VFZkXEsTcBRcnojkXQJxXUXBg9BbXNU7V134ZcBu3GEf2P+Pi2q+WHPuTRe/91rf0iuhfglZV72k3bBCED3SPbjonJ1Llv9vy3wHh/3Hg8eeOWwffeqzVPst1eoIawWaGVq9fJODbVSqAc5u+FLwxmB0UNImSicW5hnFXvhC0lOHsOduwZUyffP9rItKZxA6WZCKUi3QK1QzTAnE6FQjw6tF6OHpPDSN0NTh/TKE7i/PQqPYc/h5HaEFESr/HpV/4xbalDtbhGb+6/5fjlD5Z8n2k8FZIdTJ6DaKHQJ91f5OjT0I3Fmz5HtvfKt94Lh97Fl7Ys8Pz1t551su+L3XXHf+OVcAv6tadINwbL7gnY8sWrl+0bltKy98RJhPUj15zgWbhDNUc05dZe1q0DXKs375m+701t7urf0N962GawMqU/63dHvOvx/Gb5h2a4X/Z5z/FrROVeYrL6iH/2FY2y561z1v+5vvL33LlcsuusFVs5qbjwNdDmfM449ULdnorb0J8te84g6j9hZoLc6labMmDJGFnqYyTdTUoVcmk0zFuYwLLaa0hG4mTDNmmGFNhbjoAu2lxiCMPmi9RBYIK53IyRD0KBXlrA6ot6zfAPdW+n8f8N1z/gVrz/+bS6Gtu/pK+8TelwfCG775xd97vI2eRe3S0+jy31Lp/XqVw35m33P7xl88ePR/vv+jXz531e/eenHduRe3O5ZmHbWjzpoCjBHiGoIj61780Ipln3bR54ZT9jMH7MlDV1Scc5/TVS9piIsopTFCIhRdAt2SRCnNSTMCmrMW7/BU/kKpb1caJ9q3Hs0nD470PfvM3hcnig9/7lM/t9zbAtUbgCc0rDcRqa1+EPgNxFeIsk/s33di1+HB7Ad17QbXok3Gkl7PqiCQkY6c09UtWNrlijJjB2RdxfK7apZ92eO0D+460ILiiqgAACAASURBVNn+QU/lfy1/23W8ejWqmhe/tbFyxR+AzUCPx5fjRj2wXnP94bxVH9FwYiD93LPHX9y19xuuynt0X7FicZ9DDwm0OjGNkGsGoVZGmuXrCL2O0P+3CJVT9Boi9PArIXT6zKXo9AiVUn7MbaEz2KdHqJSFEJp3rTNvycrMFfctZ4ZQKSWETqGok9GdBu/2WyEgDcT9Fbcr84erLrB37bP37bMHBr7sMv9TFzcI3Owzf7qi+qdvv/ADFJdW+v4R+Lwhv0jxCeD6Cvd1bv3uN628HPgscPt73hn6wXc/6dT/fdWK1Zd+quGqq8ZW3/XjmlU31Z73TWH+PbDxysseu/qylht/cPO7L7pRc93vWNRyzjvWL73wP8A+AvybFlh7yRcf+8BHVi+tfXxZ1b1+dbMLXwZueMebs3fc+k+Bqq9deHH4up9Fvn3FfwDrKmuDypUmKk30FFUpqieZijM9xlU3U91SRTQzYpphh7PbNDo0PcRVkpppYiaZHuUiLEhYIiqQ4AgDvQ7Rb5kRisGaxSHT0e503wf2W2fgpje/uW31DX8cj9jPDr0feGjJ4i26q06Ym/yV33eIY3Xr7KcP28eeu+lLP3oXq36vod4P3Mi1+7nWXF31BBD3uYsOa5JbGeG+2+n4RrXrUG/o6cPD9tDIv1fUrrVc9ZJ2cRGfRigkEFQkzEXO4WkFaVLuh30VPw5YrTdcYT+7e8tdtz2x+jb7xFP2UO+6D33kiRWrHmG80WvWLTbuBzKWNbF4Zb72LdfCeH4wf+z5ffazh7+4dNlv/MsfhieJyj74+gxvCAgJnvH5wtK1nTg2LF55OWGPfvcbzw6khoLNn1yx8mrvOb/D4o1Y2iRr11Fzm9tar6PZq3U5taDHeS8jNwc8H5N4aShrv/ySvffoV4nrD8yT5s48EAS2A1tMtlGperi6SCBJvBEYzZw0KTQTnGU1w/wIzeVnLkLlvUGnR2jux9Y/B0IzvUEPYNYW3JkjdPfcd9e/fITmoeg1ReieuQiB3D39/Zqh+14s+Exo7o7cKyCEvyyEyh2ajRCpJ2gAeU0QmvtkaO4yqAO0HXQaIdpJZp4P0SBI6Tqf8tcwWCcVO6TeyLWC0CZc7mZgU/WS6954kT2x396z/+Xe4g+W1/7YY2x591svA+x4++GOnfbuIXvPsN3fZ09MHGhptAfy9kj2Cxb+BSj87Fo7k7JzWfvQgTuuvtIe77cnBuyxYXtgyN617+ef/tzNn/usfWSvvafw8r7CM8Npe9947qc/+zxwi3/Ff0L7421r7XDG7ttljx3c8pkvfIfi5krn9RWy98dX2PmIPTxoP3389ptusl944blCj93X2/+Lm240nA2mN87MJNNTVE9RFWd6SJrNhmudMh80HPcYxr2G9rhU24UKcZVkegwqBtVFZYixLk67BEoO5RwiCqSBMcsbATohe89/41rTvCbg/rCEfXjcHs3c+IkPfaPS8cTKZetcZv3iqjUV3rUf+5B9aP+RvkH7wHNbfrLmhVCPPZC1Dw02/M/P/9gwVptm47IlGwQ6FM2CjdYuv8uQX3PQ/enWl57d80L/wLeWr1rrctcLGeIqQkWEsAgh3ZyGuQiBRZXV4fSvc/tv9gd+/7fvsCd7+7Y//lan/nQ2fSwVs4eGN773n+6Eczt3tWlak5vv4CgYegraDug3SdfLoz1Pv7jv+FjuHzi5s+a8Vt8bkqjsRSAJIyq1iNLynkA75DaYTy5a/hXAPjRi7+m1D+6y+4fvfP+nf19x8Trfxath1PtXbDQdTVWuxym2UHQt86+m+IXP+rxDHe8OvnT8aXvf0a9C2+FZkWKuPJB2i1Yntpp0i5SNMLuIN0a9IWI2Ct6gWDOZ/1Dqq1gJzevQKSuhLWXPhE6/Eiq9G8w4NDOYUHpXOeVU4kIInVLl8FohtJb+tSG0EEul3FaW1cBq4A7gjul/uTVzUv7vOi9Ud8/KyUOspxQOzW1ifQisfFZ7gco78jDIoycz68BXeV3HdNHDqZk7qvBKg9ooZcv08YLTDCbsBD3thadoxNSd8zM3zzfg1Grw8keyzSCln8yTXZOzG1ZmMveOn9DJX5O5r9MD3Cdfu8A7YLbypR18SRgiq8kGggec1vUr324PH7EPv2APj35nWcWPLKxeFbjxwqUjDVvs55/uvGf1Vf/8L5e+84O74mPP7jr+0sTu461bPs5xuZM9c/fd9tAhe9dLRyefe2rv8cl4eMtvf2UPTNj7n33h2Ev7dx2wjx23c9kHLr/MHui3jz/7TP+YfeS56/72A9/S3NdaVY9+4N/s5qg9ftwePVK85sb/rczr3Y6rqyvsTM4e3GMfs4/lD9p7n7WfefFEImbnkqvf/T9+6wlsNvwd1BmhepyIFBERoRocrof9lTfU1N73yUuea95pB1t+s3zJamDcVz1JjEHoeWLEmIwwniA0RUiai6SUbUB/5eI4jDjc7fC01Jx3ndPx98Ct37z0j6M99qETw0+0/QPMqzwr7l9S84dq87bF2uUm7FyPPf7UweJe+4RtT+yxx3rtl3bv6W23TxyyG9v+E74HtUV1Tl+zYk0SW008stj/dQ3PJDrtQxP2wMDXFy+7z13RpHlCmhViZojKGNezzMwTY8KxOESctwPrLnrbFzVhdwft4dFLq6q/sLTmSPMOe++Ynetp+ugXH5fLM3zFhLE0rzsSJu0GQrpabzivMNQzu3NP2btfOjH4PonVVUt26DXtsPKiuhVaO9VTyhOHkWOeDup8zPJcZcKO77D7u16cGLGPvWjvetae+OO2L177LVQ86Fy1TfN3m3qXiTYntgWwxit/5vd/XXr/2BS1n3/BHhv/Pqx1PJAyA0GCLQobndioYadEkGldxGyD2UD0HUTbSVUz+J+1H2g7prK1LFtAN08XjC2UDWVT2qeAVD5hO/cdpuwc/fRD61n3k776ptRZfallZ1FngLmbkLNtSl1DeCl3gd1B2O2gpZSWKHMPpZ6JL2eEUHnOCqG7zgChUxya715tej/oKfzM5CwRIn9RCNW9AkKnlg/Vg54tQnMbVqbXPfP0D5U5dGqCs69XKKUDzlZyTjtd3gkRM+V2jnvd1vWr3mWPHLMnj9n9Q18wcI0Tty0yH/+nv7XHJ9sefPgi4GsXvfl7//y/jg+eODR6zD7y9KWLnNed57vOYp8Fdl5183ODz9gv2hse3Pwe0/y42/kuKHto/57dh1+27bo773o3cOU553wIeDqat3cdto8889B3r/jPJbW/P+fc70n3r9/zT/auI/bR57su/+61St2zasWVAe/7pfNwuGiPv/DSwNPPp0fPASYfXGtvfuRy4G7L3aD5w9RKUC3FeIrRbiV3uFxrqxZfAth799rjQ/ZAj93e9DtdtAF9QD9UD1SSqQQVGbAc4VnCE0Kl/b52rkWpFRdVIceS1dBve+ub7V1F+4Wx8WyHfeQle+Qlu3nsCvcbblla83MvrqrAD99Qbe97yj5m28/YD/z0ls+sWn7JMiuz9W77yMCB8T57Ys9Lf9hxIwJPOjxtAVdnpb7Fze7zOy+jeDrUah8/bE9Ofn3J8jss307D3a65QszspnqKGz3ULMCRIVaT5rtz0eIvO+QznQ32+OCvP/qpr1Qv/1x14ED9hueHc/bE2NoPfOJu3wU7sbgL7k4hOjW0U7Q6xCMO4zumfGZXz1P27peeG3ifidXVi7fr1Z2wsqKiGXqrMLqhD7trepg7xMwNbufPDFwK7PzR1+xc2j7x4rHBfc8NHLEnXrJDI9+C+ZCjulHXOww0ObGlAncF9J8FKi8TlXZLyn76GXt0+Aq4HiO+oO5vAJ5QWOfGZoVGjjDhEWhtRG+AWQejnuivCUKncwjzO7QQQnO/vtBToldE6OTk1J8BofLbEGYQWkP//4JQKfMC8xoiNO9KaO5iaN66h9MjVMrs4ruTOf19CvP9pTyJUGkVP3cw4cwROoWieRE6haLS8dW5K6HTIHQmWQAhs4UubuHVzQQhi67XcaffuvqCd9pjx+1DL9ojkz/wOddWWRsr3G3vfOfTdzxw7bv+7vKV1V9YFog99Lg9ccw+9FzLTTddbuD+FY5t51f+tsr96De+ZR997o9HnvvC3/zt1TWLHrj4rf9eEWi56Sb7yFP2gX11/3nFdytcq89d8l1DPnr55fZgnz0xWLzrN1d51fo3rboR7JYLL7InR+1Du+Lfv/xXXrVmkfPx97z5fYA9MPjHoV32/qOfql12x4c/8B0d1wpseWPNBlNmmDUARxEix0hKoktn9U7zEX/l1wC7f9wOddkdbfa2dTdZvLXW222UqmZliqoUk6UGowwhMU7qgb5lS9rAs97abueiR4mZ+ejH1n3k7+77+oftQ/lnRsb2pEbsXS/aQ4e+5/P8eJHjqlpH64++bQ9M2E/ZI23ZS5ac9+8u4+oK4/McdlebfXjPsYlRO993Kfjdlb5Nlmq3RJ3JH/P7rzDMg0119tFD9tDQpzzeX3udGx2qXTdjVMtAFqlWJHqSms3SfMDr/aqDPnzVN57dU3z50MQ7dfdlb333h6r8xcaNL7182LaP3/Clz/97zbKf+ypuprjLiUfd2K6hxame1Jw/YtrLQ70nnt/7wtP9f+fGLRVVO7XKCDx57m+FaFUqbjo6QbrA2pja6DQeWey/ySu/7xOfVLjzi5+xjx23Jw/awwftXcfscO5rILc6tCcttsmJjV52d8BxQ0XgC7rnhe7kS8ePvTQ2+m3ivg/eFundAaxX2OzGdoFWijh4AloQegv0JmiNmLUS+nNUM8y7DDqTldBpECp/DzkNP3/WldDrCP25EHrwrxyhV9qO+8tHSG+mgWbhaWBo8eARJ35bbf3wLe+ydx2zjzz3XDJ7pc9zpyGfJOQP4D+VVZe7qv5Z4L7LPmkfOmDve8ruHfo3Tf3Cw1Zz3ApczdD16xvsA3vsQwev/+iHb3F7b2X0xlXLbvn0P9ujA/be8fQ1V1xtYk2l9atq69cf+gf7wLi9t3ho09pvAvcvdtwuxcZ/+Hv7qV320dHs9d/5pZf8nGLtysC1b1u1v3WHfezQy0O9l52/9CfLAnf6xf06HuGI+swBao5B76csL5BWiGjoMIxtTv+dyr/9vR+2739i/Kc/v7G64q7F1lqCTo/qZiJJtBRVOaryVJSOr8YpBmsqtwOdph7zVzwB1Du8W1yB203tGh8+4cDG3/zCfvqFF/Ydt8f2Fn/9y+9Vur5T6Zy8b409tsc+Yd/81e99JVBz/5KaunOW3gD+8Ic/9txg7/PH9tuTo19fsfSWgGezQ2sH2pnY6F/0I9Mzvn2LfWCfPTz25erqm33Geot3OrSEUGnKc1SkmOykYpNUa6sDP3hjrX2g98SRoScfvLPh9jW3/b/ffvjqa/bnYs/bT08+M7H58Xsf+vEP9qy9JXX556/3YW0ltjnQ5jA3MutaOO1i/0vHDj6/N/9BB26z/E0ykCX+Ave0EtKi03aDdui8laJVyI6qqnuA9ZVVa33u31c5r3CzTwhyoq3N3v+Uvf8pe9+hh7/6tR/qco2lrdf4FkM97PH8wuv/rOZ6Pp6yT5ywx3ZfDu9aBJpVRSOR23Sy3YkdHO2khJAMQmuBbIBooPyvCKF5J2xfR+g1RmjWptx8zLwKhNaSkyn/Vs5FaDpzL/KZf1OulEdmPxY6uSk3TxH4qQidGUVTp9g2lZ1xmxlMmDuWvf0sqx/KEZqXopk5hXKE5lJ0+iq8M0ZIa6OuZmnsFKj3414Pfl7r/tbb32HvO2a/YL88MHJVzaIHqwJ1hmOn7v05nL8+/83ffGvNkdhme3LE7h+98n0f+OHSFesvXLF1mWvrSs9PK+jWG394fKJgHz/4q498aHPNsscM8/tec+MPv2kf2mMf2bv/5huu5Xiw1nu1wOpLPmQfGbXH4nu33fM9D24L0N8R3P7G8+xjE/bL/4e9946O6zrPvZ9dT5s+6OyUKFKUJZf4ix3HdyU3uXa+lGun3dhO7MRJHMctbkmsOFJkx5L9WY22RBX2BhK9TMFgep/BoAME2ClREqlCSRRVbcsqPt8fA4BDzAxESKSla3OtZ80iwSEwAM7Zv3n3ft/nOZ34z3+6pZa2rnD+QMc/N1ofCrSbr541zzz0z6tqb23Q93Icu7J+2C2GFBzl8kEqDwlMK9ivYEJiTCgD0tkDl7d2/X9Bub921Q9BtwAHrlg2ZtUHKC/m60wRPk3ofoJxglGCBJCWSNk1r8ragLGVq1uBQWfdLmBTg/ERSR6dGH/hzFnzuefMA5Mfp/jnBvfxrZvN539iPvPT2z7x2fve96F2IEfEyKrrvgSYpx83X3nefOrkV9at2VFTk+b6CWqZgN6lN36FGE/FEuaLL5pPPnP9ums2ulWfg2WsfFBlBUkGJMkIFmY06aq5Hfjp5rvMQ4PmT554/cyjrx990HzqJfPU0+YLLzz29CNPvvLUa68/a770qPngWOyf/uy/67GrkUWsMqc5fKi5GW5z+hHz6bO/ODLxVwrdwh051DwoGw4xS4IhbEHMiZCBvE0dsFhDRB5avj5OXFFiyTY4epdYb3NbP8mpeeyBVx5+5PXHTj3S5/2cpm52ugPcFqfWgNFwr7X+b4Vh7j9gvvSK+eATX4JrC9wppTFN9bDCAgrCFGmCIcKHIFOUhyn3c9InaJRc6nyg+SpC6ELiXSpuxHVWglBF/LQT0kpIy2UIvaHuXiSESr+BSwGhSm5yFw1CHZceQovOHyLvIAjlIAeInudKlCNai50O/H9LXf/yvt80Tz//0hPPvXzk+N8rsnnJkhbQkK1+m2vFPzLlbLrntVMT5lNn9u/s/H3Yvt245t+Am4C7XOzzArG7b/n5Ew+aTz/xw9/9/Y0QHkfDDY11LV/8nHnyYXOwcOyG6zfUOzfX2Dcsqdvwh//LfOjwz48OH+/a9K3l6o+X6Pfb7Vt/4/3mmUdfffHx4H988eZGS8uy+vY1V/yzYTFHh3968qj52LEb373mDqscrnePAkPAM6tW7lfEhMrGVUwqOCBwmOEg1caYM6kvCzasD1zzoY32puj69wYcNX7gkG4domKIigki9oNNEDLOMEYxRvGAw36kobYDGLzmysTVV3hc7qSsGdcbHlu+KthQ+6fAt//mU+YvXn3m5Anzycf+N/D5WtdTbe2vP3zy5ZOPje9q/rrDFbLZD7rquhX3PwHmM0+8fOZh86mTf6XKHnfjGIyzSuMkrHstS/5B2M2Tp8xXXjaPP/T3bvfGWs3rZEkbT2kkoSCpIqGQCCc+IOCq3bPmih0f+Z83/O6H7vibT3zj/b/9/Y/+2Y2/87EXhqfNX/z8NfOnP/r+t6//i4/c8uHrbqiVP6ojHY1q2KJGFUcrqb8RDeaRx8wzz5mHpj9r0e+jjhRqj+lNk0SLCYTtSNWJboIAR9buiCjWMHPtd67LEdeAZG3ANqflxqbGWz72J+aZJ81nz5zweT+nW3bWLY/J2izcMWPFFkvTZ4XFPPKA+fzPzBNPfYHUbURtSGmMUr2fcz89B6FBwlOUhhl8An6JCL3U+UAVCPSmIVS+elyG0MWB0JxKUVQNNm8FQqUo2kXZLsqKKCoFUmnTdrW4h/M4VNL1WIqiatEPRdeNaqOs5aYdpRDyAOdGVintoxVatBedP0RIiM6oIoqiJR3bCcpKTU7Pnw2qHP1QTfNd5sCz4AXw/dAOQA4CeTtt08mP62qvv+YD5snnzKdfNk8+9SVnbdv6a/dq1g53w4b6Zfd+5KPmkydeP33q6eTkZ5p+64a1f/gfNe858ZVvmT7fF4Gbrll7+2c+89qDJ82zL39r/Qe6Vr3/Xl77NXtT4r++bz7wpHn6pWPfvfWfgHsal/6gcfndf/JX5ulnzdOnj3Xu+1yN9t165x2Opu0f/Kj53CvmmRcSN950g6v+Vug9K977H+ryX/TlXzv8kPnU0/+6etUdij5ua3xSX/qkbJyCnjFEzE6yFowpOELxAPgRGMOyJuBe+T0oXwL/FLDBZg/UND7kXvGIcI5TMUzpODAGDDIUOIYZJgiZAskBIbfzO8DXgR9IEV5ydVDUjuq1nYrtO1e/6y/f++6fPfm4+exTp1ubP28xPidl6lv//srxo+ZLL5inH/0fwKZG93ZNbFm57OvL6k9mgubZU+YjD35NtUTUmpOi/nFSm4N9U9Oa/21xmK++/OrLz//k0IG/a6y/vdZod/J+m4hoLKwirrO0LvNc7FcdcfBeYbsVuFGz3b567Q8brrx56bWfsV3xZH/+Z6cee+2Z09/+y4998coVNzsd22x6q1UEXIZHVfZp1g16/ResS81TT//ipZ+Yjz3yD0uX3qbW9PKaMWtTjihhibiL9GtIuUUPgd/QE6uvugnYCtfQle9PqpahJU2bbLYdH/rQuwDz+DHzzOmD27f9i9TaGlZFZX0UroBlxT3Gkk9Ti3nsIfPsi+ZjT3/OseI2Y2m70dhLVQ/nfo4wQRpkiPAR8BxogqCfIcgRpZiHn4ubDzSPPUV5ZiFUfr9Xs+0phVDpEMgC+GmdhdDcaOreyxB650NoN1kchPYuHkIL+ym8RQgFyOIgFAKdI9A7AUI58DGqjnAlwRB3qbst8s66hm+t/4D58LPmT8zXHjz1N+667y1t+oFFu8mQnxQwH5gyXz5rvvDC7uvv/PPa3/y72g9ev/b3zEefPbtly59T8tdNTb0/vP0Xp54yn3z+xt/72NeEe8va3/xC3eqef/uueexp89HnM7fc+o1Vq2+95prPavbv/7+fMJ/4iXnmhQM93Z9Y4rzpurX/0bjq5v/n982zvzB/anpu+O9/Xb5m19oPbnSv/3d1jekbNV80Xz1+4ovrrvpBXW2f5jooG47RpkNaU8gq+5xIGxiT5BjYA1APUHvKUn8zkP/8P5gTWTMf2fzB926gLAr1KLNPUj7OMAGMAFmOjMSgIJNUnpSuQ2rNduDpL37RLGT/zeW+r3HtZmNJi6jpWXPtJwx7y003mc89bT56YsNv/eYPlzTc4nJ9llLz0YfNZ580X3j6a3/0P7+xqu6GZc5PGmj5l0+bp6bNx48H//XrP3DW5ywNB2E5RJ1+7vzBFeuuo8R8/aWzzz1mnn3ink9+7L/rLDuciteih4WMC5FTlWFNH5faEWGbJpZxW2PUWtdd07jDcLdqDZttqz6vrzjTP2CefcE89dDWv/vbGxqb9thrI1Z3QIigzdit8Q0241vuur9qXP7ak0+/9vLPzBfP/O21625wNGzVamKuJf1MBjWadakZg/mBydWr9hnaVwEzGHzwP278LNDTuGID8KMly79SV/8P6682Tz9mnjjW/Mn/86+EtNUv9WjudmLb61j+PUvTn8NiHn3k9WefNZ959h9Xrr25adV2V+MepnQpIqjLfkqShIyAj4GPgOSBJBCnxZytS5gPVA4hz2IgVNFs5TKELjKE7iK4i1RAUengajVtKlE1CJ2blgK2lsy0lrcqzGrRceDNpMJwa3mrQmniQ3kUXrWtuZIptlK/d5ROvc31KcwNZl949ENxyO7822xuuLXCsF65uX3R9L6KbQ9Nl/lwlyZXnqMX4RnCY5x3MjRr8F/pvhm4xcZvvebqE/u6zGd/9rOzL/7s6ad7vv+dr1x75b9fvfR3gBHvprNP7f/5q8+Yr/38bz/6l9f/5Rc+vv7D5rHHzMcf7fru9X/c5P7Tq1c/NjVuvv7qi8+eiXe0/IHd9rdLl/39+mtPRBIvnnzq9RdfGg31fvmPfvujtfKz160t7Gl/+cQT5s9efvaBg3+wru73GpU/X7HkmMdnvmy++PizpyfHP/WutZ+vX/pfq67795UfMA+fee2Js+brP22/48Z/XO24WePBJSt6YCvUruq36v16sRGLHYd2lNkHpbPdVvNZwHzuxBPToddOjz0Xa/2alftqlxZUxyRnBximOUYlMjpSBgYkGyfqA3BMoqYF1rE//aQ5Nf3T/uCn7Y03XPHeO655/5dqm/64sck8+/TrU6Mvejpusmqb7Za7GG151zWtn/6U+cDB186eeumpEzf+w198oAZ/tEZ/aX/AfHz6pK/lY8CO1Vd2gw1rtphmvQW4/tr1P/zyP5m/eOnVnz39yqnp5xPd16+q8X/wPfcBQ0btOLXthz4Mdkyz7wcfh8hzJa7pYas1YdjHpTtqW/UlpfHZaOEXD58wn3qs+VOfvB68X6/LUWtOsQZdju8CNyxzfvN965Kb7jJfefnlF581zRf33fad//6N37ijftkGsC5Nz9bXeoD9ujVPRDvgu2rNt1fUmwcGzOcf+dHnPvMZZvmWa/k311738Zq6zN0/Ng9MmiP5rxriDqvSu2pZS737DilutNm/d817Q9/+nnnySfPln7z2wpPjOzd/57r1t9U47gCGr123D/AQxECGIQ5COQr1COWTDMOcJMqcqyKURih9w3ygBQjkK1FpLMuFNF6/4TnQeQSipHyFWSCu+01AqDyXoLh+lhoFlBoIVIPQFsKKKkKoZA2nc7qvRBuBjZUGUX8tIFSewbowhGbzB99mCM1xaFH5Q8F3GITCgve6jMT71tyh4NuAuXeHWRg2+1OvFCbNx86Yjz5mHjxgPnJ85IZv/uMqp3l2+qVHR8xHDj+bL5iPP2dOP2Q+fvaZbN7cP/pndbbv/fYHzAePvjSU/cmRqVeffMh89Kj5yNEvr1puDhRejqbMJ8/+9NjRnx0bNk+N/8v7V5pTBXN02jz9kxfzg69PjZhnH7j54x8yn3rInBw3D5wwjz5iHpsyn3/8/yhs6t//ywyPmdlD5v7DT46kzTMHzEORzt+9rrnGEa9f1QWe1oysEMNUHKDGA9x5SNak1JrddtffAOYTU+bz0y8/Vng+0f6dVfV3gR5ZsXY/Y4cIphhGJJIG4gZyihiFdgK1p+venXCt+xpgHnrglcERc/qB//rIn37cVnfLdZ86cAAAIABJREFU7/+hOX3YPHLk+Y62zwK3AtkrV8Yb638M3NJQ9/PeHvPUw+bzzzwzOWy+8Lj56Ig5HTbTgX+7YsWda668BZhct7YbuA/4xU03mA8efymXeXlqwnzggHlq2pxMmOk+8767+6z1w6LuuGw47VgxCSULjAKDQJojLhFVSVbyKciUWvM15ng1kTdPHDfHhvb9wUfus7kONa2bgGNCd7cTcodLMWPdZiHy+lj21ZER8+GHH8nFXpkYNCcnX7t1Q/OSZfcAibra/fVNE9CHoBRcS+4S8o4PXmeeeeD00YGXHj5oDk7t+tSX/27t+/J3328++ph55PAXge8R7HVq9wB3cHwFMBMhM5MxD5ww9x979cHjz+4vmNND5lTB3Llpk8F3UnQy9DL0U5IGG4HcD74fdIgixxAvMw2Zg9DC+UAL1EAXF0ILEGhhCO0tg1AzuQyh6hAqVRFF5UY+bxpCm2YhtAXYSmZ+iG8lDrwUSPPScOeAVK11u+iiUVQpiqrnD6H7PFeP83bnSm3hixxaVPTDHITOM58nCBJUa1WoBqTyVoVSxlx4JdTF0MwRXb1su+CbIDfA2Nzwrq/C+TXbir+Gcmf92q31V24Q9m+D3LR+5b80ub5rOL9LLF8B+6bV/c3GJd9bt3bH+96z0V2zXXftrmn6jt32OUP8Y6PlxvXLN65c8kPK9jWt2rv6XV+EdsOK1V92K7escX4D2LN25UbH8v+E4xsQt7hcty2132DB9+z6xpVXfINY9/zW737dpX/dRm7ScLtm9Kx4702wbFix7jPANxuw+7eW3s7RQrHfuXQ/cR4ltqPQjlDLEe44otZNKvVJWdOiOW5S2H0ffu+jzT86ufvO/1679AYg2bgmB9tB0EPAfopBiYSOmI6M5ENQj7HaDIwDV/2Pm6Du+/hfm089Zz582jx5xjx+2nz8xZ+19P7gmvd9Gei+es3wNWtaAR/B0Mple6z270D54dKrT91810+3dj38/Q2ZT3/i+3XWrwG3q7a2VWu26XqvSgeWuLt1sbeu9nrV9u3GK29cctWNS1d+TuL6Ovl1FS2rrmwFP2JffUTUTcGaBPKCDzDkGFICMRX9BsIacgJBw/gqiNnhNY8cMTMJ34c/fB8wQB0ZYFK6RpevvBnYfN2VX7Lw6xvqvmW4v2XUfkGzX+9quMu1bKO030tVX11jrK6uCziq1R3m7hTs6Suv+Wvgnj/+X+bzj5snHzTzB80HXzBHjplPvbjpo3/y94Bn+apOxrI19mSDPXLt0u8ouGV149+r+hdcy/4Cti81rvj6iuVfddu+DNwpcQcwtGr50LLGTkm7FOYXPMh4gpIohV+BV0GYYR5+inrDfKDyHoR5+CnqQuZ+SmFTvgKU46eNlWiRcd2XIfTLhtCWSwyh5rcPQhXroXICzauHZquiGfWDVEhAefsglGS84K4JKGq/xdpBZNRo6ITT71jTW7f+TuYOXf3be1DTCdfU0veFXCs31dXda7f5uXPAuqTHWrvd6bp3ac2PXJbbAC/X4xAF4Ri44qofSXybYctyV4sq/Ex2A5ma5d2ulZtt7luAzVYMrF/SCgR4XURflWy42ueu30LRv9yxm8Hvqm/V3ZuZ2OIQW5yk2cnbdCVdd1Ur7F7nMv+KFfcY+BFHjwsZBx+Fdsa+8nFYH4VxjFgOCPuEUlNQapLC5Rf2LkfNPbp6i0b/DdjVWDd49XVR2PZT10GwQ8A4QUEgpSKhICNYnsohGA/Ur+tjtb1LrvkqjI8Af7N63efWXvdJWP4a+Aa0PSvXdzYu3Ql0ABP19iRHEPBx2e9o8jjX7FVWb8aKzaTJ17DS564PGo0R21K/q8HvtAc1hCSSDmuotuFu2He51m0mDTuUutuB5lXuLUtqole/KwzblKjLgiaACMFonSunkAEFeYmEiqAF/RaELfDYxX01dT9esebTwA0EGwmN2GsfarpymjkTwGTDSn99Q0tTY/OSJZsMZ5ve0KE1tjlXdrhWebQmr1LTKa1tTPEoesFRmwebgOWxFde1gG521m5Zf/VfADddsa79rz5/1+994u7f+fgfAPesWNd/5XUdIAfcDWO62g/sJGhZ7rqRYsc11zW/+8P3Lbl2g6Vho6PuR3bbPYZIrl6WqnGM1Nc1Ax0qa9VFq8o7JO9l6BJo1rFPg5/jXFZQyTVfLR+oeAf1laj0XvOW6S1CaK4GKl0rSteQhSFUaXW6DKFyUfyYVoBQ0a6umr3pYiG0CTOGp3OHadVat8vj74oqh1DzLIR20woQKm9VKKr0AipFUfUoPMypIorm1UP+MsPT0humv0xFs8VyCJW3Kiy8QVetdbvU5LRUc0+ecQOivKgQMF5TH1etncBk3aoA1BagsHRNsG65z1IXp+4TNeunaEMIvIWITqEctNTlgGMrV3WrdK9L7HPLkdUrBoXxlHXpUWg5xifXrsxdt6LDRsLAmFAPWd2jumu86apOqIl6+/AKW5TgSK09DeWI7ao4cYSEmnTxiI7jy5bFwWJCy9e5Izbkluk+A9kGhw/K6es+HADLG7aBOiVkQdSKrAWTwjgA9TSsj0KdpmqBqylhSQlbntkGYR2m1ggw7KjNGQ4fUKCWU5alT1qWHYI8ADZGMMRQ4Mhz5DhJC5ZRtW5gcsXaXtWVf/eHWta+53vLVm1Ys95z9Qc6HSuDrpX7wIZc9QnQ/XZ7QbBJt71gaBlVi0Mp0JoJLD0hr3nEuHYA9hHmeMhYHQVNSFtQsIN1tjEVOWDcUh8VSyNs1ai46pGl7ynUOnsN7FLQazWiwGHVNa07hi2WgAKfRE4hw5yMUuQ5Ijr8Vnjt6HSKXRbLHod7GxGJxmUR3eoFYiAFaMdcyw46l0Wh9UEOu5aGoMUhh6VrSNZlYUtDGYS9YKvzgLUBKc161NowDXsBRghqj2Lrsdckmq7Yq9fd7Vrxn8RxE6ytjWt7bctagDHVdVDaJogY5iKlKx1Af0PjFiiboO8lrqi6pJ/aOqTSpYiERe0HBqRIKqJDZc0WsUcXzbpok6RFxVYbdlrglZh3hRev/KqepOcTaA5CpeDx0HO6cPwsEPsyZ5tdvnqUrzDnJTWUrEvFZeoyhH4FIVT0nf3lQ6inUj1UahE/D0Jz80Ol8gPvKAhlwQ9aHVmQQcM5YHGmqTblbjq6YrUPGFzRtAOYsjUc4DXjUM40rstaHEnDUgAmqRyU3AdsBYJNRsJppEAf1+sOgRzRbSHAIzHYZM8AU0zLAWlwD+iQoyEIZBVkgAmKw7x2DHVeIGt3hFRMLbGOgB4QxoCQOQuPAimBpA1BDXlXXT/kE01XH2KWgxod0zHqxpCdHXI2jcPyCNGOE1rgNCponxRhqRWoMU0sDxHLSWrZDxxk8qBmGSViCtoo6EEY+6GOEzlGxRihoxQDAgkFQ8trsktcGZu1GwhBSTgaN4Jutdi2gvRp9qRuH7PYJ7j6sL3mINfyQI7SMBATZNRhP+qqn4b1KGzH4ThAHBOwHoD9uSXvHnPUZTSZBh60iGNCm4AlSxpzWDaK+gGINBB3wlvDQk51XKrHuTEB5IGYjpxbywgMkpmToYRAUKP9BvNZlQ5D7bPZUpp11HDkqcwQHhdKxrB7gGM1q6Zp7WFaMwnjEfeyPEgayIIftLlP2BuP6DXDmi1GRYSJUbt7GPKwcBxxNKWY1g30gITAQlB3gO0QegvVYpb6rFI7YdRPG7VJ4KDFFQEGhJqV+sm11xXs9QX38iizDxPnIeeSfG1tJ9AL5DgO2Iy8pnRKuteQLYbWqWp9UvFJ2mZBmw4fW1w+0Fz36ZyK952nRL2kRG8ZQqVnP+cCUsuSUi9D6K1CqBxFlwJCmwlmrF4J2UbpNrpoCJWjqNQC/by91yoQaqFoeSMInX9RYp7KOeRdEEIzKrltyiE0azt/TouFULXW7UVBKAc6Chxg6ohiRAE/EAWSOkJWtEocfu+qnKGmgP0QOWCisdbDENXEaJ17osbuA/Krajvt1OO2BK3WCMgRvW7asB2urxuqc0ZVNmpzpCGSqu4B27/i2mNXvscHHFnqPlpjjHI+ZVk2bL2i31Lf53Ikllo7gUOGcz+zxhg5sKx2TMNDS+z9QJ9Gko3LvDAGYT0A9TGpHSAYsZJeIATLgFI3ycW4QEyHz4Ieg/YZsiCVA0w9BJxxOKYIhgUGXaKHwK9gtLF2lNsmYRunxiTRDkBMgQwKxHTsUdFmwWi95ajd+pyj4SDIYYd7tKmuXUOPEyMrnDFgP8EIcEo4HhSuaYt70GXvs9EeK3o0ZN18wq5P2mxBghFX/Ym6KwqwhDhL6/S4XR4XmAYmiJFQGhPGyglt5cllV00ts/TY4F3N2ywYBk6BPMPVJ1RtRCIC5BgKBMOgw2ADVBaoNkItBWEN2oygTRvXLcPAEMiwzeq3qV1WrYuKDHdMwfqoaJgAywIdDMm1jjY3uh3oYwgAEWBAVQtSSQOTkMNgGc67gdhy18R71/QSZJ1K1M7yNfrxlUuSwCBXo0AfyNiyFUm7qw9sUNoerFsWBbJgBcMSARmz2INAi0SHE2EXUjoyBAVd7WWkS8o+oSe5dRyWSWiDRKYZK59IXTgfqBw/i4VQNfxUUzUIVVthih+fh5+5BerXAkI/Iud0qSF03wVAaNM7DEKthCxwJjT3bqizSjFUsR560xAKvDMgNHcmNAB6wuqaBC+ATdpdBU1LS5LUkHHTeB0LWpHRaRo4VdN0xHBECPwCUZvaDiQlO7y8MaSzfUCsqbZb8LRqK3BLHixLaIyRMEGaKmmuR1Q1X9sQIBY/xIGmJRFgwiJzQBqWMOz5ptVtnHVIDNbbR6g6rTgKNks/cMgqRyiyKglJmm1cmtBrD6qNExBPas5DQJ4iIeXU0nVRYhmkpCAQ0xGwos/KI4YcVJVpoTxqsU4CA8CoBSkLQjYkG42IRQxJyyS1TTDLJNEOQU4TOsKR0pFfY9/HkBR4yKYfB1511B8nNA/kmzSPgQBHQcODVu0BIk7AeIA6homW0RSvhnAD99qRqEVcQ87G+gTCihIHH9GcEU5yFj5OcUITj1hso0wLwMi7V0SgZKmISsTq0V2HdgXTKnmU8sfBHiF0WrJhhQ1wWmB8mIoRqo4yY4JZDlHHlLQXl90jVschpo0zmRashaDDEGG7I06NR6xLj8DyRM2SUYsWcGGXBS2NaHGg34KMwTIKLShyTDPGqDzI9VEi0oInXcYeijYVPUBUIsqRVZEGDluNAWBEt6ZtTp+qtgNDdU05YcmATqu2AxZ7FEgpPM1YgKJTQ6uObomEhhSQldwP+JmIc32IOQ7DcRT2KWgjVI0tMh+oYhk0j0NvWAm9CQ6dO/i5MAiVl0FvCKFdbxlCW4C5FXhuPGjmkbBNlG2ibC4uaHYNP489985qYwl1LpA95yB0R4k2lOjCsbSoJNY5GlUbXC1mKBV1HrFLhq3m+ra3gexgZAcj5bmrxV/MnjItNn/ovHbtEnWDzqln7rFSq0I1k49iG2h5S8Ib5A9VCcer5rBwvpkjwrPRROUheOU2P+XDrfNGXLNgeZA8SObcv5IkRYIixpCgSIMUvZYHwDIgSUKKXzQNkgZJEhKjLMpYjIosVfJQ8kTkichSkaUiR0SOiAyhKcozRGYIzxKaIxgABkBy4FnIJJVxxpOMZCgZAC1gJha2ABSALEGGkiTjGSIL4MOgIyDDwACQJTRDZBZ8iLAhijwjOU4yguUZG6RsFGwMZAxkFBiiGGDIcZIRJM9YcYZ/BDPPGQUZIRhgyAhkBAYpRoEpYAqYAIZo8T8iz4v/RCZAJsDHwIfB8oRmGU1zpDmyDHmKPEWOsxzjA1QOUJ7jLM/IEEXRZGgANENkishinlOWIskRlYgLDAAjwBgwAhSAHEGe0HwxCResqEGwAoolLC3+rAZAs4TGGY9xniAiDTEAMQRR/GXFGEIC/WLGpyABpIA0UMw/LKZ+pMESlEQZiTKSoCRJkaRIE2SALEgGJA0WoyLKRJiwCFgcLAlSVAyIEMSL0XOU9LOZKOE4SAwkPHMl8yh4Ejw5k+E979o+d1/MHZrOOwEKghcVIOfUR/gFRjNU25E7p5J1oBu0k8yovUoDQqmZcukQ/TzGlKxRpbE151Qyo3KedgA7gO0l2lqiLRVEN4NtAdsMVpw/LT7eT9h9hN1HWJEx89b2Oc0Npc6Bp0iNucJmA95YuJ3gdlIBRZcIQgsnsW5+x0GIlOOnE+ichVBPmS41hM5LYv2lQ2ie41ymUh9duSvdheQVFfFTJjYAOgBy6TRE2AgWI0IWpyqfZxi0XIOgg5RVVLXXn6uiIoTKVcUDkFf7vaTnj5Gd58JervLroXhdFafTSvszi3V5HGyeYmAxsDnb+PBC1/Y5lTbvVITQPA5drHygeRCa41BxrbhACC3AoYUhVN4tvFgIbZ7Fzxx7Sgl0D2Wluah3l7HnbpC7CLmLkDkCzelOgjsvQ+gNIXQh0Q8LV0IVIXTBVqekt1KX9sLRD+VDD4uFUFFzvj7zUFRqDXkhNj/FVWZhCF2I3kYILVJkkar8eQaLyCnXryiEyvFTDqFYiarBZmEIlffCVSyDFqiEFpsPVLEM6iS0Wiv2whCqtDrNx0/RtKwahLafT6CKECpdVy9D6CJAqPw0qHSf9JcMoe7FQ8h3/j61r8RKrq/SnFD5bVZ8zmIhVA6b8oyWN4RQcX7o0uUV5UAvNYSqwqCqsEgt7vMXSGUtFkLVdOG/kV8NCPWD9YP1lcgP5ge71PlA70AIVWxMuAyhtwFCi41+qGDkU+lMqCKELgRFpV06pSiqNidUHHQoh1A1r7lyc/uZTTlCo6QCcuJkvoofr1jrzEHokkVFvAMhdGn1qwSh0gq7HD+lECrFTwQsMguhStdz5WiGakOpfecTaA5ClzofqBw/s/Y881eYahtxsytVeXgN201YuUXpjN5oI24zuQyhiw2hbQTbCIo7oUXtBHa+fRCq1LS9cD10bn7IW6Jqc0L+kmqp9DmLhVC5h0K8pGvuwiEUnzWji88eOBf15jblykQuNYQKb5OqEWhRL35B2KCiMqAVVfHnn1kkhCrWQEnCErQqhGIXD0IVh1IvdT5Q8YS4dI+kWg30hhCaP9FYCUJzGQJvDkLzCXQZQm8jhC48f6ianU9x57fSseSbjH6Yh6LSrblyCJVv31VrUii3Oi2qmp1PqUN+KYSKq0n5Zku8xBS1FEWLjYqoIpIDXeyb/UXpkhJuIfhVr3gWXdyQCsoAFbX4yqaCt9MC9k7zCqAigYoQKrfbKUJoHn6KKsdMhWu7RBVdeeYgdOnygS4EP/tK4mPesAYqW53OY8/MXhxlFfBTjGw4nz3zmhGKa+n9pWvsJYbQHXhjXYbQxYRQJ7nkEKp2hrSA4emiIBRdDISKXU+XIXQRIXRRCHSxIFTqGXiBEKpIoARlkUoQChMSuRgQKkaiVCBQJQhd3HygiwKhagSqCKFistoFQqjieND/NRCaQdEcach5X+zCIXQuBbxIILpQwN0CECr9aZb+lN8EhOb10VVD0SyQME+tJZrbnZuLA+8oS394i9EP8zbf5myvfMWUPMZmVCU+PHAuPhz9mI+icJkWtj2dt+0WByldaEp77ar1yy1qUcuAZKvvLFVUtcW6WrfY4vlBF6nFQaja66y+vYY0WYyqVzDVjGvLu/YT1Yeay1uxizVQtfjt8Pm9BuHqtc68K3zGSrGkkaeyLelFygcq3sXld/ei8oGKw6d7K9VAe8rGTmdPuEtja86pGmne8Bzo/vNVzQGhHDZvEkK0sorcKerXC0K7Lj2ELnr+kO/8ee95EDrHoSoQ8l9iCM0j0MWFUBok8+sEoWovshqEFk2gxUOoIoEWBaHIm4VQxSigeRAqfXN2iSDUWQKh8rt7sflAFQnUDFIpI/XiQGgBAl2G0NsPoWooOh9I8+Pv5qGobRZCs70xFz9/aA5FpRAqcmiuHiqNDy+9XUviw9GHEsPTaiiqYvkTK9t2i89CKDarhVE09856sRCqtrNUUdW2p3KUVtaid/DoIrU4KOZJ5ddZdXvtHQahaq3YFY125kGo2lZb+VV9bv+t5L64FNEMcx9/c9EM5ekM89gztwtXjp83iOuusttWYRy1DD/30RldhtDbA6F5BLq4EGonlxxCxY97y+qhihAKkEsLoYqNDEW90yBUFU5vE4Qu2hnPpYRQRQeNhbUoCAUJQlUgVH34dD6EqtmSFvUOzAfaW6kL7hJBqGINNAeh++hlCL1NECqaLFT0Wag0LDa/rJ6Hopm+bVIBQm8l+qHa/JBn1m/RQ+fXQ/MgNBMfPguweRAqR1FpTPgFomgehEpRVPru+E2/s36nQqiy6UDFOadfAoSKjm0XqioVzALGteVd+wuoHD8zqT9l+JmD0KLmfs6lo54PIc9iDEkX8CSt1olwUfKBdtMKw/LFlacUPOebMlduxa7mir0wgUrx80uD0G2sgm6l53QZQhcZQhcrf6gihDzFOmn2BivddqgGId8lhlC1M6SLAqEkIemLBKFqz188hC6cQHyBYqjaGc+itGgCLR5CC8Ommt46hEpnEkonE6pBqPQ89fx9hYuTD/R/L4Sq1UAzupQQKhY9lyG0OAhVQFF5/F0VCBXVepHyhxaAUM9cMVSyL1dtU64kUHwGQudF4ZWfFZdFQlRrUqg+fkhisw0L5Sh6ExBa1HZThpKKqvb8xVZOWfBFiNAsoYuC4mJ32N5pECq/HsohVHoRVoNQtfyFUgj5yTnXqwuHUDX8LJDLUBFCLUUtJh9oHoRK15wLh1Ax1Kbq8GmZqkHoHvYOg1A1DpVDqFr+UPkLnRXuBu4BNs5CaI5D5TTajOIHK3CoGoS2ErKVzKCoFEjlFj67Fg+hvbMd/XPtDMV/Ld3V3Uuxj8xUQl0gHWDthOxjpJmTFop2gi6gC6SD0g5KOwnvBu0F7UHx+kYnPceeUg7N216Y/fO5SW8fqL9kRi9AaB+lfbP+jHN2jXOVUNGD7rymIzL/TCgEhAmbU2ymF6440y7CECEiAoz5GQswEqIIExQpNdcsF5vl0FxTXLGHO0lmhvATBHGCBHgcMkKUCJFx8DhBjJEEJRmwLEQaIgkxAyFSnG4h82BWzIwoxkYUlaRIgxRmQgpIhpIkI0k2t+iTJCFRRmKMpEGyQL5Yf5AZSqUYiQkS5zRDZo5zsoTGOY1zkqGl/KAzAi+GKmUIT1E6pwyhGcKz4DnIuR25Ykdc8QsNgBRABoAsZl5/miCLYkQFBoA8kMHct1bckCymYMzEZEQ4QgJRjgRDgiFNkC/mUwBpUszRIEky819ijEQZidFzxzzFdNQIE1EmYjPvFUiCkmIAx2wuA0tDZCBSoMUQhzhBhCLMZnZci7/l2VCGmV/6HHIiZViau8DmVeGzTCqeYvIQeBg8DB4oooWgi6GLoYdSH6gfLAgRggiC+8E8lHQx9FD00LmYLuKdJU3xziptNPWeQxHtnbkNz433zU3+dRLaRmkrI21s7o0jLR76thLWQkkLnbm153XHlU4L7Ss5FtpNsWtWFcug4pnQwhDa/pYhNK8GuofhPnoeeErzge4pYcwcacqZVFqcVDsQuo3hNkrnPd5KyK105hE/JDOaQRHFHfTckFG5xcLts7qjZKZ1HpBKk/VKv41SSs19t+f/FMh9qDDZWj1/qGq1dJ7TdomqNSZUNPJpBfNTSy8xdjLlXsbvofR+xnZRtofybSBbGd2qiB2aaFGVTqF4If1QwsTqJcYuKbcqrFnQLsoCYH3gXUTrYLqHWgLEEoEaIrJXsk6VtFJ0AN1Ab7FdmxZvOXgp/AReQnoZ6WasmzEPZV7CvYT7wUNERogShxKHiIAFQSNMCTLpo8JLuAfMDx6AEoDip2qAqlGqp2BkoaWhFnESBA/OOkJGZ/MdoqBxKGEoAbAweB7KKLQxGEMwUrBGhK1H6H63u8Wu7pIIOdV+lYQkTzFlBMoY1EGipqkSF0qSyhGoY1AHoWSpkpBqmqtj0MaJjAFxiTjkgN4Ysza1Q8SEFmMISkQ5RqFOwz5M7UmocYI0R44gB5IhMkm1OLUmiTUFawZGmiqDFiOliSBFWCKh8oTkQ1I/IZ0nqG0cLAPEdRaWyBM6bdgKVEsI3aeqAU0bEOokVw5wul/SHEWKIUkRJOiQ6FVpViiTwhijapYKr8o8Gokx5EAyQAoY4DRDkQRSQIryFBdRQoNARCAiEOWIc6QozRFRgDYIZYTJh2rqD0tjkiuDhhIFpqRykMlDXBnlPKKgTyIODAKT4IcgH1SUY7qaBqIUGYcloWvDTB+ACIOmdC1K0cfgq1E7nKRbIOOQcYkCpw+r1sc1x2GujwgZV7gHiBOaAA8TFmTSL2SIqTloBegDmj0glBZgFxA0jEJtbYyREBBliEqENQQNBHWWVPUx4ZhW3HmQHEiB0BQjfoleiX6GGCNxIVJcDIEPgSeIiDCRICJGhQ/oA4rvQrLgGbBidFCOyRTlCcqijEUFjzKWAo0B/RweMYOZAJQYsWSgZ6BGILyM7pPYoWCnRKtgPqKEYYnBVpCNPrCQavgd2jaKNgu6NHgpEkJPS2s30Ar02Wx7KTolDXGWZDTJeJLxKJchrvQzpZ+ocWpEoYWgeMG7wNoJ6SC8i4peKB0QOzndLtEsSRunXZT1gMeM2h5oEUfjTpBiVkK/xqKa6EbxXSa6z5VfpAekcxZFRQjtYNjOsYNhN6nsSVrNkPS8wXycG9ivVuuUvaGnc6l0RW08X+cXDBUAU1zb59b/8p2wefgpgqPIiNuA2wm5nZDbweY93gZ6G1B8PAehW+k5CN1BK0PojrlPPVsz3UlQrTaaV0LNqfgdFgdx7y1h7wyKL7HDwmIhFIDRC30HU+6R4h7JN0nZzNVWrjRzdaciN6tiq8J2CdZGqQ8sABGGtYvom1Vxj0Z3SNJGqQ/cC9FKtWautVFLD/TCqBJ5AAAgAElEQVR+KH6wVo5miX2MtBPSNfv2rYuhk6GLzezC9RL0UNrOaTtjXVT0ENFDhIfIPqKEiIxARiDC4EGwfiZ9XHiY6KKsh7AewryQXqr0cMXL1TDREtDT0BNQIpBB8D7CfZQGCC3dlAuC9hO1D9IHFgTPgY9AjkAvwDJqXeqB0gzSrdtbbdpujm6BHgq/SiKcDUGOgGchY5wHhYhwVoAcAc9DJCjrlzIs+CCUEbC8DSkDWWbrh9WDmpClKaVYk5IFNIQkRqFOwVEgjiTUJEVGIEORYiTOZJQZUWaPUUcS9gyMPDPCQD+QscpBly2hin4gBoxDm4Q6CJoCQlYWd6k5RSSBnNAjitGlq726mmNyjIpxjhGJNEGWoUBokpEenXRpNMpEjihjqj2jah5DeDSSJWQUbJizIUkH6UzNkQEpRswlKIsQxDniAimBLEOOskEih6APQk8ynhZ8VKgFIdMOPabxDHCQyf2geQqfjh4dMYZh0AMQhyAOAKMUBxtcfRJdCmkFUuBjwh4AzdXUjLjdAUl2q9ijwysQ5ohbeFZlkyBTYIOUJTXZZ1V8hogzmSEyCSVKlT6phoSWg2UIRhhI6NZobW2sscmrGl1AUqgJgjhFiMMr0aWh24BfV1LUkoeeA88TOkRYhhKPii4V/QxRRvo5jTI2BD4MERdKWFHiTEaZ8FL4OYnQYhQhL/bLhYAEF1HGwoz2cxoULCp4hvAkIUGJHolOjk5G+4gShZGFJQ89AelnbJ+K7Rp2KaRd8H6ix2HLiMaJmrVJxe0XSjPFFoIut+jU0Qn0AClYo7BGLe42LnZLuk8lPQJ+gQBDgBEfZz2cdzPZQ0Q/NQLQPFA6QfeB7CNooaST8AAMD7Q9nG1TsFPFXgWdjPVARtSaDijt1LId1FNX53FagzrvBLqADlIZQh1AK7AX50Fozhj7AvOBKhLoTUNoYxUIVSxu7iLkx5TMZdMVF/yFCXRnCYRumyEFq6jbQOd0GUILtWi3gnigdEPu4Px+yTYpfJeUHVz1crWX6+1C7hRsG8d2ir1AL4gPrJfozVzdqNMfW7BZI82StBOyj9AtUt6rK5sVdRdX2iHaCdkhsEViD2ctRHQQ2UF4B6UdlHQy2sUwd4LaSWgH4W2Ud0J2ENnGRatgnUL0Cunl0seFj4teyboF7VBom2T7JG3hpI3Tdk47BGtXRIcUvUL6uAxQGaDCy7iH025BuyV6BDwCXj6jHoEOydsk72TUyxGhNMl4jKkRpnogQ7AOO5anpNsHRLlMCNrP0K2hV0VxSyfEmVclXRr1KIgSmgTChPgEOlXSrSFGWZIjqsELZKg1DneYNA4618RAo0DAQJ+OLFUKxJZm1jhkFihIxAT6VRJQeUBR+4UR5tY4NVJETYEMUDaqqzlOQkAabNrZeKhuVZxaM5pzxFaT0pU2iR4b4k4lpJCQJvtU2anJXkUmGc9SFlERUhHjGKTkEOQ0ZFIRfpX4BPEJErFqIUMJaCIp+QGI41D3K8q4KkaAcdBRyEEoA5BZiBxknohBsBGwUZAxsDHIMWijsGSEJeC27VHRKWkb0Kozv0PrB4443AWChECnDR12FMu1CfAJsDTQCfRpxGNXWm0yuawpzfUc1XM1NT5B/ECIM6/Og7ocokoezC/hM2iQIyCJt1ZrrZXbbNhnkJRUhokyCrUAJSaUsKIkhZ6n+jg1BojaC/RrVi/VfJATjoZBYeQZi3F4Bdo17LOTFrvs0lUfl1HGMoTmCUsS4pXoEggShAnxcPgESYNlqYiosl8TMSmignsF8Sg0KFhY8LDgQcF8gng4+gzp0ViXQroU4tFY8flxwUICfjGz5+ajIkK0LPQ8lAyUMGHdHK0C7Zx6CU9CTcLSDa0Fyj7Ay7hPUq9Kwi5LJ5DQHCHIFGwhqAFi2QX01tj3OZUtBrZasEPHLg07dGzTyFaFbZV0jyp3K2KnYDvEDB72MHSBJGBEobVRukshuzTsVtHKaAdYFxQPsXUK5zbQ3YqyCWgj8ClopWhhaGElp7+z+Gkt25QrngktKprhMoR+BSFU3om/a3aItRxC+0B6COugdCfHFgVbJN0lWCcVPqJ4qdJJxS7BtnFsY9jDigc5tJfKFsY3a2Szht2StHHaSWgLJfdLslHnmzSxS8pOKrooa5Zkl0KahWxhaitV2+gMhzoJLZncpj3g3ZCdkN1QOzEDoXbBO4XokaJXiB7JulXeJtAq0CrRKtEi0CbQztHO0a7wDsk7Je8R1MO5h1MPpz0C3XJGpRzqltijYo9COwQ8AgGGPgGvYD1S5utXhoUzw9xRyDTkEWfDqGEJcrQbaDcQEiTGSEgQv0qKWAow9DN4BDoVtBro0hBlJEmRNBAAUrCO6lcmlVVZbWUcfETTgwb6dKSpkidGilri4APAkERUIqAhoNJ+KUNCjXI1SWUWfL9hKQCDBCOMZcEGmJGnDi/EXvBWKCnFnrPae62024Wgk3kFwpJEOAsLmeDKIFGzVPSqaFcQlRim9DiU41CHhJKQPCp4iLM+oJ+SuGDDUn2Q6ieIPibEAKcDwCj4GNGHiTYANQc5ADlEtUGIYbARFMO/i2WQkeRGm2TtNs1rtQRc7t5ad7ipvg/IU5lXlJjB2l1odSCkIAcyDjYGPmFzjtTWeBlNL23aAPS5HHGIcc0VUaWHIWsYeZujByRE5AnrypPuK3xceG2KT1KPQrtqtD0OtlVDj8EHFX2SaFOQo0QkJY+qPCnkAJXTRD+i14w46jPOxri9MUCsMWjDsI3BGCQ8zolfRbtBW3XWocoeKYNirqgSPkq9hERBIyC9Ku1WaZjRKGN9CguoPMZ5ggs/J345U+vEhYjxGRQFDcWvi16V9ijEJ2m/wsOCRwWNCuIX6BJol+gWvI/LOGQaMkNklHAPRxcn3YwFCM9AScHoc9ZsA2kHUhZ7Qkov0APSDvRxW0Ktz/HGvGxICleA60G3815giwWbrTMc2qHR7SrdqrCtCttmyG2G3Gqw7SrZLUkLRxdDAMhCT0HtoXS3gu0GdujYK0gbaL/qChqNzdC2Q7Qatj1AF9DLsJdhN8ceNqO9FMVD4nn9tCV/vQyhX3sInX/od04VW7T3Ap2MtjHsENgssVliGyf7CO2C6AJvA93J6RYFWyV2SXRSeIF+MB9YJyE9FEHQCFgIzAO6m2GbQvYoooPLEJFRKP1M8UiljahzEOokvHhk6gX1g/vB/ZB9kH1Q/dC9MDzQeykvHhH1Mubh3CuEVzCf5J0UncXzJIYehl46Iy9HETweDi+jXo4+OiMfh4+jj6GPIUARIvBx7FWwT4VHIMDhF+iRaFPQrLIO3bIbiMA2qS2doO48eBDoAlptaLciKmZmbjKURDgCCvoFfAo6NbTpaDfgV5EDGQZGDT7utCdgSaBpF7RuuDIwDrjcUQ1RiUEoIzCyRE8UIaQgLhCViHMS5zTJeIryHGgBOGY3hoBh4LBhGRWWEFiMuIYa1hdWvj+oLw9BD4N2c3QbCFqRUDEITIEfgvoArA/BNkGMHo3t0xBRMMToQciDkGNUDlMxBe0QLBNQRiEGCR9h8gBRpqkywGlc0ggncaFkpZ5nRhZqFkqOaAPckmJKXChRLqOCx7iMM5mkaoqoaapPOJeEoHqhbge8uisKY4BacqoWMnirE602RDlGwKahHCbWQYiDan0QZMy9vJtr/Zp1EHoWyCpqxmIMu1xxqbcCIeYaY8v6weOqM6IYCcgEeBg0AEQFH7M791N1GsoEEQXGEwpJKCTPyCjYMWFMUC0MuQ3oNepStWsicDygX3EQjsOwTEIbAI+B9gMh8BBT+6UWUYw0N9JUjzAlSmQeSpYqHqvaaZF+SQMEXo4AQ4bQPOPFfd0YSAZsCHwMcgxylCiDXE0zESU0TGZMcosTrGFJfQpaVOzR0WygXed+wUOExTjv57Rb0HZJOgTzUZ6AjDG112HtsKopm21AsSSACNAvjFj9si3gu2FphoygJgZLQXOnLFa/wjolOlXWI5lXCD8TXia6mWzjollTdhnKHl20aNzDaYiSJEgOdABqDKKHYreCzQY2G9gj0AK6DWiHZTtkl17r1V3dEHGuxzV9L8UOcU47BXYK7ObYxbCbzrTUls6270XldIZqrdiXIfQrCKHyPrqiqkGojWEfww6B+xVsVMlGlW0WYgeVzZC7iLxfkRt1fo9BtqpoY8QL9M2aKgZBE+ApyDC4h7I9AjtV0qKwHs4jREkQNUJ1v7S0cm2P1HZKdbeQLYx3UNoN0g30Ut7NuIdyL6Qfqhd6L9G7qerl0iuEh8+gqIfzHs57JSu21fVSeBh8HF4GP4WPIMDg58TDUax+PBx+jn6GIEGAzhCoCKEwEKDo5OiWiDAkKPoZejn2Kdits22q7K6p99sbYpbGFHEUVMeh5SvjLqPFhnYrwpJkCSnGEMQYQgIBBV4NnQbaLOiyIKBgAGQECAJDTudg3VWxxuvulQ3+1e/uIGoXENQQExiGMgZLmhtBxqMcKR1xgSRHipEMJRlCU4xkKDIMGeCAS52yKmkgQqSPW1sV9z7nqtvg2mWsCPLGEIxeyVoZPBzDLnWckoMQR6Afg+M4cY4Je69V32ul/QZLSlZgfJDwLGUDVE7DOAbbQ0rdIW4fYEqxPy3FSFRlIYP7FRZQZFhRYkKJM5mkMsWUpNBjQgsJtV/KgCIDigxIFhQsxEWcagVrU0jW+G1Lt2ru0OprumDEYItytU8hrTZ0WZASGGFiXBiTinOYOKesK/Jak485vE0rWnTbhHPZsdoVMSnaAQ+nsYZ6X+PyfdamHv2KoH1dt+LsAIsz26ilfoBbs1CHhWWUaeNQRonICBZREDAQ1JARGKTIADEQn82+TTe21C/tuvK6HmN5P2pG0DCJ2gnqLFAjAzVBlDjXQrqlx7D1WpwRzZ1UnHFhTzPrGLEWhK3TpjXbRZfCPAxeigjFAOgwFXEgAkSBFOgg2CjEGOQIZIryKGP9lIToDISCBAEgJoVf0hYVOw3stGKvBT0K/JwEBfNx1iFIq6BtnHYzFoYIcWU70GbQsCICQJ6qQ466vUy9W9G3r16zacmq1rorfNblOWNJTrq6gJiu9nMe5EqIqRGmJqDHofUTtZsruzW51SK3WcVeQ3gFi1CaBjKgcQg/aCvFTgX3WXGvFVtV7OA80LSyu2n1jxVby7Irdyi2XSBBaekEmgm2c2zn2CZmVPzrDoYdsxwqmeWoXAZdhtCvL4RKUVT5fIhgH8Eehq0SG3V6m135gVO/zWHdYLPfY7juNpy3Wq0325TvW9iPNba32N/J0MHQS9AHFoYIU+nhfJ+kW3RsNrBLQ5skvZR7Ibupvo9r2zXtPquy0aZstPItOt0psY9hH8Mehe5W6V6FtgrWSUU7U/ZKZa9UPKrqkUq3EO2Ct4r/n727Do4q3RYFvra2u6c7rgSXwQYYGAYGBpnBXYNrcLcECJAQNEiIJySBuBHBJXgCxN1dSEKQoOv9wcycOWfmnHvv03rvnapVu1JdXdVVvTvrt/e317cWdZGlgjl0KEuFUhBGQwQNMSzEshDLQjQL0TQkMkQ8Q4ZziBAeBPPgMo+I5kACSySQEE/++hwokoEYGhJI+DUvADwC4hHAdYA4EsJoCODRXnLJWY1yNYAzQVwgmSCgbuv1XgChQggTQAIHrtJwjYJrFCTSEM9CPAeiuRDBg3A+RPAggQO3KOIuRT5Vyz0BTlFCR2DGA5wY8M1mgAhj5WUxkcCBR8B/SkqTueLLAiZEDBEySOL8itAtkrxOE1dZuMKFBD7EsHBPx4lj4SJAoonuool+PcAcgMnA8eg+6JrtwCtifYpWnaDgXgZIYeAuC7dpMommEhhOMi24whFeEguDJNwwER0tpOL4VDyXjubQ8SznBs1LpQQPGPENhh/H4YTz6Cg+HSmiIiR0lJiO4TJxDB3H0PEcKoFLJnKpZA6TzLDXWf51ln+N4SVzOFd4TCyPjBJAmIiMM1LtBzjA420VCpcLBIEDBu8CuCY3jSU48QwZJYB4IXGPplJJNpnhxnD4F4ENF6rDFKZ7AFZQsF3E3QtwR2eIkvLDlLwQjdBTI9nCoSYDzAb+EauefhY2JwgiVCi9bWSeyJXcYMVPhMqrQNwi6WSWjBBAsAQuSuGyBBL5cJ0LyUImiE+6CqldWvFQgKkCNnToj04gCpeYRXLVlxlhOEcQzxckiERRIkGQkHdeJL4gkYcIlZFceTwrvUZLH4HkLiPz5tJnRFQgn45kqQSWukUzT4BNA85NoJIJKo6i4igqiaBSSDqZpONZJpAFbx74cyGUR8VxmASGiaHIWIAbNC+FpMNYCORBoABCBBDJgVgKrtBkLE2FsnQgQwYx5GWaTiCZeJoOFdOXZHQkA+EAdyTyKKFkA8AWI8X3JEzTiD0GDFwLECkzXBWoQgGui0RJBJtC8JIJXgrBuwGCa8CPB14wyz3Bp49IKVcZeUpCBvKISAYSSEggIJwkg0nwo+A8B06I4agUToiIYwJ2F0suARgHsK+r5X6N/KxKkWxp5Uv8mje+1h14/T1Ff0KI+B2h//x8oH8j9G+EIAjAjwRPlnYXcfdoxJsNik0mmm16/QG96T6NfotK6SgTbBTznAQcb5J7mWADGAhg4DJAHNBXCG4sxQ3m0F484qwIzovAjwdBDFwiiFCg/YF7geRc4PFOi5ljMuaYhDwvIHzZX59z+nHAmwf+LBFM/1qb4Mey/iwdxxMm0PwohnuZZi8yTBDLBLFMMMuGUGQYRUbTZCxDxDMQz0IsC/EUXKfoFIoJ51AXBVSQgArhUzFcKomlv27RiPnDHVIi8WsX7TtAPgP6CZDXCYgjIJKEixzWXcQN+a7vnQ1L8PkddHU5COBNQqJcGk1DLAMJFFyh4Qr9tQwJ4klIpCGZgiQSrlBwhYLkrxtQGPKaROAK0LZ1Fz56inkvMPfpJgXXWy++KKYSWOoJCNIoRTJfFiLk+EvhkhSSvuoF9F2gb1JkMkvE8iFSBBF8iBNDBAUJMm64VrkN4FyvHnj3DlaUY35x0cJ1p4ENptg7OmUKj7jGgSQOXGLhJB8O8+A0S/uy3BBWEMYVhHPZCD4Vy2OjuZwwDhvMoYN4nCA+9yyAFwFBLBMhFsTLJXEyYbiEG86jkxluMjBxBMSwECsg44RUAp9KpMg7jOA+JXhACu9R3Bsse4UPUWIIlUGAQuDEEPWHnPD+LXz6EJ+kuVCySIEhjhQmMdwEEZ0oYa/xmEiWOcGnnfmkm0TkIhSfNLV4uHpFRagn1ha4ysTnSMqbS4QbS45xYCcLNxzm4rN0rG3Gh+mxEycdUcoPiPmnFNKDAH4s977ePJnlJ1JsLEuGCCBAAgESCBFDPB+u8CFZJTxNw1lrI4y9+Cb9OpZmYnnZRIDDKpODHPEugjjIgKeQ6y8XnhYzzlzYKRPsVEgPyRSnxIoLfFkII00kpDEc6QEesVdKnpawQRJejEhwjc+/S/PuE9w7wE2hOFEc9jKXuczSoSwVyKUuiKiDInCWgqsULojpCAE3nsuNZtkYgr5NCG8CP4aiLzNwiQdhPIhlIJ6EOIqKpJkADuPFMj4sFcQy0RQTw1CBDPjREEZDHEPfkCg9AA4qFWVnjmJJOtYWYGHOAoI6xYqDCW4oQAKPFwPcGEIQQQsiKUE8CONAEEbwvTg8JyG5TU7slJOHpHCeB0EMhFJflz1++68n4CwPTgrhtIBxE3EKN67+GBOE5enYkBc0efRKAA+ZyIvL9SEZP4LxIRkfkvKmCK/fKPqK0NdFud9W5IiQv0LoX88H+jdCf4HQ1y1IR4m/xb9G6C9Y+vsOC78K9Nswpf9ZCP3zza1/i79cmvtaqvA7RaEM60vRxwEyZ83EhAjMfoI5aZiRjtduYVrGhysJmPPCb+L4HQrlIYBEhYkXlw6W8X0B4ilRGLABQPkJ+ecljCuAtwAuciCChXihMJjgnANusFQXyBOEaRQnhZSHkIxSSoIBEggymcOEcYnzACkqWTDAM6U+AajzAAEAVynBPVYeDfRloOLEykCSE0BwwjmicIIXAhAFcJMV3OTwbnA5YQCJADcBHpCCRB7fFyBKKfEHuCaUXAUmBSCVEsYCGUuzYQDXRdIEgByl8SO+7BawT0h+plSZwFJxfE40UP5AHVfIMDIQq9PfZSQlLJnmqpacBkhmhTeAzBZpHojk0QApYrE/wE2hJBHIpxzpA2BqlOaPgXkMvHSBIgHISwBXxKKzFHXUYOE7aRrWln98dGsVj/LWygJZ4olSm8vqHoE4VWIIBAhmIF5EX6fJmwBphPABsLeASSHpGBZiBBBBQSwBT2XCqxQVyxOeoXguCvVaO5uO+gpsajjf53tfgf6O3jIK4LlEepWEcC54yMjVGri3fcG1aWOO8wWJrDoZ+Le40jS1PgEgTaSNAtaToJyFtN+grvmblpwyUQbyhZeAyNFbpQAdDcRNVvgY+MUS/T2We1PGD+dBnIyM5xG3ebyHwCkg5EUgL6GV2XxxEkC8GMIkEMgSp3i8rUp50rrVmJON8SkulDaKY3ad1T6Q62IFjA8JPhw4ICS8Zn5/3XX9MoN4Fg9St2/EqtyO+oyW59eO2Fq4AXFJLAzhMyFyoTMN2/Q6jxmzKh+n45sP27p3OdjVer2N9uDgLoUHtjprRJeMDf5AXALIsbC+CHBTLQkmIZSAqyL6pph7QyyOVSq2A7j273Ev5GxHXf6L8OCxUulaY9OlImGZm1PYxB+28uCUicqRhjODu6Yf2ztBJ1xiabSnu13YjyOc+MIIg+Uhkoqd9VPqtoUHLeSHpYynjBcqFfkAxFFshtw4DqhEpSZcrfKgCQ8+c9HasJaAXbbSNl+XPQbePg54E2Q8R3SFJ4kBzkNKlc4xugyQqlYkCejLAIkEpEqEoQCpZlYXpfKDACEG3RkSgggyhsMJBrgmFV/h8iIBEklBMPDdBNKDPbpf93DF2qLGpPgZFOsMbDArTZCrAgACad5FocwNqH0AcTrzYJ48Vm/hzuN79LB6sX2p7/c9t/DgrJC5LBNe5DPBXCaYpJJ40kSg4gDi+YJgmjwJcFFn2KNTuU8a0Vaciu/Llnc2rBVzXPhcP4n8DNDBPLk3cKKV2tMAUSqVFwnn4NflOL+vjRJ+3eFOBQEV8E9GM/wzbP7DCXX/gJAnQX2Nrwj9vs/ya9uak3+K/2ovuH9onXPsT0D8Hr+2Qfg3Qv/jCHkDJJtYnOGLHACWWujfPn+ArdWXTrp9rzUaLlVhXsH7Rw8w4/kcmo2x7etLSY+zlLeU5wtELCUPpxUXgHeCwznKJRJtDeFSOhIgDiCKZEM5Ei++yoOR+HNF7gA7AU6LmXMA942MUgXSZJKOFLDRMkG0gHdTIk8E6jotTFRq4mXKp2qL65Q0kSOPE2m8CE6MwcKTFoWKtYGU6JrSPBL4kcCJAk4wQHm//tFAVBrb3wFhokyVYmV5AOAUQDRPmgCCp1KTp3LTWyrjyxzhRZZ/VW0IByYWuLEE7wpHmEhzAwHOExAs5kWQ/OsGK2euYJ5a9LrmCWLZhYU/71SIAkWSZEpyB0SP+ZoQgGSxMoYremCwSOJIUhjxXa4iXaCLAXhCyNIZ1TXg3VPoE2Ty0wBnpJJtMu1kkQLrajEva5NI6MaQMRpVCMB1EFwH2RWOOkaoiONw4mjivlyVpjRKpcRPeZp0pWkSTxrG4wQxkCjm3BZwntKcVCDv0bIoRnqSJ1umUBc9e4QfO8ImzHElZO4AtxS6aID7EsUlDuPMg0cuazHnBmakrgSIBkWG0PoSQDzw00UmjwX6WFISpNBOAsDix5h1+8WGpSeAKbDvd5dW3gJJiV2fCKCuAScFqHiAYIAbWmEIBcEAd2WyDLnxbeBnUJonILoH9CMxJ4kHKRIIA0gytdil0yywMMay0i+3HzqLLE+B8o5R5wCAMB4br1OGKCTbeQRWP+vIu7muh8laS/VwAMeRA993VOKbqvlABsr0EVxxDFcQzOWcFAoOmFnZA3xqfo1v3+8f+t0aM3UnAGwtwDtRj9cv2UdAgpFZNCMKB+qWWncR4KpCHgyQIhREAFyheD4A/kZm6zTqqBMH8X1D/Cn30SrNIoPprU3r8XoUpt3cIuaeMDPapRJiUgRW5uydPnbd9/3xZU3U/NlLgbygNdtNsXgzBh8l7LZQ7Jdzz8rESTY2ZwFixIokWhpFCKL1pvsBzojFIZam+2jYrxXirXDMSHnvd3wTBYlm1pcZ4WWe7BIjTaC1kSC8KlXH8Lh+AJm2xik86hJArFzpDsQqgKadW92M1XsYOCNgI5XySL7grpHpaYAoVpRusIth1T4iw0Iggh3XfMjPqLkSv1CtPWdqtx8g3EgfqFL6GenPGPSrKMhaudTHxtaJYA5xhFtZBpMjMSkUr0etZ8FfozoJ4C8VHQUIFEtDWOEdruohXx3PEV1VG11Tm52m+E56wxSDrK02Hb/UfAewjsde6dnnFHDPMzI/oVGo3MQDuAECqSfNepJEEJ/7O0J+JPy2xPK3Krh/I/T/O0Ke5L+i6Ne67d92EUXLFV4Ue5zibeEJJ2pk78tzEd9eTYqz4AgndPtm+5wFWF2N1ZVLzS1dhcbHQeRMEOcV0lCuMozUBHP0nhyNK1/szmd9WQgAeMrlZctUYQC+wA/U2ZwU6y7wZUFaTeyAnifU4rMsdYliIgAigIxQyA4DhIrFgUDe5KkigRcsU+0HCATWGwg/VhxlYbeP4mwF+qyZzTGF3o2VnRdoTgI/Tm/rJ5CFGxmfYOhjANHADwbSTyJ34pBnbUwi+/U8zfA8gb1MS4NpiQcr9NIY7QDwEMsvMNJ4I6tghc5PIvcWiS5bmx1Q8XYwcM3C3puSnLew+w4Av1R8xqrjs8evouCSWH1drI8UqSKUuhTrTqcBzgBEUOIoShIn0lySaw4BJFnaXrewu21kdRFYX/GLrnUAACAASURBVKB8WZ6fTuVqpDzaq9/u/kMxKx9vpx7SGHsp1RekohMAKUY2N026nQFhuFR/W6R+INecAwiTK/2BjRPpLnIVHsD112iOkhDK56TKlC+Alw/CQlLzmNEEE5JNrCgrIhJLq073//EgR3vRsnPGyNEBFPciMPfMOnkqNFtsDXgv4fbGVeso9p5JryugSTXrdtu8sy9wAkD40LafGytaa1DeO7wNn1x16dV5B0AwpbwMskhKcUVmGsCIw9SG7KHfh4tFUXw2Wcwm8Mm7JkYeACFSVZjWLERp8BeIYiSia1L2Fg/u0ZAjV3gBnOxiN9FYhQ01Hdn583lGQZ2HnBFp/ASSBL3enyASBOoTwMfwiObQwKV88pC50UqB8MS4sfixDZvqHIBKVHW5KTKOAva6kekprmCP0rDUujt2YHN+xQpTq8M9u0/QCFJcNmNq4i4z/WWrzv6MPEZiiFeaXJQqA6SyS1JFit40nBFeE2vuKc1vG3W+2vXbFYwo1nU/tjcmHXGboTZea2zp89NPePfqk62OuxjOcb5sG8AxWzt8kYEPUzEnI/WA80gAV4N1gML6MCF5eeYk3kzYLZV4a43PkwJv4CRozX0IfoLO6hxP4szlOwn5IWY2+wBCVaYHCTpp4jiMCT5qb3VQKo4ytTsCEGbX9QBH4KW1PsFTeMrlYSaakwAXSIhWcn2F9Fmt3KNbJ7wah9mPxvNhvozerRYcEjAXhNJjQEbb2Sfbd/MFri9wQlljX5MeF2fOwxcv2m7emiCU7FTqD4iV2zn0LjFnPoCDkKoNPY9FabELZ+0w1m8USZdwmNB5U/FG/PEBvbbzeWd4Mm+ONMhg4sxhXDSK0wZ9mFxziSs+y7CuAOeB5wbcvTrjSWoZfmrAluJpFHFEpDoOVLLe3hn4x8RmZxXmzsAN0pqfZQXeXL4vy/WmiD8i5EMRPiTlQ1J/LsL+47LbH/nxJP+N0P+LCHn+FxHyoYgLBHESwEemOajVjxLxPtWVN7+s8fPzGWjWeeo3Q7urDZ9qaxpepK3o1XsbqzotM92rlM0BcAL2LNdwSmK1R6CdBLBPJoowaK5LhfcA7gCZwJd78hUbGfEKRuAsVa0CmADwM8BOHu2v0wXwxOc5/P0izgkL3XqAU2KJD1d2BJjDOu0WAdeJpLy1+iNq9UqGmgawq5v9ZJb+EWASwFq+3MO2xzyA9Qx3PsAKDulhbRUgNgpVmx800i5R8sawMBbgsKX5LpZ/wWB5RKI8ZG4xk4CFIu5qpdTV3HotEBuAdtVo90nEy2kYz8ACMbjyJe60zN1gM0en/fi+qr4568z8qZvFknC1+XlS4CSWjAeYA7CLxw81tfXmqc4zshNipQPAEgm7xUyziILFACclqlBzu2My5T61cBYNgwGsALD1bcft+6s4olPGxgeNpJv4sArAEZhVQB8WyoMogR/BXDA37NcptgLpxIoPSLVraO7PAO52lntICBGIU0FYQCjzQPWAVFwk+Dv44qorSVjXdHrImK1S/RyKHAGwSyTwM7U8TUqOCbRLZdJBABNF3J1mlicFunN87UaAJQAeZjZbgV0KcMjYcrW9RV8WrAAmCpjQvkOCLbqfUZqsB9gG1A6+cC7ABIDjKuk5DnmRgAguew4gpW+fxQALeJxxAI4KobtK5M1CAkA2n8pjeffV2u0K8ewuFu+aahqLi5d1GzgWqMUc7lKAwxrReZUskKM8zzcsl+hHAmyV8PaL+Yc0xrHzl2BlOZZVbiR1AVyLEFIRLdVe1Ot2C7jTALoCvK57hW3vd/ceuEwqmW9rGKHiDAVYLhAcF2t9RAZ3rmw3wz9gbLSMhNUAqwE8JWpPrtxbpDnGUawDcjKQfru24avGsvDoxQZLB7FqjlAwRSUYAbBfotoMENZ1wFHLrvM0+pk2dlM62QyVCjf37LOYke6nNPv5uhWmhl4AmxTK40rDWYE6QGWyDSDQrvNugXgmwFwBs0ol3ieUh5jYBQgMR2nxhd59JgCslUk8unbZDuxOhjcFYCaPmQzUSIBlBOwSQIil0lME/nL6uIhyMlYtNlW9f3YbO+osAUap6Bl82CLnH1JpVwLMo2EawA4gQzVW3ozRAVodvmAJFhbkxkcPEPJmSmVrddrZQmoSA/v7dR0tgNTgE1ifeWjmuB+4MJaAXb17TTXVDucT8+Xi3Trjc2qLvcBdBrBcKZqqZMdQMAtgNcAhG+PDVoaTGqPdrGQ8wA8ibmPhE3xbs0AgvGCwvcBRneOo94lNN0nNpgLsFRntoUSbAc6LpJeUai+a8qGIPyLkTVHe1H8NIU/y3wj9v4vQ1/hLir7uH/qKkDdFnADwlQovqo22MdyhAFhX2VZbfS06dpDa2gYEDy/FYPurjNspP2hVO9XmB3WmXlPHYlmuk2XnDWKDg8Rw+ufJWJS9sYvJDhLi1JKvnbBjTM028Hjre3ZvSr7SHh8VsHw+1uVgfTbeTRoBsF2t3mbQbOxrG+g4B7MezJEL99t1WqvT+qyYh5mpzt903mZrmGcsOTF/Ar6r+b6z/nF8CHa0YFN92I5tYxTK4sAArK3A5w+Cd66ZbCTZY2SyguX+KCJcVk7BjpKWwrvFEf4zNTIHjWaeTvOTkfR5lB92NHQVARZk4t1bXiNHzwY42a8v3ruKhfew8sXRrt3WA2+bxPhnrvBdfdHntnLv2dP3agyuPJmzVOE+eRS+q8KKDHx8a6lItEks36E2misR3Pc/1tHwfPuayR/Kn2Dmw3PjRm00M5lMw+ERPaqiPbGq8H156Zf2tg9lpTNUylUGxQQpnJ0/pvFKKJblYWHGWjsLRwDf7p0dzCQTTAR472ptoN/eH4ZjVRm+aSqKDtzey2ankBtIcq8SwhuUMI4ndOcQK2XcimvJWF7pN3Phh9gELHiM7ypSPY+MJuGYVbetXO2ddVs/37z1MjnhBw49k2XXmhmuHtmJb6vG22rx+QMszN/YrZvj8MGR7s5YnLnvlzGL1bqxAC4jv8fc9GsHdyYd2YV1RViSmbVv2zqAUCNdoEx+WCBczGFuHzuEzZX48WVz2q2ZUuqQhL2pFN0AeAFwnaJP25ot7m2Pb1tqKytclqzueJqGr6ra0uJWD7X8RQiHTS09ugw8N3MpNrZuENPuKuEuguczfCzWN2Ljq3mgPirr5GGwXEXBZBbaE/ww5ymWlzU1t+FHPDNh6hyhYIatwW3hZMx6+njjpt181SYQ7LWxeRV3+UWE96n1C7C5Ap8/WiwQ7NAbLxSLvcaOw9sPsLa+vijzy9vGux4eC4xM1ppa7B3wTbrfcXxZtoRiA3sM3i43nsWVZnr5YkPN69oSf4/DB5c7XHdxqXE7c3LoyNOOi7A2Z0PfnmtNjDcoNC6du2Dqzfitaw6NH46vqrCxIPeS5xweb7/caD+Ikwb9mLZlK6becB4yYIFaFjB6DOZmYlUOVuXgy0bMzcKirA0avoucCDKV7gXwttKPB8i+eB4/NddWvcD2MmzMK/c6ulQumEhS768lY2UmVj3LPuu2iMfdzoiPWHQOWrvyXWXe3VsxMyeOwFf1tVdjsTgNGwu7AZxbMQuxpqDkLr4q/VKWjc11dgDuqxfd9T+Hjx9OYQXrRJp1KqPQtcuwKmPD8l/wTRGWpq0b0vl7K34fKWzobtPi64NPH+Pr5uaG3KbS9FlK+R610SGlZhnQbkN/wptPsKAaU9MDhox0kqgju/Z0BvCkGR+K+Nolwe9r2x6K8KaIf1aK/Wd+/o3QvxEi/EjCmwYvMX1GSHowzGGxbLGRButq8PVrbGr/lFqA6RVY2vClpub7b7qMsDQ61nfgR28ffFlWlRI5VaIqPxuEueVYV9/47O5oJb1Xxl4AKLa0uiORbwS4v2YFvmn6WFWEJUXYVH095VJbUz5WFVaGBs0Ry3Z807s4OextaRqWZQ2Xi+LWbcCC/NaCZ9haMddM9SMAFqVjW3n581uILQ/vJYUHenVUln0sLMKW9tb7D8tSkrGqGJvLp3a2Wq8zXSKSYXFGe+2LzdsXvH5ViHXFldHhAwBmWlngu+as+8nNNTn4uaUxLRULCxZqDPkuR7GgIGrb2qLnVz40ZGJRwQaFyQaZ2SS+Al/WY1NFwOy5O7TGy4HGyDBsqVw1azS2lWJZ5ue7NycJhKutbbAkH1+Vtb8p/oJ1L8vTsbVmbf/ePQCwIhfrs/aN+mblyCHvqspe1td01FTNs7SYLuffctuCLfmxJ5zasx+35TzBurK9tpYrZLygTQ7YlP/+8R2sr/ucnVNy53ZzZUF15oNb7gdWy0XnOMJQoFJ4kni59IgQlqjIFwmXsbYaS+syjh6vfnS1rT4DX5c7z50yR6SNm7oM0/IxPSti164FPbqstLfB+gpsK60sf4wf67EiF7OyhtIslhZ+qi7G+opJ9nYTuJLik2exofpzcQbW5beXZ95OjsSXNZiTkThn9h6B8Khau16uwPxcbKrt1MU6Pe9ZS23Rh7vXDpkbBQs4t1miRCm9BLBdyZ1po28ryseOL9jUce3Y6fcVGQ1FN/Fz4Qgzdq5YhA+yMb/uc3rWMiGcNIhdxcqIcdOxvQPbP00mdVuk1pMA3sUHYe2jyGPr1/zQt+H+/YbiGmz5uLNznxkUnRvqg80l+Ox+3PIVKylxjuMObGhof3IX31YjNr8pePbuceqPDMfjl0lYnI+1VfNNLXeNGYuf2r+01j4+eWoqI5jLE2Jj1ZeSR+3Pr89TKFYrDLt6DcBnuVhQNu/bb/FN08d3Ta3FOfiyyanX4Gy3U/imHjvqHb8buLZT54Qly7GhAXOfYFMx1pXevHAMX1d8LH1xY9eOLUYWi4HCyGR8loYvq5d8021JZ9vk1Wsx48Wqsd+N+bZL9t2bWFv9+U7KMjHjLucGq0UnAXwMRquV0qidWz+1ViG2D+piumpYf+feXfbb2GBOacGlcH8/t9cdpdiYH7RolpPedLVQ4T5jCn5suXEzytJcfmzjSmxvDtju+JNKtMLM9NjEcc9uRSA2nTm8bd6wAcfmzD27eAlWlr/PycIXWT8R/B3WvbCiDt+3PE9Lwc8NzYUPMPuBw5Au/brJ0m9dxKr88CWLNvbqk3MpGL+8/NJWvqpzp4V83mwaPifFYU3DqY3bD81ZhNmFmHLrWJeeO7mCA0CcZVhvivIniN+7aH/t3P9vhP6N0N8h9JcU/REhLxrcKPAQwTkOvReIWQyNGS+woib/UsKx4XMy9nu9u/v8dU7Ou8bi+T/0XSAXT6dJrM3Hkqw5JrZjeUbf8NSN6RnYUDHdVrdbQIdx2HtA3iA4biQ5BWD3/OnY1oQ5Bb0EYiMZP9THA0tK8WbqWr3dHJm+n0SEHW0d2Znj9CaOdn36A4P1Dc3pT9aaGO82MR0G8OZqIra/XDTqhwkDBgy1tH31MAOf5teHX1vZdVB/4Dcn3cLGl/ecD+8RmE0DwMrqoSaqn/p32bN0Dqa/wAfPZ7Kq+UqzVQMHY3MTtrcE7nfaM3aCz8zF3wPg49zwOQ7jDKrBw2waXmZj9rPzYyfPZdVzZCZYU4PFhSGzHTYYLJYYa7C6eLmt3dLuPRYN+xbftWBF6Vw7u8VWdr0BMOsFvqyP2bdnaeeuqTudJwhljz3PYVF28rypmzUyx249RptY49uPFXdSHa3t57IMZjwKX+MwXqMcb26CLU2Yl31iQP+1StkyO9O9Pw7FovIP8TdtACZ06hNx1hPfvcWnaSs4/EsSfSQw9wXKJLHYjQMrdXTVizvYXO8xfMJqifFQLqfh0S180/DyxZORHPl8jV3K7iNYVl94KXy6wWSRSjtZIcOO+s9vqwIP7Frbr3/EtEVrTbt8I5O9ri7B1obNo8ee/ObHOcB57uyKJaVZsZdsRGw3lfZZVDzmF2Fy8hweZ4VOfXXHNiwo3LJoWa+uvZUiJTa9wuw8j959Lpkah4noGDFcNKL22ClHKzjY9rYl6ckvoHIQmC/v0wOb8/BNjuviX6bwRKNAhFVvsa1jdw/DbiVsBvAfNvZzUSW+xrnyLtNAeXnJYix7khS0r5McZtrovyd4WPUB7xU7KWx268yHynhR5w7hm7rEvbvms5JpQK0ytcaiInzdMuGbnn6bt3g6LJusMsGnme+fPPmWx9/Z57vldj2CDjhjU2Op+9l1AvUOrbGjrRl+qMCO0h/lwm+ByI+KwcbWXX1HLrfutXTocKyswIrK2WZ2G+Q269S2ORFh+LZtTdeeq3TmswjBk70H6m4ltaen/iyS/EAzKeeOYX0Z5uaOAFivtxoKgBV5+KbWacH04QJ+7fHzeClums5o2y/j8XUHNrVu69lrE4dNMJgkcHg3+IozAG5a87kK7ZeCIuzoGCiVLTGxOCDV5U5bguGp34Ogi4U2MPgENhbUX/Lbq9DtlesvTJmCTVU591LsFSJ82VZ0ynMSzd9lbLeXUi0HXmNMFNaWnluxwsGu23S+doVJ5/ANO7Gyqfli3CyudpXCegQt/NBa8+l9g4fDQtdBw244rJgpFrsunYY12eVnzyzmSvfb9JnAl78ryMKW2mkKuYNKtqG/PRY/u54Qa2lp3cVgmhkdjxVVJW7u6zi8M1q9B4f1oqnfd3r4k7+mlH82H+jP/Pz/hNDXRtrwFSHCjQQ3knQjwQ0IN/j16P6H4/8GhE79VtL+R4f+M/OH/jOFCX9ce/UkCU8Svh6/ziW6QBDeBOlLkH4k5U9QXjRxQcYe44AXl3tGplwuk+Cjh1hWmXbCezooN4i7LLfqiy2tHa8qWkrSfxGws0QCrCltf/50aa9Bc2z79VNZYssbrK2cZqY7rJCFENQDYO/TouMEs0at8t+/Gz92VF+7N1Smn97/284CMdY0fbz2YINpdwe5+QipGhua32ZkLR/4/Tyt/XixCVY3YHnVdr3lbqluqUrz+dZNrCgfa2I2y77H91L9w9P+WNT4aN/ZnwmNg9r+masnZhXf3nN4G23iquq63ML+O512SFfrkd3s8XkOppfMIzVbLL6Zat4JS0qwqsIWYKHUZIva/oDNoHHAW6Czmta9Ky2Et9iEr5pPTZ7tILecytNhQRk2tnhOmDlXopquVc+3spyh0M82t+3EYfB1K2ZmLbbvsbXXoNGsCDMzMb9guVmn3RY9t0ssZ4AAW5vxxZNVXO4hnekyvflwqQZb33zJypspkK2WKedLhJOk3PmdbbuzZOmNRGxp9P/l551m5rMkkru79mBqeoNf1BrL/j8JTGb0HITF5ZiXPx4gSmcdB/xHrDIOyCMA6zV0+YMkbKk/+cOETRrbhTqzc4sXfcnLxqrKSUaWY0RGPss3YEl1jnfgaJq3xcxua68+H+pK8H2LHcBKnfV22rBX1ak/X4hvX2Jb8+xefR1ltpt45o3elzErx2Pxghk9us3tPWjjyAmYX9qWkDhJJBkCgE2NWFrWnFeMrR1v8yra76VjflnHsVNbABINmigj+pgcHA30iu7m+CILbz5bw1gd1PebLFK8vX8NazLDd21Yb+g0gdRg5Rtsapurondr2AMKReSk2Vhdh23vxiusp8tM3927jaVPp/xgM76vYYGt5VhagnfzMLvprGXf830GdSUh/XoYvq0/t9xhnZntVhO76MWrMK84Lyh4ot5sOPAmiTRuP099dysVSyp7Axzo9t0ShWXUzn2YW4R+URsJubPWYm/f3vi65GN70RCVZIzOqOXZcyyqdBo6fpbOdriRCVZUYG7Rxs5911JGK/n6L8+fY1nRvoFD3XoMXkwqc/Yfx5qq2+fOTAWhW5+hjkOHfCnMxrKy/gDHBo0cSXPxTX1HW/nGSWPXdO09D4T7jXuMZUSl4TEfc0peXkudQnGOyJUBQF0F5h4hSRToDnE1pwaPwqJKrGsezJdtt+25FySeUtsdIvtJYvMBne02bV6G7bUt8dFLge+is4lfuhorK4ru3ugoLaiLufILJTrWddAWkHvzbQ5xjOv8ArG26sT4KRvNum9X2s8DZdJmJ8wt/xx3z0FsuUnbdTQjx89vX9cUz2ElbjLLCybdJgO8e3ILyzNXmlq6WPdy5Bm22vTBvAKsq1pkajFVLLlx3Blbyl69eVlYWtKUX4wVdV9uPsDHL2YC7BRIXPniMwzfH9gQYEKACIKvj4UIPyADgPYD+mt13D8g9IegvIDyAup/D0J/duj3dH3sHzI8SXyN3/cPuf92u+L2343QH+c6/LOj629H1z990u93S39m5mv8s9f/PIPV47fv4r80f+ifzWm9QFC/n8jfwweoQJIbBJwAgvUhGW+KuUCRF0j6PEVeIGlP8tdz7wOUH9CBwPpSnHMivjtNBguVZ6WaqRwKM9OxuTHrrO9GMDki6r5cZnv/vNfnL61v2ysGkcR8lRGWlmF+8Y96uwn2g/rqu3woa8b61oVm5i4SWRDBplLCJGCPAbtarIw7cfxdXTXmFY3gStdYdJ+nssDiCkzPWqaxW6/vNltujoU1n4pKh5lYLbXt1x/4n8uqsbjcka89btZlBMDr29exsWH34GGzJLr5WsuCwEtYVp/t7jOV0iykDeUnL2JJ1fXjHssEJlt0nU/NXrh/7ap3H9pet78svXYXi5pn0PrZIrM53/TFV434tnEwRZzWdfaXdj0g7uI5dIbn/DX1T9Mbmytetlbj27e7R09YZdF7KscIbz/HzJLgeasncJRzVWanJ86+csAVK6qaSgqxsRFr2lYobFbJLKdJjLCm/NWLp1u79nE1dHcB7TnLvviy7m3Ok8lA7dFbr+nUZYxejzVVmPlioUrvqDc7MmTIxVWLc5LD8HVVW9lzfFVz4qdRW8ytHE2sopeuwcr6Uu+QtVKbVRKrnYNHYW0dNpTNMtVcUBjHgPAxoXgsUATyiC0iqL+RgHVVB3+eMldtPk9tvq3XQLz9EAvLfuSJ51nYnp3vgHX1j1xcZwpkm3WWm7v2wdctr+urp+rMdsrM/TiWh0ExQ6vG2sIvjdWz+w9cY+g1h2+SHRSCVSXXd29zMBgtNrV1Gj4WqxoaIuJnC3UzxUaYmY8tLb7OTs4L5q/p3W//N/03qFTuClUoLUrmCS8L4bgQDlhIHMwk+Kqu9c6dpQKzrcou04W6ppgELC+/u99tA8d8hciu8lne55aXK0wNa1nqkKll2KzZWJaLHS8HG2nHmJp8ep6GtWU/djL53kyztv+3fYDE2mbMzN9v23ODsckIc8X9BH98W3dp64bZEtV6czu3seMwv+DN5ajFYrWTif0Soer+MTfMzcTbj+awGneLgftMej84dBzvPm3Zf8ZZaLZLZn7k+5GvKrLxy8txpqb9gW65cQ8Lyx8HXx6gN3YYP+Z1biYWlU4hhU4Ky+U85Yfsp9hc4Txk+Gat3SaBRZnLhc8Z+enegXsU9g4gcJ00+Ut+JhYXzZSo1/H1iyVGb4qy8XPb9lGjp1FyZ0XnbXLbw+OmYHX9m9QX67p/u0au2Q4QzhHcF8pSgIllle5iY6du337JKcGW9n5CxXyN2SG5xRGZVfCUJXkRiZ/aWprqK14VF1TFJS6TWaxTWPtOmIuF5dja8LKq4E1e1gwTq/3mvZ1ogwuod7Dq1oQYzExLXOG4mtUcV3bbwOpjNu7AmvqP1x/O4Oo2S+yXq+0/1lR/Lil001p6UkovielioLGx+ENVzt4fRq436Tqf0q416405Bdj8chxfMUWiuXnaHV/Vpt2/tmHRgjWDh2/pOmi9ptMckO2w7DmPEi8FjjMtCSTll4H7QGYSDMQpAA8aAoAOBiYImK8UeRO0F0lfIGlPgvo9ZfkA5Qu0P9C+QPvAPyaxr2/721LQ329N9STof4hzJH2OpP/Z0KA/jMD+uzf8ZQI/RvxF/v/qze8j7L7ac+S3zaqHgPwPA/4o0n8ifr9D+l+L0H++w8J/FaEg4AQC6w+sH8F+Pf3nSOocSZ2n6HMk9fWn4AO0HzCBwPqSvKMAzgAhEv1xmfZnCYvt1a9KXzz09HSk9f6dRiwWm74IvNhYl49fWkZzeA4KA5ZWfCks/c688w9dBvSz7o1NHW+e506VKXfxRX4cfiyQccALUZiuZMU+Gzfj+468hLifldoD9gNGAmBtfdujR0vNu6zS20+glfg8H1taBlpbreg1eJZlD2xqwZoaF9ve21XGS3vZ5yeGYUHWUvtOSzTGc1S6Z95eWF1178DRNWbddpv3yXfzwpaW6/4+v/Bkzv2GYU1dW03ZoJ8G2/buhO8/fnqaN5Gj39xr2NQB37RV5+Lbym8Ajgt1nqR+Cxgw9iFWNm1ctEirk7W11XaUlbgtXDKKr9rUfSA+L8LUNC+HVTONrT0nLcCCqrYXGWMGDxQK6Y/11Xjn2Qat/f5OAwcCYGslfmxeZWt/RN/5PM/KXWXTkfEA31aHOixZpNKv6NfHjgJsb3j96O4cY+NZCjVmZWBtycqZo4xUcPdqEL6uXNun22Kdfo2p9aWlK7G6KtPX34FU7dZ23dyjP1aX4ecGYwAf287xQv11ECUCJ1jG36XhNt1KaM3P3DVlypp+A9fY9Tg/fgo+y3nu6j7ZSDdEwAnasAYrSoq8PGdL5Ud69lvXpfv72urW8pLvSI537++CRRZn+UYTRSzW5GFD5eLBQ9bZ9p+lML8fEoCtFZErFqw2Um/s1PXsjNlYU/fh9oMFCvMxIMQX2S3P05J9zo62MiyyNF1vbLSIAxsBfIG8LVbe1Eq9xXDAiDtHx2JDJjaVTpfpnLt/N1Npig/Ssar+F1p2SNRlPd+6rbT0Q3ujo11nV5suS/iiU+PGfChIw/ZyKx4MN9d+SH+C1VW3L3h+q1DMsO40ysiAr15iU92Wzl2PfDfoR0tVgt9RfNtwfNaUORrdCkvbo9OmYFVZ+6XLK8Xqg1rLHRrTU9N/wcIMLCicINWu1dpN48hDdmzH0uISl+NruOpNGutd333/saUSv7T3ZjizTGy8V6zDwhJsaz22b3d7eTG+e++GgwAAIABJREFUaR/NETgqjN00tvOBbX56HdsrVnbvttWi60aZ9YudxzC3/On5gI084+Ug3TB0ML6swuxnE6XyA6ZdxwFgWw1+adk24scVSvMT1oPmUyrMzsOWpitHT801t3OQSG6MGeXPYxM43HCARJl+P1exybrb6+dZ+OHDt8bGDp27zQe24fBJLK9N8g0wVsl3bluPr9vSgi8NB+EMgS544WqsrPI/7YrY1lKZ2/og9UeAAzKbgyITR4m6JiXqU0F6+JJlLjY9d9BaR742atfOT8V57x49GQ581y5D50rNajOeYWv9dqHkOLDn5LoZANiYjy2l9z3PjxGqNnUeuMiq17vsHKysnKWznKkxcVu0EJsravLShlmZrLTv5WQ/cLOq0xKB8RSB9swv0zE60VlneQR4KRLzy0BfAsZLxJzigd/fEGJ8/x4hz78hRH9FyP9/PUIef59+f4+/zOFfEfp9GPcf4/fnOP8nEfrzctyfEfrj6/9zEfozRX+JkBdQvkB/Pfe/nkuC+nUpjyLPkcTv1yPeBO1HMD4U5wxBXdLqz3BEqwEGCAA/V7d/rHyQcnkkzZ3FUfYCwOwMbKtcOfq7k/2GzAYOtjfjq/pd6x0FQAee98fWNx0FBY7f9Nwk4Z/iMqFAxLBiH6F6JcnzW7byQ1HB69xnPVnY0LX7aA4X60qwsWySmel8U8vFdl0/PX+Gn9u3rHYwBnjs7Ved97yjPH+JwXilmXEfFdVYlIrv61YO+2ayTrWoq92dgLNYU3j7xNGfZcoZYtUT91Pv60qiAzzGaZU3nPZheX5l2QvjHoZRM3781N6EJaWdAHoDNW/cMPxc964tv58Utoqlflbdd5n3wLyyN7nZS+dPZYTQ8akZP7XPGTJggEjYhyaxsgJft+yZMXVyZ9vo3XsablzHd602Fupvv+uBn9swI3sowCy1fphS0tFe2tqQNcmgWSqQepp1XwTM54pn2FGCVYWbh3+nBgg96/K+Jhcrc4cpxcdnTcPMp/iywnHxBBMTtv1lHn5s2DH2h0lqxQwToysHdr8vfpETHTKLL1upMtk9csSnsqzPHytsRbBRJvQVK+LEylil7Iyet0AGH4sevq3PDz6yxxZgGI/bEBGOWZnHpk+aaGM8o7dN6P7NWJn51Ov4ks6WMxWihbaWX6pL8EN7bxqWqFVnjK2cZIoRAsCKF1iac3Di5Hli43kai0cRAVifnbJ11Woz7Twz3ZaRw7AkNyPEf47B7Be56vb5s/ih5W1VTqj7ninmyrFc+BDpk7XW4ThDJirk0QRcEsAJC9nankaI5c31z0fqlKP4oinGJpifh48eOki1J6X27iZ9qh7ea60pGCXg7uvSfZFStf3bvtjR0FGdNcRYOcHOojwyAkuKsarCa8O6PiTl+OMIbKrGutKpcskspXSMpSbyxD6sKgxZv2pt9+7jZNIlQ/thS01+kM/PDLtVZ7pOrh0JgK1V716VNjTmD7LRf2tnVFr/4t3HqoLY0J9E/MlK5eL+vfBjPX5osAGYb9u1r1gccNAZ21rTU5LX/PLLDFv7VXqLDTyVn2XvhUBU3ojEd+X7p4yZa2IyR6ot9wzAiupn5y6s05ivM7Wc0tMaW4qxvcoCYGeX7vMN+i9vyxEb1o35fseAgWMAyr18sb2xpTq/h6nWgoCX8aH4IHk7wHUrwyWKCuSLjih0BwYMbkl72lReOOXHIWYkzDKoMCsNq0rvJUbZ25v4B3rgm8bi29d7AzXLzOrEggVYU3LndhQrBsRmbCit8vHbZGR+wKrzTInwbqgHvi557nemH4CjxnixTu+7bzO+qsy/GjNKq15mbjtJa/jYVl1b8GC9vWGbnLdZxJvOQFacH7YVYUv17qmTOwMccViEb1uwpf5boJfYdVoxfBB+aMK2qpJrcXP0pv0BomYtw6t3+7McrKnE8uJbjmudeFJfntIPmEsC4UkenBYQXuSvy3F/E4giL3xNPn/IP3+Zu/6I0D9rz/Nnfv5HEDr+V3dC/5ch9C+eCf2fQujrUPC/u4j42muOIr/+CL6GF0l6U4w3zfoLhP4y2R6AjJVLbp/e97Lq0ccvldhaXOznm7LSERuaMO3RPQ/XqSrJNka8lRUXB/u+LXiGTfVY11Dx4ClW1WJ5Gb544tHN9rSEe1nAvczh7wcI7DMQk25gYyM2lp1bNnuhRnlr2yYszfhU+PTWgX3LLS1/AKL91rVXRc8+1xZgS/PH1LufqwvxXRM+T3Mb9u3pjfOwJRtLH78IPL26m/W+EYMx7xE2FuLzR8d/GnXmh1H48AHWF7YVPNw5bMAkBR8rc7/U57W3FeGneqwtxqxMbGw5N3t24tkj+K4Sm7JuHNsVNGSQI5ATADD9GRZl4+tafF+f/yj5feFzrCzCwqyN33+LVYWYm4YFz2d1t5pqaoRN1R15afiqCt9UY00h5udiSdmt7VvDd67/0JCJn6penDoUOf7nHSTPzcp6bm+zd+WPMOcRZjzBdw2NL+5gdS7WFGDa/akGLdaWdTy6ic3F2FzYUZLWlnYTayq+XE9e36vT+7uJWJODeU/PDvthk87k8eED2FCInyqvnt2zmkMeBghmuREq6REVsdwAmRFnXuXex4aS1uRYfHwPX6T5zpw0XsxMMpbt+WVoXcplLE3D/McrOxmvtzZuDvHF3OdYUZjssjNw5oSlADMBbu1eg2XPsKr40fY9W+RmW83tsbbwY/YdvHPlzOBvdvfvUeDngW01WF5wdtz4VRaWYzWK1sc3sbEI8x5gzkMsfo4JQau44CHmhjDUdQ4dL6APcmGZEYvteV8aMjA/A69fx7LC10nRPQDWSGW+Uqv4nsMxPwfb6orPeqzWGK3Tm+CDVMxLx+qCwDXLJkiky4zN8cFTfPwEi4uxvBqLCrG2FFtqMDcrcOLP7j+PwuIsfHAXU5JO/Dhq37DvKhIj8WUlluen7t6502C2U6ZbJ5alHXHqaM5tfZ2P9bkfazJLqu83t2ZifW7N5YAtfbrVRoZgZTa2VF2YM3e8SHZw7mx824bNL1O8fIL3OAWsXOPcf/BuU9udtPSpwzIsy8DGvIzz7mu72Gzq3vXL9atYXYGPH3h8N9Spd/eH3kexNgPfVQWscxgOcGvbhi91mdiSl3rq0IEhg1z69ce66vZnd6sz7l4+efC29wlsKUlcOH4XA4l2Ru4A4QqVE8ObDiRmZuC7Vmytwrd1T0/uPztnAha/wNf12FL+qb7wbcGz5ns38GWT+8QJzVfjP+U9xc91Oxxnzh3dF3MfYWlhw4lTXsOGzlOKo9y2vi1KxaYifHwHi/PnGamw8Elb4X2szD42c+JYlr3j4ozNRdhR9uDoJp/R3ywE2GiQTzQSYPnzN8/uYFMlvqx7n/O8/FYyFudhQfHOHr3Gq8RX3Zyw8BmW5uOdu1hciVkFh8eMHWaqfpF4ueF+UsGFk9skMhdgw2UaH5o+yQV3Gi5QXx8F/SrQ7wh5/oaQJ0GdI6lzv/395yT2rxE6D9TvcZb4W/yHy3H/NyHkShB/++A/UPQvChP+8g7p96/gz0PO/7sR+iNFF/7qmuICQZ0DOEPAGfjH+oV/KFA5T4MnTV1gaE+aOU1SLgTkr1qad+Zg+L418cd23jiyJ3+vU9GG7b4Dh0wHmMehdqqVXlLdKb5ys0ZVdML92ur1V5ZvWGPRvcD93Hb7rmtlEhel6DgHfFnw5zAHAML6D853cb29Z++jw3vzXJ1PdO1avmf3rV0bnx8/WOPu5mJt4zlw0FQSglcvfHrS5fLkKb8AlAZ5Letktk4u3ayRPT21N+Xo5jxv1we71geNGVF++MCzw3vi1yzK3rsjecqUOxOmVOzenbxtdY6325MtqzfpFUcG9XrqtjdgnYMlgOec6S8DAk71G+RkZ597/MgNpy2By6bXnj9atWaNE81dxxWuVCnzTrhe371ppJDY0Kfz67CLdzasGQOAseERy+emHd2XecolbvWCxXLhFAYKzx33Xzxrgbn2YP8+zx3X3Zk7fz6Hagv1jdu7+uGxnVlb1jat27AL4AhfsEBOHR47IPvEoRvb1jv2sV/SxTzv/PGDwwY6mpqs0ep+Bsjet+/Jvt2z1LKtvbsVnXDP3LX3Z4C7yxyqT7hEr5ibvntT1brNz6bOeXnELWX14qjty5657XCTii8ApAikUQLefgqczXh3diyvCfbMctlT6LQ78qdRkwCWkeDe1XY6QJbT5pLjzjku2x84LqnYvzNh7Kim/fvytm/NP+hUctrl6vJZB3SSLRxoOXWw0nXf/bnz8MSFGPtv23e4RCycnbprbeXW9W07tt2dMz139+aHG1aF/jwGPX02C6VbTUyW6VQHvutXfOrI3eULnE3Uu+TczQAp1uaRNH2NJhMoIkjCO6wUZB/cFr9iXtOBQ7enzdhqbvQLCYcHdj1hbREnt8D1TgWO69O2bqrdfziw/9ASx23VTi5xix3yj7l9CQpeAvQ+iW4bT9XqdvqZ4+aLw8b8AFAZHOg2ZsRqkdiR5b45cer5qjU5q9dnr1pX53w4bOLUG9u3xKxfWeRxrNnjdPTgHwJNu1yQGNYCuAzr9/SEc+3Jo2v0ir3jBj4647zaVLVNo4wd9VO18/64xQ4pa9a0HD+3Rmc2TCaqvHcTi8uwtBJftmJ+Hr5Iw/zsUz16l23bnr57062NS+vdD6euWPx83/YM9wN39265vdkxdcG8+w5zM122J237b+y9d5ClZ3nmfT35zSefPh2mJytjA7sOa3ttbJcDNraxd21jYwSIIIRQGKHAaEajCZJmelJPT+fu0+ec7pNzDp0nSjNCYARLBgO2BMbGCdu79q6Xs3/0SBprRhj4dr+Prfqq7nqr+q3qervO2+f+Pc/9XPd9faCy644/GTm8S9f+x/TEpaOPfTZ66hN7Hl54089feu/7n/7Q3U8fevTS8BOfm5348tRI+72/92ELkX59BChqtOHxngCP3vL6e3sH0u9/78dHju/76Tf+ErD7lk2VB+5cPfzY7w/4/6g/8I3I1IsTp99l6O33vPuPn9h34YlH2wcf/NPi3O/41ZM/+foXnjz0xV27vrLrgY/0eN4e0ubueOtHDz2Uf9tb/wD44pGDzwztzdz/7q8npv4mNh3++Z998dSx1r77mgfv+fixXc/vft9DAgddxuMDwdt1evnQnupD9xx+65t/dyDwD/Vy9Dd/4yN2YJ/lv0tpj27b8vCtOz/5xP7/GY09vmXHrwN/uCn0+z9x0/nSbPfv/2ToP//ynYKO+vwLujMOpH2uE8A0xyzDhhjh6ng580xRMsnIJMM4J5OMvCp9vRzX4udqCF2NnwnCJl6C0KvUB6+VgU9fD0IbGf7/Sgi9VpnuuhC6dozr/24IkQmCjdgg0CwQAYmARK9qWp6hmOaYEWRW0jnBw5oWDQXuA+606QM7Qh8c8L5HE/uUPd2z9SC02LYbTvf0ntDMcbBqz+apQN+dwEHNd9S9+W6oJ91bTvRtPWiYjwERjzYMTDFM2uYR2/0Bpv8h6DuBx/3OSct5HLjfEPv6A3sYP8z1g0Q+ysTRW3d+yBT3AtOD2x/xee7kGO/tP+n3vUvirj7zDo47gMQtNz8M3MdxN/AIMGZ7ZnT3QeBDAve52N1A7IatDwCPGGKXo8V+7j/cr+kfBGLbbz2kXA8LNbR18InNPfcARymNuHzF217/IPCwpg4EfMe3DA71hj4IPOV2Hw0G7wHu4tjlVvc77IMUQz7X9Pat7wEOhAJDPT0HpB7r33JMs/do4gMMd7npu4GpoH8IONO/rdW/+ZBBH3bYBxl22eaTWzffa2h7/b4jAwMHLO9Ttn80OPiE5t5NtdHBHcN92+4F2U2M2I237Zdsr8Iet/YRimnpjIEPa87DlN7rlh82acrtrUJ+IbT1vOWMAsN+fj/HR2z1EHBYN0ZMK79l+8Wf+o9HuRgNevfr7BGOXcAJnzPsNp4EngSOMHnM53038F5gepPvhEEP2exB4DiRc8IbhWuMuh7zOA85aojRUcYOArODfXspDlI2qdynoMc2bT/i9h7r7d2j1Am3c9oyJ1xm3GVngRVNP28bOaDhONNCDOnaqDcY0XyT3Brp8T8W0B7xsZGgU4Sqwz5FxEGlfxgYtnsPQBsPbr6bsHulegQsuenm08Sd6bvpIIwnlGvMvemkd+BDhrm3r3dsYDDcO3gIPNa7ZUS4jxJzPzH26u5HfIGHegK3A3cDx6U9Br2q99W9W8eCPfcCh4D6Tbc+YJD3EMRff+sBQk9Ia9jynuzf8oAwdgv3Q8GBw2//ne63v/HMbPjOH/+p37/1tvyRg93//q3vfPbS30Zn7xH0EVPbLdmQru0h2LfJ/1ZgV699v8n2Ukz0BnYBez364W2he4Bxt2838CGBx/r8jwIjju8RYBew1+faZaq7CfsAcNhtZG8eiPv5LHB5W1+aotbTf0pYT9i+O0Hulepxn+egpT3pNd8vcL/POdAbeirQc8i0hxzP9LYdj9nWBwh2B933WOIdwOH+0ImB0CPACds5oZl7gD1e60MGuYtj9o233Q08bIr3cezfFrodOOh19jD6AMGeXvcdEu+meNTCQSDqcY/p1liw90HDeGzb5t+neHig/w7gI5DHYDW2v37W27cXbHTnjtuBB8FGt+x8yOff9/rb3sjx379w8Z8/sfIWB3v8rkm3fwJIQmY0I0wxy17mEML0X03L3uDQFN0gEMYExjlmKLkWQjOvDaEp0Kl/rd7ayJavJcX+LhC6NpOf+CGE0NUoei259qsUfi/ff9WW8AeG0AR9Jf51bZRdXWB9KcgEwSS9QqAN/LwyTxAkChIBmSWYZZgRmJU0bdsngYjXc0TyQ5Y25PPso3zc8cft0AiQMf1Jwz0BjANZw0kwLam55mBmtdACAlXvTXGtbwLWgsefCng7N20eASYYZhx71PHsV+7xwR3HdH3e44lDxqnWuOnmJ4CSJ9T29BeVZxLkOKVzPl8EIsHMdKhvTKgoVEyYDwEnvOaE265t2hwBa/h6Z4XKB0MZZde404FVhp70eI4T5H3unMsuutxzhE+AjgCF4OaCd2AEaAe2jYNOgGd8PXHbVXH558HmhT4JzEAsDmyfhzYPUVSeqh2MMWNWaqn+0JitHwWmNVFyuyIg5WBv3h0cBT73uh9PQySJlgkGJ1zmpNds7NwaAT4zeMMa9BrIpW07poFMsGfWcsaZjDve06DN/u1T4Euh7Sk4VT1U4IEotLozWPVtXVCBecOXsexJIO6yI5Q1Ya5xTxYiZ7o7t906DJy1AufBvsC8H4VWN0TOo8cdY47Lj7/ujSuBgSSwbPhLECmgoMyyx5vQ9GrQfxpYAIpUW3IF2u6eWcJGHZHY4s+4jKLLSnnsMGd1x5+Feta3syJ9sz7flN89L7QsU1khEyDrfYM15cqBPOvfnoe5AK3i7hsDzvRvW3T3ZEBWdPsctE94gmWKFNDU9ZowUxArRqgB+ozsiQDZLcGjLkR9chHic8HNeWlMQtT6bpiGmSDeWWKHe/pGPb5MoH8Oqunqj0LUQ1umIZeDOxLcHfX3DuvGUaDoDZ4GisrTdg3kpCeh+Sa5FfaHwj190b7+6g03J0x3jtmXnIEmtHVX7+XQtovwXNCC7U2bjwMTnDf6B6dAS/6B40RL73zdRyAfHdzc/Zs/+eyl5lu2b/1Fj/+dP/7v3/LGnfv3vudvvnjuq1PHd3FynPOSr6cs7Sj4Sa+210R0S88pgZUdW2eBnGFNAM2dO4aAc/3b0zASLt8IaMfTn4M5z81isL86MDgJVlCBut1b0K1JIG9iscfIEJQ1muZqGmxeD8wK99L228LQzg/uiIBFA75jgscNV8e/aRZ4esstE6Bh0zkp5VwgcJqJaS6zjncCKAVCYSLqrtAC0acon3M59ZtvHKKY7wnMuJ1RXcV7gvWt244DOY9vacfOiGPPee0ph0ccWXK74mAFYqSZcxzsIPgpfzDcu/kwMM88Z3tvSkC2zd4Ud50Ard3yI1EnMG3557ff+G7gz2dOdS8tnXzzT90fckZ6gpNUS0NrS3cSyCstTF+B0JVuENAY6EYuCoPMUDLFMC5egdCrktjVCuyNuDoHXoufjXgts4bXKtNdV6L9fyWEriXQvwmh79d/6PuF0JUq3JVJcRuyfRoHWwCffwlCYYIwQ5gjIhDldF6pEYJpl32CkdNSzRnuaaqnDU8MKsvNGEjFdBUNcxbImkbRcM2DFagrDm3R2ZKAHYeRsVyTwLwjJxiSAXsYmJTmlOkfZVbWFxgHzvt7S+AJqeJCrrqDFfAWMRrKbvaEYqAN6Bc9fRGgaNh5iLblTziuMYa0aS0AZ0x/EaSmmSlgVXMtQZ6Detb05Sgt22YSyAFtpS9r1prtawk7A9Yx/Gc9A3Vi16nVVp48eB6yyFXdsMtSX7TcK5qnAfG05v+Y3XeGOhXQCtHSRKSkzFl6wVB1Xb/g9baoqFK1orsuab41yHPcqUDkTC3MMQt0fJ4CcB7yM67gWbA1IpaVUaa8ablyIA1hXAxuKkG0qNkixidDO6sgn3RtOU99i7Bb3L3oHZgH7ThOw5QLwLJpnyfGs9Q+R+110x8HGqZzjplfdW/6PHEuAsuWKui0yNg5f7BNVQf8OcN3Hvoa+HOuwBJTa6bTFKrGxWduuCkP1IE1ZXaY1jCMWq9vjmLZdpaUkQFWe3palqsKedEMtqWTdjmTjJzp39wxXW2u1jWrDpylxnPSd5l52+CXjd4l6lxwhdaVqwx83Nd3npsXwNcJKzAsh1xFQipgn+zbsQbzebi/aPaeNawEQ6aHp2ysEqwCTdsqutwNJ5SD1Ra+huEbZ2zaVFnbaTjupmY1DDsGtD2BZekqg+eUVXB7Fvv7Cpq6GBpYUnYZvATZsQM12xcDXewbnAGZAnJKWw+EmqCf9PWvQLSAb7i3PAu9QnnBNtJKzQMrvtA8aNnVO8PtMds/8rpbu1+42P2Hrzz2O2/51YD/l7yunwlZX/1kp/t3n38zcNzt5BxPFdoqNTuaOWWSxIA7TrBom0ng2YH+BsgZ013SjLrtaUNfZq6a7i4QfQn2KnO3LW8ctMq1Vc2zCudZo7cNUeVo+/QwcGZbMCGRZCSnjI6nNw8zCVx09VeBZcMdEyxlmE1udSBf3Pb6EpAAasGemKHPAHXb0xBWk2otZSUJzXItD9HkzrIdzAs9QllEUxNA2uUkhZgF6oadIzwFZChNAWlCUgR5yQucV6TeYHaRmg1ff0xZo2B5dygMer5ne124KjBr0JvCVXYHTgJlJzgLNsHM6Z7ebmwu+rM/8W5g4Q2vOwRkdc+i7s+DVYmZAY9u5Ba20RR/hUALoFGwl1bAZIZiimGSY5K9GkIvH1pfneu+Lwhdm12vhdB1m1U3IHRdAv2/DaErza0ER6560tHrSRU24gRw7CUTvJN4NYpGronXEjJ8vyZ4ryHdRspUs8AEEKMkJbUFIufB4hBxyAXwouXJaEZc8Ajb8DRjc0CMslmlRgUbJhghZMYw5n3e9EDvjKFPAvOMpgWbpwgrxLzaSWBKF9NcToHHpR0Gn6eq2d8/zTElMK4wqTAneIxraeJKMyfGxQInWUKyhMQEiQmSJaQIUia0QGlS0qSkZUIroBlO04LlwLJgUcGiiic4L1BRA6uDtQ2rRFgFqANnqX5Ws4uCl91GmqOo0aau6oxVgDJQI6ptOHnIElEViCpkhfICZUnJ4pKkGWlo8rzLe4YZn3B6zsFcY9aitIpMZgVPC5oWyHNUGJoUTYo6Y23Gz0Kcg1gmvCpYXCcxHSkdBYE6sAysEqwzusLIEsWKplqcn3O7W5y3hVg1zQbhi0JboWqdaueJfoZoHSIrlGckTylW0FCUKHNUKZbAVsGWwRtgBc4KnDUJPwP+DOQ5wos6UhrKktQ5aVGyROkqoeuErRGxQsWaYW64eVY4rVBSJqgz1tG0Ksd60LMAnA0FLjm+i5qz6nIvAFlD5nVek7IiZcqUCUtlDFXQVEOKFiWLoMugqxBrkGegViHb4E2IBuFNKjqELVG6TOgSJ2WFnEJOkBznOS5rXJ6DugDeIVh2saKFHMeKQJNhTkcq6JQ0o8mtJWoUQWc1LITMQsiKKyQ5UhrSNis7ck3pq0xWGc9yWvHqMYqqwZu6qEle4bwAcqGnt8blsu1UlSooFgE6fZ44UDNZVZAOJWdBVkGKEgkDCxqSkhYoK4C3pLtuBaehnwz2nDv0QPfbX+1+/Uvdyxf/KpXofvNr3+yk3z5oPWLxZE+wII02VctEVhkNG1gwcJ6yj0v9gtfJA+tCtkESQMPtWjXcHW5nmWqY7g6MNd1dscx5oACsS+scd9aY0WKyIJDQEDERdmHOjWmBKEeWiTLVKhBV8CpIgdKYIkmNtahYhzoL2QFPMzIrMakQkSTPWIOIJkSZsAVOIgw5wkvgBdA0SISRGUEmFWYEEhQZIE9IntEUJ0mGvOR1Xa+BnvMHZoAFTWYdKyrECNAI9Uch5iETRC4QuVFGi4MkCY0zkSA8A5mGWICaIfKEUIeVHFLqlNDmqJaCXoRWhJaBTIBNA2ldpnUZBeJMZJSVEkZKGAmmx8DzlnsSmADCDHmfM46N06NXNNwvV+E2sty12e97PON5OQl/lwz8qlkJJ74rhK5mwdXxWuA5SvnL8X8cQsd+yCAUoxv/BFoYZBKYBpkBnQJNK1dCs8aBuDJmgQXOkopHCeKMzTM+x2VE0+O6GRVqDDgKHABOUEQNmTL1lOIxgXENwzrm/NZpRU8AMceJG1bO8USAUSDKMSMwqTAlMMdYiqgKjCox44zFxBVL76jEhr13liDPkOVISiQlCgwFhoxAWiAFJAmiHDFBkozkQMogZZC6rlc0VRWiIUUeyAAFW58AIkCcIiNQErRKWA20AlYiLENplrESYVXCqoTlGZ3XaFRD2aOlgQLQBM4Jqw0cECUwAAAgAElEQVRZAsuCphhPCJrhNM9QYahxNDmaV2xVyRroGmib0ZIiCwZiOlIacgxloA60GNocSwxLBG2gDhSBGkMeqOm0ANQ5WWZsldOzTKwy3mSkyJHSkDKQM1BULz2RokVJB2gSWhK0KGiF0yZj64QtcZbTEddRUqhzNDeeSLHMyDJjS5zVgDJQZqhqrKJoniIDFIAssOwYDU22mFwFvcyd85anoqmcW8u6RNWgFYWCIhlJ4oLGOSqK1jk6wCLQIaxD2ArYClgHrAFSZbTK0SRoEjQo6hxVjopAUdC85FklioJ3KFmmWDdIQ6FhoG1hSaAuMW+wSYqKVGvKvKg5y7pKWJixsWAiZaIW4AU3WTCRFGgBqyAdwmqCJAlKFlaDdtslKwIlgiJQAVrAmqZWda3KEQdyNhImMhYKGuocSwSLBEWJtI6UhixHm6sGyDL0s3qgrnwjVO5yq3u2B5d23f3NqfGzf/iOI1u33W6RXQGj9CO3jgM1oS8xtUx4mSKsIaHhEvA8E3WKosCalOdMu2abUSAMFCBmgDmgRFQeNKWJOaAj5RnN6HDV4LLISUYgpmHGxLSDGQczEgsCRcaqhFVAi4SkOeISUQ0JhSZja+Br4A2QuMSUhgkNYYU8ow3CG4QXKI0ozAikGc2B5IE0EGFXvoNzEkmCJJAEMgI5W0vbYp4iBqybzpJhzwIjFCc44iHPBDBPWAIsCR5lfEbScY2MKUxLhDkinM4zmgJPgyXAFyBmCJ+kfIKwGcLnoaWgUlAJyCj4HKEF28hIHnllkguZBpkGGwdmwRaksSD1jGXPAlPALL0CoZlrqnA/AISuW2H7Nwn0Qwqhw+QVDr2MomulCsdf8nl9GULHv6sd+A8MoZetaq9+GdeVbs8AaV1LSDZHMQPMChUzXfOWd85wj4DOac4pIO3xjQPTQEKyMJCyjJiUEZB5IAdR5kZJs7K6WQoGFgw9DMSApGQxU4zY5JiOMUFOA2NA1ucdA7JSr2pmXbeyTCxwNiPINEeEsjQRDWhNYsQ5iUiyYQoeUYgoLAgkGdICaYGEQkIhI5DlSEskFeIEcYIYwzxHkmxkUpIDiQMxIE5Q8dgLDElDtLYPjABzHBGOOY64JGUlG1LVhSwylhAkoWiW0yJjFcryDDEdczrKXr1qybauNYXKAFnwnGVnPe6wFFEhMpyVGWvQK/ipSlQlagIdijZHTSCnkDCwYCAtkeEoEJQIqvyKZ3MbaAEf9XjXPPb6QCBKMccQB4ocLY5lQZYFbUtUJXIa0jrSJrI6ihI1jhpHRaAk0KBoUNQkLSiSUygp0uGsKVnGIAsaSgo1gZpAXaAhrpiONwQqDCWKsiR1S1YtLS9pmiPHcKk32KJsSRmX3aHPOoPPwG6AtqSeVTRjoKzQEmhzNDgvSJnTZFGjVYkOJW2CCkdVXNl1dUAbFCWBIkedoEFQ5qgwLFKsAIuENBmrClGWrMZQZVhyk4JA3ULHQRmoE9Ky3XmqGkSscXUefF3yipvPG0hy1FyomsjpWNCR07Am2DNcW+OqRcmSzjoWCgQFgqbCWVP7uNdzyTCeDwQvmPoSRYOgpZGqiUqPmuMoKTQZFskr5u5ljjrBJd25zO2noa1BtKEXhD1mWQcNfRdw1OUfpuZJZhy0jKM+OxcKZbnWkNrLEJrRENWxzPG0ZCWGlYDVAPJAxTELHrtmexq+UG3b1hlDTyotDGTcZtpSa45TAtICCxoSEnGBBYmYhoiBmI55jixHjdIGpSWKJMO0jkkTMyYSClWODiUdSsoMUYlJHeM6whqynFYZ39gjzmpkUiEhaJoiAyRegtCsRERgpS/UcJwUJWFgCpiWmFGIMJTAk0Dc1MYd7XGBiR5nDIgBWbAkZVOKjpg4aWHYxLCO0xrGNTIpyRwjG4O+5l9qQd3oNZwjIkLFLOVTnI8KNsqxwFkUSFKWt52EbseUNW94ooZ7BHxOc8bBJoB5paKcxijaA31hSq9bgrs6111r1/09nvG8DKHrqslehZ8fFggd+SGD0Pj3D6EII5PANEHc5Yq6vSeoOAAcBBnWnBHDGdOtacM6DcxQEmFkGhgBZiQv6FZD2U3oRdAUEN2o0QFJ8JJhLlB6DHiKYabHVenpzVvuqFALhj4vZFE36lSrQVWpnmUqwuU0o2FKk5Q1iGpzLclITJAFThb4RjkOcY4kQ4q/FAJpjgxDmiPNr0AoQZEkyBKSA8mBZMFqLnfR5ZSCvrjL3PjAo0En0+9P6Cou6LS8siqsctnmWlNpKU4SimY4LTJWJ6RMkFCIKcwCKYaKlDXNzHKt0Tew4PftB8Z1LSq1AtNaRC4S1qGoMBQFqhxVjiZDfWPJL5FTyClkBfIUBVyBUJ1fgdDzrp4VqsaAOY3MueWkiaxba3uthqAdQTqS1iXKCnmFkkJFR1GiKrFE0aEoSuQV6hxtjrZgVUGyGvIaaXHa4jQvkVGoStTFSxziG0Eagi4aqilEjbO6EhVNFZQoaLJhGIuUr3K9pawStEW41uH9mLXpkjtUErSk0BJYEThHyTrjDakVlSpLVpd0mdAOJUWJokSTkWXGlgltUVKWqAh0gA5QYagQrBGcBzkPfobIFaa1Ga8xVDhSQEGi46Urfn1R1zvCXJLeJeltcmNN6etgK8CiR6u5UONYNVElyDOkdJRMuq4ZFwzXmulZMuxVwVYkLQCLljxn6UvAefAlIAnkgY6pnusLrmkiA5RtWjCurAY2NmpViurGeyFYAp4Wxkc19zq0OkSB6BnLnfAGZnRnHCJPnKarN9XXO+O2wyB5oSpMtJlcI6LJSMxA2ERJoi1RFFh2602CphA5U4sKkZbmNNhRyQ9x5Ht76/19CbcV5aiANqSIKszqSEhkGPIM+ZeWXzmGCsMiIYuElCniAhMGxiyENaQEKgxNgjpBgSEmryAkJlCgtEp4hfIsY2FFZhSSjKQpUhtLN4oIwzxDnLE5IAmSkyqpZEQXYZc257cSAU9a6UnICJezbvOoWwwZZIaSimHlCY8zNmrghI0RE6MmRnScUjilMCoxzjHFEKZXGQVtoIjyScbGOBsW9Jgkwxxhgnkgb9oZxz0GdgL0JNMOQ4wankiwb87jD5vONONRIWY2NkOE/Jt7oO8dQtc9ob+uFPv/NISGCHs5fkAIbcTVKLpWqrARL/81G/dfNfb0un1FPzCErkbRtVKFjb7UOUbmBJ3g/DiwH9hH6WGXZ2TT4PFQ7wHDOuHx7AHGdW3B7Z4mmBbkhMSEJnPCbDNniVotapaEkVZ62fFlpZmBTEFGwccJOaGxMUObALIw5oU+DhTcngxTNaizyruhWJunaorzKU6jghUFr0mZBUuTq4OkCckS5CjJUZInJE+xEUWCIkGaIk1IDqQIUgIvgZeIyFNV0K1xYJKx04rP9fhngt7dwDEgSVWaanO6HtZkkooiWBtiETJHaVqwPKMVyjpgLdASpRlGcoLlhSgJLQExAYwIOex1n/B4Rkwrpqw6sddgnoVaAS0DBXKl9FSlqDDU2JUE93KOqwENoAO6SEgHtAO2DPW01dfo3TRsiCFHnnBE0uOKAE0ql4hsC1EXvMJRY1hhZE2wJsESpefBzoBWOAoCLUrWKFuj7GUMLIGsEtqirMbQoqRD0aKkRUmTkRYlLcraoKtCdcCboE3Ca1SUKS8L2VbGc4ZvhRhTQCbQ3+y/Mc8DS8S3CH1NGGuSn9FwUeAS6AXQNkQZokHEIpXnoFbAipwUOOlQsk7YOULXKGlK0uY4B5wHFinaBOcIfQbsMuRlaM9AnQdfpmgxrLj5WlDPcUSAPOEFqCKMRdabI1rTtM4p5yzXOrpc1Og6xTngkqZWDVkwWUKQNJAEIhAJyBXIZzR71bY7hrkMvg7xnOa97O1Z2jK44DMnCEqG1gZbBFqULWlah7AmoRVKygxltrGAIE1GWpwWgSyQFTylqQjnM6CzoKsDWxum94z0VcCngWnB5oCyaaQIKpSdIXKF87RB5kzMK2QEVr1mGVik/KzHFwNOAXnDW+jZNL1tcL+tndK0mGnPMloyrQKwZNkRiYhCgaFJ+CJEB6JBeIWyMtAC1oF1oA3kKcIapnUkGYoEdaAJ1IESSJJgniLOkSakAlaHqEGUiIgztsBZlpAskAQSQAIkA5oDK0CUmF4SRppqs8AIcAw4ADwGhN2uYk/v9AYAPM5Jhrw0mtIuEbHA2bCJk9aVcsWMwJjAKMdpjlGOMXZlhvJGp0eEsllGpzgdE+SUwLDECUlPc0Q5jTMW4fIUcBT0pOWc9AQOmfZjQt0H7AWOMTEETBKacayYYBsQekWD8Nr42YjTeHVcOxX76iT8Wk01V4PnFWsF+v9D6HoQuvY1fDcIgYaliNjGiOB7gEcpORIKHugNfUiTdwCP9wSP9oX2cjbu88xuGM773SdtdVKxMJAByxEZF/KkwAGCIwzjhprhYhyYITzhDYTdnpMgCdufDw6Mu5wnOU7b2rQmUuAt4arDLMGIUn2Ci3FJZxTSAkXBc2A5iDRUmogcxIbuYEOnkAMKQBHIATmCIlDYEPBQUgQtgZbAS0RlmUpyPalbk0JOu1xjfs/p/p7jvf7HdTHh8Sag57kz7/bF/L607SpzowOtDZEnPC3YRnltCWwJtA5aBK2aZgxIEBnXrNL2G/Zxdi/Fo441ZLtmlKtOPOfgughrFbJISAaoE9QJivwltQLBMugKWIewOiE10AbIIvgSWBu8BfmsPpiFPe0EjvT4Hgu5dzvySSBveWrUalOzJvSykCXOW5RdgLxM9Q7IKvgzkOfBSgI5gRYl64yfAe0ABYGCwArIObAVKpYoXySkc4VArEFpg9ImoW1sJDi+CLkq7CVl17lZ5kZDWB2IjvJM+P3D27feS/husFnIy+7BjcS9wnFW4jLjF6m2KK2GshtELRF1DtoqZE6wtECTsXXGz4KsE9IWZImTS8AlYJVgkWGV07OMnaVqI1YZ7wjSlmhyNBVyQI6SlU1bV7a8rua7uRq8acKwxwUvKrNjWFmgCJyn4mnwdaDNZM5lp/z+gi+UCWwK929J9G7pcNcKMZqWawFoQfukb9t5I5Q33MMh996gOuRTB4CWcp6zehahOhBLkG3wMmN5hhLFFWxztuq20hs1aomoqWKaKOn2WqAvLngUWIa4KJ2WZWcFTwN1lzNLkRBkiakVLvMam9cRl0hzLNl6DVgyrBQwBZT7BquBLRO6Z1+P9wGPdsQxh4CYZXVCfSmgwnlMIi7RIHwN6hyMNegNosqUF4A6wQqwDiwBNSAhyLwkWYIiUAWqL301UgQJIE1InvAqeB2qBlWETDEtzkQGNIMrjj4JkCx4CaIMraa7C8pZIPoc1RZsX7x/06m+4F6Xdjdw0jFzuicDFdHN00BZ2kWILBOzkh6xcdxCipMSpQsC0xwzlExRNsnYBL0CoY2J1xHKwpROcTrOyZggY4KMMzbN+AwQoewUcBSYCPaMbxo86PF9xLJO33TLbtM6HgyOBoJzgcAwkHLshGFc3Q/08h5oDPjfAqET/99B6AdXx70KQlejaIhecST6viD0vaDo34TQaXolvjuENmIUOM0xYuvDAe+R/tCjPd47Lf1tDId/9HXnP/C+R/yux72uI4550pBDQKLX/zgwJBAVakHqpzWx18J7Anh7H37XwAc9GOp1JoK+EV0fBpsi2pzj38P4XQx/wPDgdvfbCI5v8057nSkgTcwkMWaEOa7kqMYmNSwIZBiyEGmoJNGSVG2gKEVEkrIkZSm6UW1DmiJNkQOyBPMMUY4UZVmwNBEpJueFFlb6MWDENI445lO9/rcDbwNGX3/LkMcbF740dY9a7hGPO2K7C5qrTew29DTjC4olJMtx3gJvg9XBiqARoOgLtLfs3AcctKzbgeiv/eJ/i03vtu1TylUknnV4zsO9TI2sEnFJipwUOUkoLGjIM9QJWYVYhWwQXqK0CFoBbYG3wcuEFaEV4MmqzXuk81vA3VtDfx+ZPPfrvzEEkheeMnPllJVWek6qOtUuwfgYsTvgK1Rdgn6OyJyiCYWaIKtCrIC0gJRARmCRsLMQ61SucNmirMlYjbMK5yXOi4yVGasS3uZaE6oDbZHbLeVUhF1Qdk13r2n+Wcg7bf4Wv3jvG2/808nT9df/ZAyyAFSBikRTx7LGOppWMq28aRep1qb6GZhLRCUUjSmUJVuRYolgiaKm0BK4CFwCVhiaCk1JagoFnWcNnjFl1hI5i1UNsszRAi7bztmevlNcPQL5IWL+FnD2ve84vNl/lJO4yzXLaAI4p7vOEP1ZT2/d9ozq6oCSjyv9Yd25wzI/QGglsGkOyPgCMcdTNXsWXQNHgYNc/ArDA79489kn7nvQrxX9vXWYJYhV5l6B1oEoUJZntExok9BV8BUq6oQUOMnYWtZvJ21jHqiBdpgxaaC41X/B610HXQQ5p9lndCcCnNYwbtGcJqtCFDjLUVRAW5QlgJrkZ/v7J4A5l1PafsN+YB/4fwaO/MyPfuKu957yexdCwRkupoGClHGBLMcixDkY5+AswcoxY17yOYmEuqKhWAbaIAXKcpznNtZkQJYgSZCgmKeIg6QZzxFZhCxBy0NLUy3O9TjXEoTGKKYFmRYkRlkKvAhVhD4FhIkKC2uMGcPcfFI3P8jxW8Dor/zE7UDZP9DRgxEqw0ykoVLgUcWHDbLPhSEHBcraEEnJIpwmIVOQ8xARKsKUhkGudB9SMkcRvuJYRuYITRCZIDIKEjeNYeAwZSeDPbsYfQewd1P/24AHvZ4TO7beB8xv3nwUGCdkArh6D3S1KcPVEHo5AZ6m18HPRrxWke17KcT9sEGIXjkTeul65KXrECEbjkTHyL/yIvp+IXTt/VFgFLhK/85HCT9N+AjlI5SfpnSUkFGKCWBjE32aYZiTU4KOMjYNNgM2QekYpWMMoxzhgOeQxB6LPR7y7DLEA461+s53di+c657pdL/0qd8D7iJ4hGDUaw1LTHq0p2x+xGMeM61Hgft1HP2Pt66PPvrtT7W733y+tOud77VwD8dTwcCThuso0Ua9PU+/8z1/EZ7pfvpC95ufev9m8wEPGRKIGWZEqDkup6QcV2JcI5MKEYEERQ4iB5WkaoGLqGBRwRY4izOWolcKdClKUhQpijRFimHDMDgJkiQ0ymlYsbAU00pFvJ7DSj7I8IXdH/6nfLy7vtg9d/Z2YMbeNEqcB0HuJTjA+IzQq8RqQs8RmRQiIVlW8MYVCIk84TEupoWYYdpRprqpRPfSue5z5/8us/Bh3R5m7iI8a/CtCk9dN1K2iFnISJIRmFeIS2Q5KpS0qGhTVWQyQ2UOoghRgyhDpDhdILJKghNw5X/hV7oX1v7nhcXuJy8P7bxxMrB5QQVywpfQXQu6GddkWWgXYHyU2G3IZWo8TcwzRMtLmpSoCrYkVRu0ApoQJC1oi4p1qq1xtSJUnbGqYFXBSoKWBN0gUB1yUTgl6FHwSSpHuRyX2oLuVG3/sh08BnzssQe73/rSP//Zp7uffX6P7qsEttc1p6NpLZPVTFpQLCLFEWUelNqMZWZ1s8PtNjUzXKQYr3K5KPU6QZUjr1ATOAtcBFYJ7XBRZywv+bzBwhabN0jSJEWD1Azy0T5/HrhoeVb9/fuB4i/8avf8M90XX+h++VPzv/2rB6QWdwfnDVdGt9vunhTREqb7SbAPAg8Gg+lf/c0vDg3/05n17qeeP/fzvzQMJPs2zXtDURgJuPI9O7tzse4XLne//tHuCx/7TWDW8ReZuyl9DRjr0BYhMpzOS1JgaFC6RPkylw1Ny0l+ZYmjeFPpH2XOM4Z7WmLWhQxwRppP6+5VqHVuZ0HHNYzaJGqwhCAJiixBG3yZazXJc5S0Xa4JIOZ4jnPtAHg3n+l+4lz3v1zoNnJ3ACMe9zjjGWXlCE8RFBhaRC4Ta5k4NWrFpDah8QkdcxopCtpkrEloHaxCZIWpAkiWIMkwzzHPEGEIcxLmbF7IFJN5yDxkisk412JSmxdynpAIw7hGRjUW5ixBZB5ahugzhM9azqTpDFE54g8tvfWt35wZ7T673v3G599KcIq7MsQbgWr4etNQKSknDXLUwj4XjlrIcdlgekpqMa6y1MrDzEFPUjUn+AxnGwLuGGUbx0IRsDh4EixFRFzISYqE2xkDThE24gt+mPLDO2/42rHj31qIdp//+LenJu8Ahnt7niSYVSKuq0mCjcQ1SjENMgmMEJyi2FhzT4CcpuSYJMfklR+vO5vnan+g6+bY76JHuJpAV0GIvOr6/whCh0GuG9/113D0pevRVzyH2DFCrr1ee7T1WpKEkY3JEIwdpfQopccIOXll1CmmgIzuxIicAk1Z/tNE2w8sbN25DxgR/BQQN7WyxylxMQOMu/gTBj4M5LZsiUJPUXOc8ceB6g2bHwd2czzsN+/d5r3dze6S5IDb/xAxTv34T3a/9dV/+eJzt/ucQ/19hyztKYYJDz2iY58thl93y3cKpU8cGXqrQ3/VJ2b33N/98691v/HC2O1/9Ecu/YFNfa3339VtL+fe8mv36vbwbW/6wom573z5c3/93Jn3+KwnbSupW3mlzWrIbnIfA0aBcp9vHJhRmKMogi0Tq21Yea817qFHBCIKOUGWbVcZomiY08Cix1MzVJKi7bfLQraUVaE8K9hJjpM6wjopBtxjgiS2DO4CMr/z293PfvIfP/bR7jOf+E/Cdz/xPG73fPLR3f8jszC0ffMTnK0GB+sQK5onC9Qsa9HlXiR6DWgRIwkyy7DgGFlhnYZ6P3Dhsd3dL3/m27XKYyowAdfH/bd1YC8ArS3eRIhMmohpWGBY9DstWysCZ0O+gibHgDnQurevKnwlmDXlziirecOWk0CNuWeh9gb979oa+tsLi92/fOF9vp7hTTfmBm6Zhpl2PGmvMyuRM8WnBgZbQIdZzw/srAFLEC1NNUwtA1QJa0ozDrR8obw0WsJugLZBW5xWBYkD50OemkAOaALPap6L1L1CvHHqmdi8tVsrfmL/Q3c7MtzXNwZUubGgW3cAe3/pF/7lG3/a/fKfTNz8M/P64EpwSw5YN40q4zFhnvQOPLvvyN9X6w/4rWMuUfQEGtQ5z4MN8EtOf0fZ88DSgC9OUdPpOU0/C3meWE9L3yr3xoGEY5eCnjSwrsR5RhcpGl6V1JAEOb/pxij1PWX1/xjQ/ctvdl/82gc3b38KrrIarIiejPRMatYJr3/6J378O5VS88MPvnPrjncFt3cePvidz36p+9nPHN4xOOq1I95A1be1yfqbfEvc2XYP1OTb/1P3hU9/Ixt5n6RTpi8GlRVWk1ufsUIXmDZvk8JO7yRQ0UkRqBn6DJByu1LCSILVpfa0y7MOLANtg8eBkqat+EKzQJXZHe5qCCshaExHrt+e0DEmEBVY87pLICmGiqm3IZaoVWTOrOX9EMM7A8bziZHui398+fDuh0KeI449zmTH01sAq0CsuDzzQBjo+HpGgVjQN+13HSfIuF0Z8PPBgZLpREEWTX8ZWgWspunTQL7HTphiHCjt3HxckFMUUaHqutWy7BlggqDcF5wAyrYZF/wwMKrLtMc7A7SD/dPAcYLE1t7DEsMB7z6v+6l/96Nfys13/+rF7/yXT79r0w0PEf+s2lTR+4sw00REJU4beEJg1M9OKaQcexwoe/vDMBLMOwPaFN665Zs25ElFNlpTwpCr/TfMQaVgLUlvDizuaIeAEyamXSLFeBIqLF3HDe993Mq+7fbu177S/coX83fffbthfMTrPiBJa7A/TjArMWmzJynCPjPOxCgwYshjlhiiOE1pXDendW2fm+x302NA0bCnXrJee3kO6ej1OmGu1mRf25F67WSEjULX0IYJ6hW0fC9X+lp8uTq+bwi91ibp+g56hJwg9PuDEBVDjG9A6DhwCle2OONA2fEnlHuSaochij/6xncDMzfduF+y5NbNR4FZRssuVyHk329gj4sd8bpP6k6YuKZhnJTaUZ0fACKbe4dCfb8DLD7+4X9cLj+6Zcsjmmf+pp+e/dk3d//8T7v//He/BHJ0280PAUOWTG4Pjob0PQb/+pEj3ec/0/3an/2aSd//uh1v0I3uV7/e/dKLu9/0y++wrV8Hul95sXv+0pePPnWPy/0+BB+96ee6L/zZP3z2j+/t6ztmuFLCjgBHOR4FEoPe0wJhU0YcO9YbnLNcZT0QAeYJGyY4GsTJAGI6WrZxwRVsSfcs+IymhSk9DTRv7D8CLEi9ZvvToDnDCAfNcZ8YAmYIxhieAp60PHdIfX7Xfd2/+ss/q67cvePfD9360+8ievfZy90/+/L7df44lxnTGwMKwiq5PRvyxRzXzvoGWpq3pJwIpwlDKzIrKlwP6PZHDz/RffErf7+6+gFYw/AXSc+i0RvlmDYwpqG4Wc/77TkgKek0kNf5PEXK1BOGldQ8ETgJ5ksJ/yy0fDB0mmPe0tadYJpZT/b2vNXk//XZs92vfemdoYEPad49UBPSXR7cOgxkQu64wWeAM75AlptTQFU6F4P9aaCl6QmgqBsRKqt9m0+DlUObM8puO746kzXKmx5X1pBR4OKWvgxDy7GzQA6iIIJh36azd77/H1r57tc//bsSTwIdX2+F8nZo4HHN+QPH94+f+0L32/+0f+uP7YYxbriyLrvIWFloKXf/7wHdF/6u+9kvFd/1e4+aKGzaOg/tgtx8UQwkweeATMAZIUg5LM2xZFgr3GrDKEO04Dvbe0NhYGDGVC3LuuxyrwOLij0FzPWYMcsaBU9qm3I/+vNv0vTuf/t294UXD73pzcP61pLa2vbsPAES23HDnRL/VM7+y7m17je/9SZu3bXlDT8JvfviX3T/9lunfuYNJwNWwhvIEG8Jnqa2Y8za8kjftj2//Ka/f2ale3F9l25MSU/TN1jwBObBWhA1ocaD4lGG6ibPesjb0vQsY2OUVnbsnACfF/ra4JYE0BC43ITEn+0AACAASURBVBfouKy6xzUn+Kw0lna8Lm0Gx4GK6S2ZTsZlTBiY9rO5gBrXMQ7kvfYphlzAte4En7H7ctAjVvDYj9z8UxRrkaHvfP7pF5PTdxriqOWeM7xT4EuBgTK3UkScBKYdM+LYyb6evcBRjx7uD05ZZhg8DDbBVb5vUxjsTHBzQ9nnN2/J9vkPAVOKpnsDTzDsAaKDvU8AKamFgXGOqN8+BSQNLQIs9YdyvcEZwyj4QjFhToGOEAzpGOmxHgCe0OTJLVvfaZoP/srPd//2W90vfvW3fVvu1vr2w7PAeiJgSaWNEKS3+4/bGHWxSMA1aVrjmnNaemZdA9NaIO/bEoX5BJC/7YYndDLlWCl/z4LmfRKI+gbm/QMxGCllTZn8lEOGbHJMYoGLMWCYaqd6Bnd7+n6Dqr++9Ez3G18/v//wO5h1bMfOR4DK1k1jwFGC/cBwwDhpslPAgm5NbQruMejjFKekHAUOAgf6zAM9KuvzJsGn/zWERl+qJF03vguErkugIfo97Wyujh9qCF0XRaeAk1QcJ/w4pcdBTr5UjpsEFpQ5Q/gEUU8Ap7yBp/y+Jzf1fcDk77Pkgc0De0H3AQcVfYDhPo+4x6V2S3PUv/mEDBxmnupP/txTjvsgcNL07KGB9dvv6375q3939uwvgn3AGHgq9GMPht7Q/fwL3a9+833BW98OLf7vfvGA5b8PeIzhVDBwfHDr6p33T7z5t+7Q1B228Su60/3cn3Y//+LEb/3+PS73g15f6e3vefrDew729T+qrFMDb7iv58buX7zwrefW322bj0uztvnGsOlMbA0d3eLdp2Os13/UMPeBDjm+h0Gn+rcfZMYRU5/Y5H/MheGAHAUuhwYrEDlYlZ23TPQNPCHVPsVGbux7vMca3brlMNfjum8KfMqyT2uy0T+Yc7wpf0/M1xvv3/mQdFXvvqf713/119XObwvPrsC2D7pCyw89tP7QA+8GJno31bfcErW8hxXfb8up27YdCTjzmzdNCXMCyDE7L/S8UAVizOuBh3Xn4r693S99+oXVzvsGdxzeeltmxxtjdk9tYHAUiJtIWXQOpOwfmLatMbc5bLDajm2zQN0MtVxb/xd7d/nV9f/ljX5/ursbPjQKdrdgo6JigAUq2GIiFiIgHdIggogd2Pq1u4OU7k5pRRHd58b3N3PNnJm51vU7585Zc2at/Q+8bz3We+/Xc+9bUrPDQLpiNTyCK0zgcs/RWM/FyqtAvkoXxshUG/i8P29fYXmp75RpB/UDYvQDY0Wa4yJZskCYzGBcEgoeGxmlMFjJclWiTJEqkKSQaOeBeJ3EeKo1SmaxT2p0ATx+pFJ9kEC+PsD6slR5Ggi3GYJkIjOVI7qq0MSQSemm+igBK02vS9LpgoXiYCPjbcaqgoSgdNclrgA3ecKnFOY9KvkSnRpB5biSOVjfhLVN65RmIYPH7NWIgzT84xzyBTbnDFseKjRMXbHx+l6vtSxatF4dxeBfEupOE8UXWcobBmapSkW8nJei5qUJaSeIcJ5EvEii/SVSPlOb3WZrkoDlDRDKY0QR4JqAfwbgnoEqQkL35ZKTpcprhlbRZPkOingEm1mf9/lnUfHOYeP2UWXH+QYRVH4gjRUoFx82UB4dOeStt9ceyyHLqGJ3kfkG3WBsbcXe1gPmykA2MRFID3i6d1LrNIpyD0uye8yIwB0u2FLcf+fGTgLlBIF3hSpO5QpCCISzUmWySrGDD35K5j0jzQWAVwzhJSCdYgqi2fxUjT5aIvfnsQ5TId1SfwRgN8BpY00Yh3kEyAcAUuXG55Qm8TR+Ao0ZARBNhbMqQQgVkjXiZK3cn0c7KCTGG0kDANJJ/BsMZTJPtZpCXqKXPEgOweaS2thIDwrrsm7gCabkGE8UzRWkMvjRQIyRiS4MG7gP4JhIkDrIwkvE8mRRDzNoSXzZY6uREUyeL1BOSTVxJEY6VxgF4E+EOIXspEwRx+VHiHkRcmGkVBBIJSfQ2OckyjQDA18iJNDIN8WCVIBLVMp5GiMaIAQglSq8KNVeNx94TCpKMNRcNjWLpPMiaJK9DLG3rS1WlmFR0SyucIdYG29odVplclmtTxEKQsjgCZCslR0G8KfS/CnMEKHqqFLvyZEk6SwPAMkDINJA7a+TbgUIBdIxICaz5McESk+FbLdGuo1CCOVzvQCuqtVhDNopnS6CxogUCD35HB8Lk00S+WwSre9TBmbmlR4IPURXBvKVhyhUD4B4vTxAxk6y1AfzOUE0WqpIEcXhe3JoHgJGsEISJ1dEkGnJMmmgnLMVIJ5EOE2hxv3LhrN/uyjh/8Gf0P+vETpGoEQAOYzwD4T+jlPFAET/PVgCoi+B4MPl7ubQVwAspsNwACeN3AUIQYZ6JybBScqYwwEnAXM3T3aQr9st1C0A2CCUzAM4KlNuB5oX1/T9jgBs6fxZWj6SwFrGMTygHBM2dhm2Y39Vxzrj8UsJSgdgHtZaHBRKow0Nvej0PQzGSpZgBkCYqZm3VjMJACvqMbc0dPY8FyrJlUZx4oknAhwzNvbnCP2FuqPWI7GhuDP/5SqZYCeL7cvkbQNYSSfYADgRwJVK9lUb+KmNNpDZe9VGC0n0pQzGOhZtEcBWPviKKBdFwpMAj8SGKXTRQa5gDoAznbqYSrAlwgqtwEUlciZTApmSYDLvCIe/BcCDSHIF2Aiwk0rdR2bv5Yoee+zuf/4Yn73camC6SaSeBbBAKZlAhFDrQR4k+g6ALQAuPNIyCdlJRrUjwTKAvSzGKa1pJJAv0JnniKRTQI9ni7ZRGA889vwpyav//GaKVmkBMBlgH50bJZDEMRmJTPI5mShVpPYAwlY2dQkRFgM4AzwePj4G2OHA3QXEtQyG9zCrGQDOAKdYnItAvQjkK2xxEJXtSqFh1iesr7TX6uZQGavJLBcAVwBfOjOOJwoikLyAsAXAHuCgkW4RwDGl/JxEGQdkb4A9JOISgPVi/mKAFUSCI8AeEunRgMFxwEo1sAoQaA5RuFsBVgLsVAmWMmAZizAHYC4NnPSiUQBLmXBqoP4unfmaSL1JhcsCWgKHvxIAK2uwum6Z0YApNOosJX0KCY4acCP4DH+gepD4K1UmtizBZol4I0CQWLkPGDuB5CeSrQBYCeAI4CMiXrZQR5LhOIOabmjgDuBFouwH4maAuDFD1rPAi0NLHzwwQSZ0B3DmwEYVdznAThIzgKsLNB85TsjHXz3Y8dVjlt18IG8k0D24nE0k2CVkrefTVkm4bnrdFICgYZP3K6wmA+lPe+PP1hLvMSahKs5JkfA0Q3QC+F5AtwWwZMKWbct6Wgs6bl3dCOTjDHkqU7qfSPDTKuYDrJfxbSmwTkBIYLOuAO0hiXeTKjwt12wE2ESlOtOprmrRUh5pGRVWUsHbwmAlGTYwWXtFKi+56RpgugHbR2q0DUhxKoMEicqfwjhMY2wEWAawRSdx0bKWMiDe2PCERBVJEngAebWAN5JFTA7c+yP/Q31cojdHGUYWHwLaSiLMB/ChMb0ptEBrE3uArUyKp5BrD7AAwIEGXhb6PSzORoAtRPIOBtNXoTrC4UTRKed06nCtxkui2AjgArBPzHbnETZx4KBSsIvKOCKULwUIFEvShMJUApwnEe4K+UkA8UC5aGCepDXdBOAEMAtgJcBGgBSTgd7ASNIPOzJ6EpaVYkv1eD5tu4FuI42+HGAhwA4yxBhpLo4evoMAHkzmLgbHgy5YBgR7Ln8GhbaKwNjE5G7SyKYTwQZgLYsQp1SnqU2OsiWLAIYDDGaAvYq1VkA9a24aRqR409i7qAxXgJ0q8UI+eTCAg4jnamHxJycbC8ryNh/ZDez9wPGXK/ZqhPYkWMyApQCeLO5xkwE7gbwewJFBXMYirSbDBoD1AIfpZHcAHw45mk1PEwr+Fuj/EKH/NDz03xChUCLxX4da//um3L9QRDkG5AgghgPhXy9ERBLgjolJCEAkm+PHpAWqFWvIgM//wg9Psa0Gvza0XLx8c8s2bCzC9pLvpR+73zxzoAvdjQYVnr+MPT3fczOx8+uLgwdXMPlxNouxtCX75YuK0gL83vfnXf5MECUscv/e+K28rM7WZDhmlWNZHX7OxNdv5wK8d3PGaxcwM7PjSvo2JnMFwBwWG6trsKnJc+6MJUJaUXRAefoFbG1OGDNiB4m4iUA5On5kf31me9XbRXrxFhNDO4B4+3k1967h91asLMEP75OcVk0E4slV6x4GhGBNVeGje5j7GXPe4peXDgAxEt5JvtAPSPvYPFdj7al9O7C6BHu+4remvKc3fdY54pfMppjEtUy+z7TJ5TfPY3k2fi3B5vzrIQcW8JnLBJxnAV7YWN731435FPI2vSlmZGbfuoAtFS5K+V5D/ZejR348uYldpQlBW7A9D1u/YE1WybkEO4AIrUEMkxZHgWN0eoBItI7J/OvQPuxo+tHZcO3aaezvxp6vmJXpCJBgaeFBgr0s+ma+5IHnfuysw66y39Wf25/esAOIGDgk/5AvvnyO3+qP7nPBnhIs/XDCRHeGzz/HF8RR6CdUBk4AWJb3u7U6ev8e7OnE/DwsLyuPjVhKhORBQ90J5OiJ4/DFfawtw4ZyLPiwXCXYKxJ4i4XlQX7f717Btlo/R3ssL8bWJmysCJw2IUhvtIPMXEWXrFeZNyadxvIKzHjzI/vFwxOB7y7GYnVO6oGNT08EYvHLtvORPkJyEkCOVHxDTIjjQbiIvUMmxbLilqKCD1euYkdrT9sX7M2/cWD1Bhl1B4fVHnf8dUw8dnSeX+28hs25sXxVtq8vvn/T9/xe75s72JSLRS+ciHBUQgsRUJPNNAfFjB16Cb66g/W5XZkPsT4TKz4sYsAupXgZAQqiA5s/3sWOImwqw5evVhLYmyV6awBsqistyJ40chA212L2B8x8iZkvLi+3D5g07H1swI/3T7G+bixAyLApC/hyxM7WrvxNozXbZKSjSr4nhRil07dGRWFdKWJrG9Y3dRb3Zb5bJxQHSDTuQI2dObH9YTpWFWJTOf6q3zbG4iCDel2mjgO4KFS4AODb51hRgDWFPVU5GY/TU333YFsdVlVgXmHXo/cOigGPjxzHD9X4uRbflt7f5rOBbbiHYXjcyrY5KBnf5WFr99O0lF9VHzo/3VymZLlJeQmjx2P6DczLxa81+Ke9ozS75WL6FqYsVGGJl29/e/MIG/K3KqVJ06ec3LkaKz9g/sf7Hlux4BM2FGJbyWGnmVfdN+DHd5iTgRnvAuxsnaUcfynrMJO0lEBcLVM1J5/Fpua+p+l/Pl9reHRiIEDm8ZiyU6expj7MemgkkZwGkE4hRgFc4AnOmVssBfAcMQhfPse2ZuxuxIbiT3GhjixWoFB/iKpMtV+OxYXYXDBWz5xIhZrU+NLz8dhZFbtoRtysKbddVrYmHceszCNjxvdfuYMVtd2VRdjZhJnZE+lU7Kzqb83FpmyszFoAsIZM+Wv9Bmypw9+tv7Hx3bsrJ703OzOIbgDnFzjkhoVheX7lw8t1n+5iVwVW5hkC/KkpxsKih6u2B4otDnJVO2SyzkeXsD4TW4ux9Mvl5aucKeytGoPXR30Lr5/B5uJnoYfx8W2sr8jauclTxPJgkTzpsB8gnPw/CP2/RijqXxD6+3HdPxJVRPADCCMRAigUTwKsB/A10Swhw4vAQ9jXk/n48SK13tl8wPzx1tjXmBJ4YInVgIVcBbb8wI5uKoD7ulXfi/O/v3zhMXz0conBX/6h+LOjrqbAkAgz2dJtUuuwacux6+cvRHON4bG9+7G1KcFl1QoAP6UyaoQ1PrqN+Xkvff0OyxUePL6riSlWVXYX58d5bpsvoZ3fuhrry7AkP3Hy+ACF3F+r8Rlhhc1f6vMfT+JTNwywXGdqhuXlX4tyFHSC55LFmJuPLV12Yk2U4xqsqO+qrcX+vs6P7zDr/Zdjvi40iJGJjgJ4UemHTIy2TBmNvzpfpF/gAmQ9f4LfO/FXJ7ZUWwFsshyA7U3Y365W0N02LPrxq76n9suqgSZuZvrkzc6Y+waf33OWCDertCVJJ/40FP2syFmpVm5QayvPnsKqL531WT+/lZ4O3d/4+VFvdSb2Nl7evmUDh32Mx0xk0aK47ACJeB2d8ejgQWxr7m9vSEmJ2bbJBeur/3z6iE+erSRRjhoZu/EFpacv4vcfc23HGRgKsK+xtyzr0s4dS6Sylnt/YVNVfdOXjr6Ktpq3WPrWGSAcIJ5EOsnhxzNFR9WG3zPeNJfnYF/3vIGWt/38sKYKS/M8Rgw5ajxgFZCxvCLv7Kl1Uyb8rivpqsz5XZZlR4QDA81b717p/PgMm8qxvmrvtJmYlYtlBdjZPJ9A8LYebi83wc7f+LV3CJMV4eGOfa3f6vKwvfz+ifAJGi62FWHJq9pzES4A58hwE+AEAdJUlFApexWDijUV+LPvZco5b2eX8oLX+LMMv5VsH2boJhPe3rQZc75gXX3yYkd7oAROtsXyMiwrwPpCbMjpenezPi1iExOO62QHAPx49PUswI8P/5S/X7to7ABDekPBs/wbpxzFvEUkcm1yElYXp1+IAQr8aq/CmsqPR8PclKaL1XqsrkHsW+y0aISxGmuKvz+6MRNgk5C7z9Ko7cn1Hzmvsbx4Llu4VWg4Fcg/vtW2dxdum2zqMUC811gcNtIKS4rxxVMdwGADUWVNTnNtfvnNawuZXC9Di5CRY7CjruHjYxMpLz7Mr+rLK2wq3U2lnBbKbkrUYUDwEvJnA1w95IE/v/7p/8rhwnhrE4dxI7G2+mJA4DiRuvHpZ6zqWjdt6dngRGz4huVtBwbbuhDl522WY2Y1ZhRjQ0tzWUFfZSb+qDEhwtMIX6wof3PYd45IvNhqAHY0Nmd/yo05sU2kD9AO6kg+/6syr+rTw5lECLaZhM35XdUf+7Ne45fPkSsc+vPfY38ztpdhd2vKujWYn4f5OV2fXs7X8g8Zi31NVHEOS/Drj97br2cSmYnL7bDhY8OTlCVDlWeOHMKyOqxqjp85L54vvkAmPZYI00hwWi7x4DASnRdjRwNmZ5sCzFQr6l49xB9f+z68cQLqQaFp0IRZWFmOXcXmfHAbqI1fbo/NBX1lHw/Ns3Ux1VennMSMLGxu2Tt+8gqRdo3FYPzd0/ejNdrd3d5qAIMEv37VVH36azgT9owchJ/eY3PjfFMDORPOnovp6qvGnnKvSSNXcXlp6zZiYQlWFn2vyO4qeY9VOdc83FeZ6ZsyXmNj3Rv3w7tp6u1kMT5/k3Ph+JoFE4qynvdXlmJmkavAYBIQSq9c+lVXjN8b8Xtz16Ob+PKJp0KynUbaz6FHGSl9WKR/FqH/uEPhvzlC/xVF/xakyP8CoRNcTjyLeYzJChfyj0pEh2TCzQLGVlP9r4w8bO9PWLJuEtDy0i9jW+MUHncGlZvjF4PvC1ZOnTHc0sJKp+4pzMO2zvQNW5cKJXEuK/tqcv/U5s1iMzZwpCFSi3CriX0lRf39XebGCuysvx7jv0zODeTwIplcF4DK+Ej82tFz9e4mgJ1AWyFSYlkldnVunGNjwyFMIAN+78SO9oABA/dTGUFipadSiVW537NezhMKlwmVj72CsLFjv8u6MUamI1kSrO/59fD9s4NBK8T6J95h2Paj/MGrqSR2+PjJG5h0XyE3gc1JYvL8WVwHAKyv+NNQtWexk/Nom+j1HljR9Ku8cLyMt2fEyKyYuF+lBfMmjBhjaWQm5dV+eocNDdF2C7camD7wPojFOfjx+UIy0UdtZg8EbG/sK8zcbmLpZz1qOABWlmBHnddKB3uxeCTA98x3vXmfsLR4LkAsj3uGyUxh82J44p0kxodd+7Co/Mf7zIlK7Rih7PA8B8wvx/dZbiLVBo54r+VQbOiqzSxUs3kD5bIYj91YWoq1DdMl8oWDB/1pqUXsmDHecvlI400GkvNWlsk0xgOJKhHgFlfrCRSsKu8pylk+bPhKc+uFIlX1mYtYW/nC39+VJFwFDMwpG0tirLYcunHK1P6WGvzZPgBgvaGR40BT/NaOzY0zxKq1YrOdRiOxug7rahMXLF7EFkdu9mgrqn564epYUxNrnbyrMv9Hcc5RxyVTmSxnS/PU/e69WU/z08JW0yGFx/hibnyLBee5EEQnrmPQsaTsZ3axu8WUBXS1jUSO1SVYU/gpzM+BTrcF+PP2E1Y0BA2bHGQ1dqVAdW6zOzbWYmejKUDAjHHeCnEQgZTO4F+h8lN4EicAbKvpz3vz8mTkFBXfc8bkqHnzPeXGB6Sm+CkPM7P0WqHhQNWkCUPwRw9mFQwDmETnYHNLS0P98OHDf9XXYUXlYgp9K5UZLFTvYYvC7OdgVwvm5S7kyY9qhy0EKtaV4a/mbUN0+waqhwPgo5v45tVSFifEdvaGAUO3TJyCHT2/H75ewpS6cJRFUQnYWD1WJ59saGpCpOO3TszJuDlmYjxQzlPZ57miGLn8oEa1lMfH6oru8qKIQwcGs4SFZy9hzsdlWpGjsfbzqZTDzqsWTxgz1szwd2UxVpSeWrrsgNrAGYg3Vq7EskJsqZysl+2bONpBzl84UNf56SXWVI8FWCszWqkwfhgejeW15XFndsosdtK1+/VDsaGmM+v9FoXhLr35eK0I+1oxN8eBI3BR6+bKJC2577GjbrZcsVSsWm9gjkXl2N1pCeCqZc4mApZUtd/77MofclQ7xp1C20AET0O+HQkmkvlY3o1137eZD4tTac5zGckAFwTMADZ5CQCW52B1ecToWf4Go0OGTg+du6S3vAi7WreZWDvRpX4z7bGrDXvrxnHARci1JwLWl2J1gZfdnGUqg/EAmFWEBWWhc5csB749sLC2ur+2svDyzUXmg/a7rcbe1k0TR8zgM47MnoYVJf1v3tiweeutRwwmkhs/v8HqwsYbVxaKJbYC5f3weKxvxOZGWzrN09zCU6Ray+R++/QGq0pf7fTayzHcBgK8+XT/pHHTjFVcAPzWh09yTkx29DAaNRFY2NvTW1sW7LraUSFLGjfJg0A7JpEfJpBD2Sw/gAgSMYpIjCIS/21G9X9T/4PQfzYf+peZ0D8iR8R/tONCACIJhGAgxPD4XiTKQTbTV6NwpFDwZWbvq7yfL7NGARWrKl8EBzkKJJuURv2XH2B5E1Y39jc2NWdlfvuc8f3Ow8bktAUM5qUdG7C54Efus8VMyg465xhHl2g1Fjta87OeNTfk/+go09JhtYYTTmckMXl7JcJnhw9gXvHn4OhwnbknmTcLaNjegx0dG+bPtDcQTxFQsKkWK6viJtsc4UtDpFpfAyPM/fz70zsXrdksIh9b+3o+5HeVVPVVNWBR3e/Hn/HNl1eefrOBXBZ7Covq3semLaWIvORGnjRGIJV6ls07w+KHcgWuLCZWFf+sLPFdvm6BdtC+CUvwSz0WFU1n0+eT6fjmLXa0/Gmq/VNZ+TPrS//H7N8P3/YkXp4H5MdHjmB1eXP6hQ1K5V6OYrtIg1XFfbmf1onU+7VWK6Xa/tcfsPXrQq1+k8jIw8AqxnnNn7xsLCrcqlBEMhhnKbTTVE4SV3qAyc8/dATzS3ruPZvBEG+yHD2dKsbSRnzyZq3aeJPM8Pa2fdj4A1v7/5S2YkUrZpf/evq+4vx1J6uhzlOnYmsDttZNM5A7CFiHFLJEgSQVKNeBeY8qvM3WHKUKWu/cxPamZSaWaw0HLGbLas5ewtqKRxGhLiz5NoHxConRHIFm5wjbWLdt+KsH2+ts2Zz1FpYrRw7Bhmosr15lMGiXZPB84GJ9OxaVJDmuXK7UH/fwwba+3Gevhuv1Q3WqD5cvYE1jqI3dJqF+u9by3PZtWJrb/PDyMiakKmWpALeIcJ1BimQxVxOIWFOPtZ1b5aP2KMctk5g+OBKImVnfb95awZMsZov6X37Agoq0OcvduGpXtdm5rbuwpupeZPAcMeeQpWkkX3IKaO/I8pdEyWWmYg9Q3wR4YU1+X8ZrLCvyt5uzlC89aDw0YbI9PvmA5VUt5YXfu5v7GmsLb9zGt1kHRk8ZR2P9Ka/o7/5RkFOI336OpbB2qU3206RXLcbvBE643VysKsOy8hl0wV6+yUaWpvP9W2yv2jHEZKNOuH/SEGyrxi85rhrDtQLdOpH+xKJ1mFvXlHpjpch4NvCwvq3543vs/Y55FZhd+uv9B/zrdvFqlxQ6MwngPIsbw2T6sDgeMlXr+SvfMjLbM79MYEjxU0F1WPBSEiyTMseywdZSM2GwweKZo7ClBCtzTq5csF0l3ipm316/EkszvmU9mSqmufFF7gr1Nb9D2FB2ZvdOR7l2t37wfALvRVgsVjbUpVxZAkJv5eDt6oFYV9ubneHCkOw3tnIcPai3Ihdfv50FZO9h4xw1Omyowm9to4CyY8CILQYD8fkHzC9wsDbaOES+ykSIbT1/3tc4U6wP0gckKk38aKTDIsZBY/1YYGFBF9b9Cpu/wlcgiKPCdRE7FCDBSLmCTcD2Gqxv8BAO9KUNOMgbuIyrwe62juqiv7z8nDWmnrPnYn0NVuYt1ys81YaLgYw15djZ6j7F1l5uuEhmiNUtPz9mHJ4800c+cDdLfcTGFsvLfmcUThRpiu/db335fK2h3lWnq0y/iIU5zY8eTWcJ3ERGbhLjF+FRWFKIdZXDSKRZhpafz9/GioYbnl5ufEWQytSPINhG4nS/eoIdDdc37XQmCn3llquBtUyuWGRleXjzFqxsxI+V3qZTfcynjgXan9o6/PbVc+lCJ6VqN0MUzpb7kJjhHEEEkxMI8Hd08r8JQv9V/VPh1mD4R4j13+5T+I9bFf7d/SECOZRA/jsqFEz6F4QAIgGSybR4Ij0UCBFUTgiHf4hKX09j+U6z/5lfhu0tzy+cwqyPu6ys1vOl6zii/lsPsLbRb4mjnd547dARK7SGa/ny1VS2I4dzZ//O38VvsLVgHgX2S+XBHFW4sTXmZ/3qqvr9ow6xebHNwo8l9wAAIABJREFUgD3jLYJotCgae5NE+DEuCvNKS9Iub6EKvOWGE4CEbd348+futcttDYQTFBzsaP1dUXVs2ixPudpLYbhDaYAlxT/fv3dUmthQxFjdjrWtR7btHGtoMk9lvJCrWClVr5WpNsoUXwJDsbTu8eHQ5cDeS+f50ekpIn4ywE2BNIrDdQLAoixsqs5PvzNLZHRjRxC+LWmPO7GByVxDouHrN1hR4LvBZYGBsbPWcovW2pVhsBmUG5naR4f9saKy89ZdR7bwgNp4EYmKbXVYXbJRoDmitt6pH/Tj/gvML9k1fMIOrtEaEJ1ydsPSEvz8eSWbFUomX2VxTwI1kS0+KJGmu63B0sL2ew+XMGWuQuNVAkMsrP3zMWv7+Mn2NP693Uew5tvP3EZbuuESln4103ANz2ijfvAqiyGOQ0f8zMvD6rqZJGqA3jyCI0kiMG4zhPfpwstAuybS+gqlbW8eYU+TnUS5xXjQBrVp641bvxtKr8SFrDY0XSszfnAwCIvq8WNx/oWbHTVl2N89CGCZVrN28lhsrseKOnuh4T7VSCdQYkUDVldHOji6GJiHObphfi1WNzqNHTdSJMDcQrz+7JjR2CC2pTff4qrrdqys+HLmuIuUfwRI90TKVxzeNQolisNfTiRjbR1Wty5nD9hvYONmODLFeSsW1z3ddWizynQxW1Z05hLWNcfPd9qoMVupNT2zfTdWVxZeOOMkFR1RqpJIvGckWSFR/RFEjyWmBymsuULmvbhgLMrFhtpfORkNTx6tHDRk66Sp2NTc8yVv1qDBs80GLFYYucrNlwJ/k9JsDJGG1TW/Wruxqx8b297FJ68VaHykpgkK611EsfckG2xswJKSaXz5BpZ2EXCx6yu2lu8YNXCdoTzOzQnLcrGhdiqZsVk3cI3INGyaI1Z2fQo4vtF09AigYHVLb3XVvnVrF+gHzpfq7JXytUqRN4eexKWdYVASAK4IxXE0TrhE62M2GCvrsLL2iV8UPs8MkWti9IZrxZyw1falH+93txWXfHmO7eVY9yV18/IlMvpKFeuh93as+9L05Op8PiPcyGoLkf002B+ri/LTL44lUQMnz5kKjJeJSVhZlZ98xo7IO2Aw1N1wEJaXd378sMfQehVH6jR+OH5r/vXslSNb6q6zdFIb9hbmYV3VHLFi//CJripzfPoeq2tmmKhWDhAuNxdhaweWf5sPhokD7TyBEcBn++ukHnqDSUQhlvRg1bfo5W7bKMRIMpwiwykm6aS5wXwArCnGr1+3sU2CRCM2kbTOaoufzTXY35l+8LAtg3NkuRM2VGNl4QoDgy1s5WqSEHPzsbtzy7TZozni0TwRFpf0FuZFODruokl92Mq9WgN8+wYLK3xWumJ5dfmpc8vJbGcW/9uzB1hfhkVfprGFbgz1LqHp3W37sLIGi/KGMpnDJZr3F29jad1Ln+BtTOlRujyWrtpHEzQ+u4vfG2LXrlnIEB7UWz/auOP361f9Jflvbt9uzCjAhl7f0fPdGMZzyTL81tPTVb9mjs00FtNHqD1K5McYmh5gMcP5osP/PELh/6H+sXj6n0Ton3Xk/7sIhQIEE8lBJHIQiRhEIgaRIJT4j1faSUA+SaKdJLPjgRYO1GCghjJ4R+XaeWRB57sM/N1dlf0CC3PXspgbKPQtYtHHqBCsLW17+2yyQjxTI7NXSebQyNuMjRax2Oc2u2Jl5o+CVzZMcNdp9/LkqdPnY30V9nduXrkQvzV21WRMFZP30KhRKt1sEryMi8SO3rcxyatoHDeOYAZbiD0/8GfvtFHW9iOMlQDY24Md3cF2c9cIJc48ScTsuVhd0fs5w9HQcoZIV/38XXdl9dvHD0cY6NaPGL3GQD+NAHuszacBVByPxuqqzvuPXHnCcL1+P8BxDvUWj3udL4wV8EKsLVaPGvC7qRy/fS+5/gDbflcdv+AMxJ1U6jYu78/9m10Fb7C7diiFuFisXs3VLASWC0hXs7UvImOxqgqz8ldIVG5q1SojFf5o6Pj4Yrfa3E8zeB6w8HMeVjXsmWgbPmzadqHxxfWbMf/L1d07N0nFZ7SaUyRyKokZwxO6iVgPgg5gb+PXN0/XqfRbFeZLuQps7mh49WKskL9coUlbsR5rv/V+qtw2yNZr8PRDxqOdSOK5FME8iXrzxClYXoFVtQuozH18iS9QT1HZ54B6jcqKBjjG4Ow31LTnvfrVXnF00cLpQJlPZryLjsD+phvXjo8T82KWu2BVY8v9F0OAtnTwCPzdk/Pq/nyt0n3EsIWDzbC5Fr+2DQHaXpNxtsDCljb82hSwYIGz3my+0BCzy39k5GBrCxYVYEFxwgS7fWRtANXEX2Cd4x+NJWU5Z086innxSn0UwAWAC2RKAJmxXiDEqgrs/bVr9Lw9g2bNFBlVpd/HN9nH7Rx36axd5EaYk4etrYemz5ovli7UGlz39cavDVkp8Q4sSrBWe4rCfwz8IpIqm6pOBW6gUtNw59IoDX+6Tt6b8QGry7u/ZNpZWR5Y5YQN1d9KC46scbYmkPcNmzAfWOv4mhVS7SghG7vbsP2H9yYP7P2NzV/D5jt46gdsAf5hpfkJF1ds+9r+OcNWovKyGj+HwsH+9s6mfPcJQ7cPt1w8QIetlT8y3/s5OMyXarYNn3x47jLMq+p5+MFOaDiLrep6lfG7qfHVzet2elO3QUPnqoQzKeDBg2gBKY1PemmqSwG4KdMkirSLALCsrK8gD0uq8OmHQLrMn8yfBICdX781lU2aPFTEI3dW5mNrzaphlm5jB81SceM3O2NZAZYXL2DzDnEUO0jsazu3Ymk2djbZ6ZT2SuVCY+OLx4KwtT7/0uUtViPWCnRbTAdjV9uPkrwlLOF6ndEK29G9dQV/3r1zVRttNDBbY2aBXxuwuWYCg+Uo185jiX+9eIffunUAa60kawfKsaoa63r/2h6+BKQhVlbbZYyVQrDjU6yILOxGbOzdMGxczADzJC7tEp2SBBAp4K4gAdYU/S748vlwhBvHKGCC3RASFf904p/2+QqFq7H5QYeF2FiDjbXjyLQ9SoslwMWWtj+1NTsWOywaNXKQTITt9djTuGvmpE0U1mGm0BEgPzYC6+ux9yd2fZ9Opm/nybcLZFd2bMbagt+ludMkouCx0w4YDbu3Yx++/1hz8+okmWScVv/20rX+3ILMyJitXGmgUBtAEmwi0epe30Vsjdi0zklnuN3MGkvL2948GmMqF9GJ2PcLqxp3DLdxZuk3mgzHb+1NHZV7Ni5fbmlySKTZDoSoUcNDhlp6UImxEnE4mfyvAv0PQv8LoUDiv/uM/4qiv788iEQOJJEDycRA8r9D6DSdnQSEFKCnUbgJwI4ERjiR5UXmudJkjw75/6wqwNaKy0sWuROIPlKxM4dyePVsxFr8XlZT+GLRrMHODmNrcu9/vBTvpNWe37Ide9tL3j+0H27uu2zhYpHswHjbr58z8OcPNRDfXLqI/d3fizN3mpo6UakrTLTPj0djQ8ujiJgZJNhiprcAwM4u/PnNxX66w0SLUQZc7G7H5pbkTetncZmrLEwmibnYUlP8+K/BJOqqkaMObV6P2PO1pbzs0wuPWTb7Jo7ED49zkgKWKmllF2Owq+ZxfPAQgK0Cqp+CcYxPSiZCNMBhgO0K/ggx6daV49jfnRhwVEGhThCJD5qb7hJwt6hFFz1cW+vef/9e3JT5zN12gvuYMVhVX5x4agyFEeaxvb+xqv7OveEAszT8CYasvtYcrMx2ZgnXEQXupkN+f8rCrrY78bGWAK5aY2yo73xwx45D36GQ+ADEApyXyQ4xKbYsiDy0prHhfWnWg3kKkaNEOoVBx68N7aUZs62N9o4YOZ/K+/E+F79+x7wynzkLnPVmNWnnsKJ6KpvtOmYkluVjyZcZXMoyChzkMW+am4YDXFFJQ1kUH5V4DED2h+uIjTYq0fZhQ+1YjKbHNxtbsi7ejhugZEZtX49fW3oyPm+dZ3cnJeFXTy32NiwzUi03ULpOGIbfm7G3QwmweeR4EwD82YnNZcHLF63SG642GuBoPBC/tn28kLZ2xvgpSpGrkdlqhjTSYvICoF1x34u11S+TY8YDhMm1F6Xa0zRmIoWSbGi0lsfBrubmiqKdi5bpibTpo4bjj55fL97NAbqHytIOGHnpl7G55qCT/fopI+eYqGPd3fBbc9H5EzMIcEDCj6MxHguVj4Fzi8C5pDNdRQL8Vhd5ZMfcgSYGAFhT8ftL1gJz48kqCTaVY08jdtRFbV+/drDVXa9D2NE6QswiE+BXf9uvusbFo6ac8PXHzhbs/eo9f/ZCGmuroYn37NnY3Ynfui0B1urNrQHyS173Yr3zOIspLBjNBeyowu4mbKiI8HCfM3ZYQ2Uh9n8vuHVngdZk66Cxz8JiftSUY3dzxbOHowTUY5sWY2vuk3V2OwBSFNQYgEdKeRRAIIW1mkJJ2bcdf7Rga13YfIcgjlmqauwiEGBte21BeUJi8tyZ8/u+9mDv75QjR2cPHmLCYid7+2HPr/ZnWWOAtp7EiR4ydOdQCyzNxJr8ltf3XGyHr1kwqbWjqK+39sOVtGk8zkIWb8vQIdj/tSLz2QKZZIVeaz/JCn83/85+N4NNd7Uwn6kQ9VflY0OJo4XJGnOz5SYmWF2BjRWOoy0W8uDwWEssLW56l4nNP14ei50iJtwI24r9hdYagoVc0FFS2V9V7zV91i4qKZFOuUginQQ4RiC508iNty5jSxV2tDlYDzATUL12rmlryit7eXe1WL6UzN48YgR2tWNvpwZgl9mQuQTW94wMbK37UVc+0lxz6XR0b1d5T1vh+cDdXtZmUYOt9hjJl+jFiN1fv9Y8Tzs5l88LNB/opzeyAcCOSmyvyL5zfqqQawXw/eUz7GjdNmroMjP9ZL1B5t2bWF36OSlmKsAmIX8PV7CYTuxrzPna8uVy8JFV1pb2KhlWF2F/nZfXuj0ebt866/FH5/aZs3Zbj7EA+N5d24vtE8abT9EIVpAo7cfCsfgjfnk2D+ColBdMJR8jEv6u/9hq+4/13x+hwH8eoWDi/0IokAzBJIggQDTACRI1HuAE0FNIrBhgRBFZUVTefiJri1C7b7wNVuV3v33gAOBHpycY6NbRYZwIog67YGdhX8kbbMnDHxW3YjxnqVhbNaYLiTzMy8Pv7b1FmVhReGyxI77+jDXNmF2ChU2TScLqZ097szMwI6vzVFrjxTT89A4/5mJZ3Qe/g0v4VMzNxXcfsaICm6r2zB7V+eYOVlRhXgk+f3p8ucOh6VOwqxVLcrGhGt++2zhksAkZkoMP4s+W3tzX+O4ZVhe/9/eYzYDGMxH45gZWZ2BtDj5MvzhrjJ+C5k+DCxzGTbEkmsM9YqwLc1uK3+pqct4VvHnaXVVW8ezhx2OBrmrRWo1oChvSEw7hzwqsysa6Yqwqfeq134ZA/MvPu6+2oL++BHO+YGHBnhmjsOw1dpdgQxFe+ytphI0dMH5/yuytKcXvHVhQgHUNmb6+KziMo4OtPHnsixr1BS4/Bgh+PPpb/534swz/VGFDFr56GDndBotysCKvv+QTFmdt4Al2i9RbTa2xvgVzsrGxFpuqfz/5y1WnubDGGd+9wbwMLMroe3a7LSV6JxOOAtzUyUMBQjnU/XIOFr7D1rz++mwszT+5YD7euIqFn78WPu6oe//hcryNmInVpVicj2XFBdcv9ha8w/IM/PgqeNxwzHmPeR+wIAsrS4YC4Pu3WF+GtQWY+fryJjcbNg8rqrG0uCvzfUPWi7fpqR/TTiS7us0lsPDRW8wvan5wDzubG08muAOcV2nTZfIEEuWEROEMgF8+YGcDdndiZTn2tR/bvXEekxVsOcJXbIwnL2NrK+ZlYMGHONelH2NDMD/jz9O7mPMOr587PcoqhkG+TGd8UhmeBYofENZSCdhchn2tdZ9fYncbNjXuHjlqqUi8TCxwtdT/ePUX5r/D8iysL8fSL05G6lEsIv5sxtYazMjD7LJU953HNq7B3kbMf/P71vUTc2ZjZhZ++oTvPvQ/eToZALM+4e+G8i/3sTI7cNLIRRLmalMV1hb3f36J7bXYWXM7PRk7arCmsj39xhqeYh7QKtMvYU3Jn8y32FmLha+urLPbSoMADpzTsU/8fYGUK4wXK8OGDZus43dUZtW9fWwDhKMkVRhRtwq4XdefYGULdv3BHuzJKu39lI8tXVkXr0Rs2Ixltd+ef8bS9p7Tt58tW70WwE3AjJw1AbNfY+4r7KzA1vyqgic/m3KwubLpbNqN1S6Ym/095w22lP2+d+uv3Vv6it5hdQbWl/fdunZ49HB8/QxrijD/Ez58kLzI4ee9u1hbgSVfel/eTbQZvpICDgoJZmdjcSVmZWLTF6x46jbLbJSa8Kc0F79+xeoqzMh4uXBeCMAVOuOF2iACIFwkXUiCltvpWFWMTRU/yj9jX/3DOL9VOul6oNyftwwLizHjAxbkYFmpE43nrjYOdViEX+t+FnzGppLesk8/Kj7+qf6MTUXRk0cvAtiiFc7X8h7fPYfY7WhtvlWncQHYR6N56RSeg/VYmYFlH7E4A+tKMD9z34ihyzmMBUxq5okELCvqe/kIS3J+3bzoM8hsJQC+eIS1Ob/qc7Gy9JWP7zQqATvre8te/fqaU5f/sq+hEGsLsa35/X5vzMjB7rrmmizsa/x0PMKNxWwJDcTCV9iU7USGw1xqEOX/LlD4vz9p/f9fhP6u/yOKCORgIjmI9A+EgkgQRvxHlDWRRDlBYUcA0RcgiEiP4km8ZSonA93B5Us6896e2ro6deyIoxRiMJXsxSK7G/BWyGjr+NS0ieOfzJizDWArQIBIeoxnEsA3XQzk5IVLEpctWSIUBI6YcGHhyvjpi9OmLz9jPc+bN8BFrL27bWfK1BknR49/6LgsZsjwJ4vWpo60vThz6jY+/eL0WX8tWnlhhn3smLE3nOzjJoy45+B8fPjU9Jl20aOH+Q4eeNrBPmGGbeKkSQlWw3zVBisErKUyjj2bcHbh7PTxE9cAbCDARjrcXjT79KyJ4ZOHn10w/cmSOQep4EOFODbxKpN1DmixRLYXTzIC4Hv2e2xqwNKytjdv+otysa4IW0tn0ggbDRSr1Hw7gNhBA5IGWK4G8FHL1wAkz5u1b9a4kNUOZ5xXB4wauVMvu7R83gEro7hxY+9MmhsiNtspN8Y3H7GpLnyz65EJE9fS2B4kpi+VfYwnCgRIA9I9luCeSBFJIsYMNEyxm+g3buDZxbMvTJ4QY2l5Ye7MqKljkhZMv7l04WmN6UmRgTdHuY7BjZ09LWLWJAc22APsEnCPKJTJI8dcmj3n7EK7pFkTz04b40WHVBblFMBFJi2FSd8PcH/RvEjb8XGzbM5PtonVm71fuOSKzaQkuwkhNsNPL5p50EizFOC5y9qdMvVWmTx64rgbDvNTBg7wolOvTpt6be7s07NmpTss2a8zTp0x5+zSRVE2468tnBMyduRMpfKIyxpsaWl/97Lm05PfbSXYU4Md1ZcOeXpPn3bcySlyzqzY2bZp0ybsAEhk0BMBrvPEF+j8OK7wxIQxsbaTk8ZNiBs/fioJVij4MVaD9wM1GoSvR8+8Nn3OpYX2iZPHp0wZnz59xqWJE69PnfJiwdw7E0eeN1YnM4mnCfAXg3mfL7kk0+whkOcAbBw7vLu6MCXUZxaP60SgpQ4cES5UBkgk22mkECujKwtnHdDK3MiEPVxBrNXw4yMmxA0e92yx66Up9l4a41UMauj0scfnTb4xZ8bl0ePu29pdGDnx7cr1f9k5BIsNrtjM8BpvfcFtyZkJIxNNjaJMjXZzmbs4rGcuq1Pnz5kAYK8TnHVfu5hM2ESgxkmNQljyPXSOG5mSYjM1YKDFJjrsIcEZGeeigJpCgMsM6l2WII3AOKUw2shgnfXYgk1lcUscgs0sk7jSMxxxolS9h8q+v3JNxIQpYwBcRZK0eXbnFs1fxaKctp990WHBiam256fPfbVkdbLOKJInSNBqvDiMI2LBOZsJIaOspgDsGWl20XWZPUCEiVmowuDOzLlXlyyOGDvq8hSbMxPHJ8yxibObcmLsmHNjxl+aapM2ecrpmTPS59g9n7800cT66px5t5Y7eej1Lze4Hh9gHKaVuUuFS4CwgyO5YDPj2LCBq2ngM1C3Wci8NNsuevjY+ClTY0YOvzZ6eCyTlgiQDMQXZoMiCcwQrnQzEL0kiluLF0VNGrUUwEsiiJYqL8nMUhXmt5evPuGw+PCgwXeXLvegcf2EykMa3TaFNG7G1PMrHRZRIWX+zB1q2QYmfQNAhJm5q5i/UMHH2uKmFw+Xs9jBCs01U6sjAJeMjfaRYDURjtvb+E0dGT9vhguN6qNUHTez3EOjH5808Ybj0quzZ16ZPvXq3OlHtPL9bNZVuzmJS+bFLZwfZD7o6uQ5fjojJyLELJh8dM6ohXLmZiv9ySXzfSwtPBn8KzYzQ2wnJ61eHG4zMXHcOD+OwJvLDRhhtsdY5A7gS4Aw0n8i0P8g9M8h9K8PE4JI/0AomARhRIgiEuNptFAg+AMcY/FDuYJ9BNJqMslWJcHORizJXSFg7QDwArisUYfQSB4sgjuTuJtISDezPg6Ma3TFObY0gcgJA+Z5+UA/umgzENaQCG506h6uwAVgI4nvxdTEgEEEqA8KtQ4AvnzJUSYngMPeBxAAwkiuehNAhIl8P5HsBUwfYIdyhfvpECzhhpJEfsCLVKj2c+i+apkrgBeXc4RCCwBiskQRolV4iFneCqEXnRpFoJ/jK47xBREq1WEWayeAB4PqL+LuBTillSYquIFEOAnkK2xpEkexncDE12+ws32ZgZEtg+Og0LjbTG6vL+gsz4qYMdNTpNjP5iWqDaJIjJsGRkcJcNbSKIBD38+jbZSxF1PgoFDsRWP5sVmeBPBiMv15kkCmNERu4sqV/Xn2HJvr5htrdpmY7KGyz0p0FznyYwBX+KI7TOE5gHs86TkmJxggnM0MYtCjOFx/gDSNwXYAdzockvI8AC5QRZeIoniK0JfKPiQVbBdStwmIZycNSzbU+QPpuEAewRbuo9F2keAIkxhGhhtcxh06+RqFeoHOPMUX7QM4yuUHi2SBRFYcQ3gMqOFEUpSIE8Cl+jEpoXzujcEjDgIxnCePFms8ATwA/ABOyiV7AYIYzEAmdz9QThpZuQPsZ7A8GNS9dMJGIet2eAi2tb+KjHPSm9ib6EapOFX5LzqrM7Ew2wbggE7vJRAfoFASZMILCsFJOuEcnZbO5JwH2mkaK1LAPUqnxgAtkkiPNNb466TeZOJFuS6dLj9NFBwEOCaS7QOIEoqiaOxggDgSI4pIDARIElCTufDUTJ0McI5MPE5hxIjkPgqDP48e/6gvxV+dEXPsfMSaGJLwmkAXDYQUPjeGz/IEiJGJQljsMBo/ii4LBt4ZmWUA8L2AdtrAPFIm3cUCLzHNjwLRZGo0MCOBGUoVBJM5l+QmhwA8KeAvYAYAhALECjjBTFqiSBzN4fqSyEnmJt46uaeS76+QhrI5sUC7QBdfFmtSBLIjQAvjidLUmjQuOw3gLy7rgVySSiSkAuWsUOnPFK5lMX9/fo4V+Yf0ZoeItDgKpNLgvIh3jEgIpTBixfLLg4fG6jSRask2AD8u+Sib5Msg7wPwBIIPmRJLpR8DiKVRT8kkKXJZJI/jxyAn6LUHmGRvHuuMpcV+gASh4ijQPQCihbI9AOctBnqyGe4kSNIYxAtlQSyeD4URzBL6AyOJJokh8SNEqt0kmieF6U2h+wH4E8GXzwlRyBPlGh8gHSKQThgbHaFQQuicYKCGEJmRKtUagHAeI5xMiCYQrqs0AQDhQLukND4jN/IGiBaIgnjMUA4tgUoLA7gAglSG0gVgj0IdqNJ6kaiBFFYojX1ca7CPRPCkk/cxKEd5vASV7ghQQ2jiOLXZXp7UFuDbk/tYW+5manxUrjkAcE4gucTnRwCc4LJTjHUeHNo+tXgdCUJEEh8gewEcJhB3APiJeMFMhidAlEZ6kEH2APDi8JzJFC+tPpSlCSNK3AGOm5ru45J3CslbxdT1DNhBIe4ESFYaBDEFWwmEPRyuF5MTzBIGEOg+VLqvVryHT07T60KB8J8CE/Y/CP0rQv8VRf8WoWNAjgByKJEYTCQGkSCQDEF/N+UopGgGzRvAl0RM1Bp4czkbANzV8v6sz1hZsUut96Sww+isWAolnkgOBQjiMffRySEy2T6AJ+oBNxjKWKClcIRJFO4pljgUCMdY1CAOxZdDCpVwonRKdxIhTKw4x9IkgCBIKD7ApoQzqZE0sj8BbphaJFMV/kBOHqQ9IicFsmjhBMZZofoYEANo4EeANJrsJFUZweN6UiFYzg0Rs6PYjFQ2+w5XcoZA3gdwwki5G+C8Qp4K5FscRSSZ7UdlHgBKjFR5COCsQhkKEMtlHqFDhIIXx+eFUTmHaYKG4CjMK/Caaz+ZwPCbMO3Q0DE2bF5x9jv82bMEGEEE2WWx2TmyKA0opynUdDOtDxFiWITzhvIgNtUf4JV24HXg3ebKjwPlnEwTRGVvB/IeqXIug4ml+X1FWdunjDloahIpVqYB5zqRfVeuOM2gpXN4SQCniNQzFMZpIN9hip4xZbeAdYXISmWyI4TsCCU/0UB+Vik7DYTbwLrFkMYCpMjEuwDCRNRDAAlk4iki7Sww4gCSqOwLMuUVuTSdy7wMcAvgJplynkC5qzAIAzjJkKQypWeY0mRg3RTIHso1qQDvLSziAY6TKVFATBdpUoDzQGF+isY7zmSe0chOyPhRNPItQ/0FrvQSV5VKEaVxlQkcYZJKHiznuPBIWF2J7b2zQLCGptggM/C2mTpOxcWW0rpzp/ZLFGli/WlgP2JJbgHpCsBFItzVyE7SiJc57FiAqxr5GTL5M0X4DChpRKIvQJKQmSrgXOEIUoDw1HTAcQrjukp3gkC5SGQ+4MnS43PHAAAgAElEQVSvEFlnyNRzUk40C0IYEMWFFB7cM9dFECBZrtkNdFuA95fONn18+cUvYC9Q08jCc0B9JJJfplESAM5xaFfEgrM8wRmu7CxXc1sz+ARNGcsQn5WqTzN5iSTi/9XeecfHUZz//5mZ3Wu7VyQZV0ogCUkgIZAQiimO6RBMKCEhhW8KvyTfFHoLxTYustUs25Kscjr1duqy5ILBmGaawWBsg3uR1XUnXa97d8/vjz2dT43YYILz5T6vz2ssnffuVju3875n5pmZgiRFvoGrFpXlAG3qpLWG6Ws4oTJpaikozUzz3vcuLAV4dcaMGgUrm6Jt+uasFQD1nGotqF4UkszJKakAxqlJpiSxXhDrgasF6FAZ3jzvknxQVoDiZcP0NiB1ALU6tdGgzdMbliWn3AWAb7+G7v77zpn+GGjyheT6c1NWc9Ccom7VCpVA16XMygOaBZAvKCqmaBunJ5UqSB7A65dcnCMKhclJ5Rqhbfo0k6DKAChQ8/k8LeW4OpVYqxSKKZ+jUOaJuhyNrmHGN4pB3aie2jbjG5mEZOu0y5WKFUAKeSGbKE36M9ZQTb12eh7A5lkXLAAonHlWnnbKClBsOvtbDUlTFgAUJOnyCV/EafJEQzpV5Sp0+aCqAaFRaWj6xjnGqUlLAfI16pUE1n7nO1kG3TMAGUxdoDGUaAyrCclTc0UargrIu+ec3yFMLyK6F1RJC3VT0tWalTxfLOoyAFZypECrSWOQp1EVAG8CZQOZWsHNSFPP/AOvW/nrX6Pbtre27H6dZjEvrDvn26UaVSEPpUrII7AEIEurzJhiWABkDdW0zTp3EYDp2+dkztA/C1CVlNQ6a1Y6B0s4KJg2faFCeFyjf1Khr595UbnyzJop567klIsBVuoVy6aoV8xKKpk2NY9XriL8MoC6876TyWmKVck5oF4KUPKNs59UwNMcpAHkUBq/DHYUJwCZMGpiTLxPCwgtAzLepw5CNI3KEDpeRvPlJt5/iKwEuhLoCkKzKM1gkM4gnYN0DhYD5Bu0GSpFqkqxzKD7C8Bzybqdzz2Bn+6IbNn8fMr0FUJKrqAt1oorAQrUqqKU5KcAlqs1jed9Lw+gluirDFOXABRxCpNCuRrAJCjWqGCVEtI5SFOSFSm6dKUyD1idOGWloF4usEyAfArVU5PTAOqE6UUK3TMEsmYolgOUqrXFoCimXEmKqkhkpaAuBnWOSlEwXb9cBakAuRTq1KpGoK9Pn7WGwGoVmLTqUk7RymmrgS9VGiqnnZ0jJK/ixQqNvpTyHTNmrSKwWAHLDIqFACXf+NbDoPjg0adw5y60WHLv/uXvzphxI5CGhx7C/q7ap554WjW9efpF5aCrBtXrKWdVAqwiUDldmwdQriQmjjSpxQ7gd2rP2UINraCu5kRj0vTlM2Y+ftaZN2v43pda0db9yNWX3AuQe8aMFnHaBlVSDaEVDIwA66dNrxN0JQAdTLuZiFtAvU0xZQOItUyxmsFqkV8BUK/Xb1DqNisN64lYD3wZz9aeO6NYYNV6dRnAekG3ntO1gbBeN9XM1OUAL+l0HQCvqlXtHF8F0KpJalElV4PGTHXVoGlUaCsB6gG2CPp2YK2Ua1ULrRpDIye2M0M9KF+feW4BwBoeSpNUJSrOBNDANLXAtwtndOinVyqF8iRtuhoe1DO09vp27RmubM266OoHk2fdAYBHPsGdb/9tin4+p67lkl5TTHmLaN9Xia8ryEsiKyVQqeHbkrTNgqoMYB3HfQzKw4qULUr1a+fOKlfTCjVXBWTL9DONAGvF5GpgG7TJbaBsB8VLSm09QCkHlSl85QxFvh5ylVCi5yunGDIZbzr7PCwpfyttCW5/13TF7Bwh2axIagR+g0rTSmC9mt+cYqgCWCvo63nRrEgqA229dmatfsoagHZRV89YnZavVMFaUbVREJqAdmj0taLORLnXp5/1klq/iVOvJ1wbQD2B+mTBpIQmjfJFleZtTvsq8M1AXj/vbJOSVGhYi0b1it7wCqfezIkVAOt109cSoRnI29qUl7X6AgqrtarMKYbHROX+5YvwvdeOmoufuvDbaYrkck3KGjXUz1JWUXhZq9ukENeCqlWjq+T4ep1oBKhjpAqgRaMuBqhM0hUoWAmhJQClHK0xiDUGsQhgg6hvBa6DahqAL+UUFXpDvkKRD/Ttad9qAaEUWNvMWbmMVRqSmgxTCgHqDWeYmMoE3FrNlC36M+tAY1JqS3TJq4E2aKdUg8IIsHbWTKOCGgHKOWWlISWf1+QBt37KmZuEKWZgKwHKk7QrAdbwXJlWtwQgSy+YzjkrmylKRf0agCKAKp2mhIMGjmukylqiqtNOK0yesYyp1igVJWpllV6bA1A/xbACwDwluZjRQoB3zrqghZyRBaxgxnfyr7weDx7E3Tuev+T7T2rFNRp9IdACRooF1jhVnwNgVHNrNMoCvT4LSCUvmoiydPoZjwMsF1jxVH0+QD5ADgNjiiGDcss5dUbKtKVKfTooqxTTipiuXNCvBihU0uUcLAQoVCiMnKJQocwAKFJpMwEqeV0ukGJ9cpZKsZCDLFGdq1QUKVVjQpxMgBWfCaGR/GQSK+XWOH6voOMtNpl0/ugXglAqkPE+cSbFPOnJEbqcgFymAY3tNhGdygosC0aVI3/8qAgpk8AqBZdGoHCKYTGF3Okpz/PwMABWF+N7ry676Ft/Blhzzqylam4xgdIpySsZzaYkm7JsylYDWwNsDbAcYKsJyScsnzB539U8SnMZzWU0h2OrOJbD+ALgC4CXf80bOSaP0gLg8wmT94rPZbSAsCJgRUDlPX2LgRUDnz/yarmM5lNqBCgBKAEoIJBPIR9IEZASIKXAjMAKiaKAKoyEq6RcNaGVlJYwVqBgOUpupVKZoRGeALJw1qxPli7Cvbvwo2349mv4yXZ87/WKu257LsWwhFeVp8wwMlUhQA2nriCslJFSRiooVBGoAlINpAFYC7BXmG4TrzMCrNFon1by2Zdf7Gqrw91v44438f3X8KWO/wHI1wjNuuR6xteDvI0eqyV8HWENwDcDawO+BVgT8HWEVTFWzkf33GsA1gSsAVgdYTWMVHGkiiM1TN6YnDQD1wxcI5FNm4G2AmkB0gCkgXANhGukykaqbGKqJqZq4ZRNlG8hrA1YG7BWwloIa6J8E+XlpzdQWsdINU+qeVLLkTpGmjiukbFGxsyU1jFaxUE5D+k6Rcn993i3vY77duO7b3jrq3DfR7uXPvPwNO2iqYaVerFUpTEzZSth7QAdAG0Emiit52gTjbqV0I1ANwFtAyr/Vz1Hm6h8PqyJskbGmihrPX6q8mFgVpAmvcpEoVqraJk1JQ3AmKL1P/dkOHt509VXLADI4VijPrkWaB3Ay3r9Wsa1U9pOuTbK2ijXQvgmyjdS3szx9Ux+r9i70xZK5ROoZ6x+5ARaCW0ltJVAE4N6Dsw8NDJoJdAOtB2ghdJGBmaO1nPQxKCFQhtAK6G1ALWUtBDWDrQDaCth5TzL1XA5M5L+AYBluXjw4/QfnPcAwKaLLy8EroqndRw0jOwo3wxcA+HMlDNTaqa0gdIGSuUqqOa4ao6rpUx2zYjrIeo6wqoYX8nx5RxfyfF1hK8jfDWwCsLKKasgrAqOuwa4WuDMwNUCV0kUFVRRSRTVhKsCJn/aSxgpp6ScshLGShhfSvlyKj+XyP9bwlgJYyWEM1GuiHFFjCumXAmRTUsILaFQDlAOtAw4E+ELGZ/P8fkAhQCFAEUEjADFhBgJK6RcCacuJCqjMmmVUv93gNd++Rt8b9vB+c89q1CkUZJDaRHjini+iGeFHC1gpICRNYzlcdwaxhVSrpByeRxbrWA5HM1l0c1S8yjNZSyX8qs4PoNyWYRbDYpc4FYDjS2rk82RbC66CEIOpasZXU25HCIfQ1cCzaIQm0854VxUuYyPckblgo0sDB0rMz6rpBmUk51OWDphpwZCSwgZ4/Ec+sIQijr+cXlJhayxJpnRCGns/KElAOkUCpP1TwAsVZKis6c9BDBfIL8H+F8KaWcnZZ2Z9CTACwwKknRZAPKWgnlxWw3KifNRCJ24KR1j+QMk7/0u2zji+A3hxxxTBES2EWgxUBMwE7BSINWEVlOoJrScklLKFzEuT8Fnq5RF55z9lIL7H4AHp6dkXX91zt23PPSTC+7RkJxvnrkQYCmAUS/mUJIHUK3R1ChVVcCqgdUAibcZSCuQtaAoB6566hlLdeLic2Zs/Ov/dPzj9ytuuCrvpqvb7533KIWyWTPMySkmgLWcKtZknKDrCIm5nkQJ1ACkkVCZPfGWH2ygVG7QZbcQ1kq5FsJaiNy2HncLYY2ENFAY70YGjWzUI/UECjTsr1ruTh1dcMX3i++4oeK2uX/i4O8UMqfqV+k1BaK6XMXXKKI7W0c5BHSkNf/3bhlhVQulLZS2AW0D2g60DWgzwAZRrAQoAVh31tS6KeJKAsVJymcBlgMUaRTVOm2dqKlXKBsZawbaTrl1hFsHZB2QDkLaAFoptBJoGXnxEzacuJsY1DIwM2gl0EHIBmBtQGs5WqRi2XrF0zz8AeD3AM8pwDRzenXK9GJgZspNWImxqpQhFPPoz8Zxx+AUz6cayqpHf2JjrgU63jWEVhCZPSdsoJUjLgdaDrSMHHfJaJsojRIIwAhQDGACVgxcIeVyCWfSJi0FUjT9zLwzz/onwMMEHgHIJCQPIJ/SQo4r4vlCjitgLJ/SAsYmNmEFo1uYPMryKBu/IXfUjE7oycZ4xq9PGj8faDyETnLKzdcGQpnHg8Tj1y5XqVgOUJisXyEql6towZlnZCZrngR4Ts+WzBD/pYbHAJYJ3Cq9JpMjKwnECHQ6Q8gEpJSRcgrllJQyYqJcMeUKGZ+jUL4AUPWd76w+5+wHefqwQfx7su6PSZrF3z47w6BdBpCr4suS9LmEFABUKVUVjIuHUPWIa4CYARoJV05Z/bRp2aL4rJLLPO+cR7Sqvyu4hxTsBb2QplUV6sQytSofYK0gxDccJ+axEJId31TFt19yMBF13DGfCaEJXE+gnkD8I42Mlqv4JaLqERWfcfaZj1FYOWPaMwDGqVNMBn2pRlOjVDVwilbKdQDbAOxFIBuBtJ8iCNUDvKTTtWpUZQBVKlZjUBcpIAugUM3MM85omDrFSEkRQKNStV4QWwlrp1wHsHXA1gFrBzlMkVFxshA6CTcxaKDQQqGDwEagm4BbB6yRsXIFl86g7gfnlXz37CValpOirZ05w6yf0qjUNRDuM/BzshCqGefquI9rvGsIHe/qzwWhMZ4MQiYahVA+gcLREDISLhdoyznfXAqwjFNUnn/+QrXyaZ4rOOfsbErWEFLAWCHHyQRaQ0gewFcLofEL8yQgdAoglC9qFgEsA8hN1r5A4GmA3OlJJeefnTFT/4KBfwJgkQrWTDUsA1gIUKrTTQahXELlnQdP0F8qhIoJMXGkmIGJgnwPmChXTPlCxmcBVE6bmaHS/Atg1cyZq75xzhMqxVMcWyVq1igV5QZ9hV5fSJmJctUKZQnAhBCqBtLI82aOmQAq1UIup1gOZJU+5TmAnCnTCqbOzFZr8kUxC6CIg0olq1VyNWSCb6Cf4ckgJMdDsptG3ACkmXGxnrRGQmPHyM1cy2g3A50MQmZ5LGSEQ42MNjJaq1BUGFJMU6av4jVZwPJ5VcuMs2pEfR6AmVc1MUUb5TqA2wBs4wiE5E7CE3QzIfL5NBLSTEhLNNAka4G0AV3L8+sFoVmtNAEUAtTqVWvPnNo844wKrVBEoBjAzCta1UI7r2wD1gGsI0ogKhOoOWryZRpaKLQR2EjgJSCbgb0IXCuhNQq2AmAZgeIzU0rOnJoKsAqgRZNkBkUDsPjqizm+ruM/A2agMY8JYmSKjPUkEJrQVUAmg1AZgQk9GYRKgZQCMcW5mBAjJTEIyVVmAlJMmJFwFYK2/RvfLNYb0hldTGGRgizTC08DrOJGMSaf0jwAOTaa2EDzR7cwsR2AcsnxbreYYzNPx3gyCK1KQOjUQmhU6jYj+XpxOYFUAksZzAdYqiTPATwG8C8CqRqWKSrSeZLN0XyVslChzAOy5r8BQgUMCjkoYrSIRb+LlRCuhPDlvNqsn1I/ZXqp1pDDlJnAshWqQq1hFdB8wowKRRHjjEArFWqzSlMBpBpYNbAxd2wVkFolV83TEoAKxpUQvoSqzNozKlXJxUSoUOor1boKlWDimJFC0xR9IUD1F4DQv0VRA5BYJNRAafQwgHqA+A6fzw2hBo5r4IVWIbkGlK+feV4jJ2zQT60Fuk6jbaWKNsqtJVwHcOtGQpAOYDJaTtCxkxkPoU1qoR6gmZD1WrFBwZUTqOShnCf5ALkAJQBNak2LSmMG0gJ0s6jvAK4DuPaRQKoFSDOBRgqNhHx5bibQSqEDYBPAK0BeBfIy0A6ARkY3nDXdpFUuBcgEqNHr2vRTNqqT30ye2QzsBPEje8I+tPhQJuZK+p+GUHwMNAY/sqMQglEQkjmUD5AOkAVQpBUzOJLKQe4UXYaC5vKjCCSHQV8thCZconTMmgAxJyB0ohDKJJABUDb9jFUa5XIGOUlilla5lIcFBIxnTVuu4ZYrSCZPMwCKtWKlIWkFwJrREFpNyCpK4geKTtBfKoSMhBUwksdDASOFlBQzWkJoOXCVwLWKSUUAJUDMSrEEWAnh60RDpVIoAmZiCiPQfAATsBqFpoZXTgahCgomgHIG1Tw184oGXqinmiaqbeH0ZlCXAa3nhFpe06zXFQDU6JRGAlUEJuyjn8yTQcgMYAaoj3MjQD1AfDdOPKia4tw84iY43u6fSHdcE2WNQNuZZh2vWUuVDQCNQFoI61Co5O6+qON7qABO3A0A9QTqKDQANAE0A7QAtAG0AWxQqNYS1kZZC6VmgCYl36DgjABNWk2bwdChNzQpVGYgjUA7mOJFldAOrD0aBtFojEWhgUADfIluAmgF6AB4EeBlgC0ALwGsB2gmUMmgKUVXISpKeNpmMKxVCQ0Aa4E1jVRczOY4147z+E/ImG9FMVcQUkFI1aS8gfGuBJgMQqUAE3oyCBUDxGwccRGB/DgIGUcgZAKybubMtunTStTKAhVn1GtWKiCdg9Iz9Gt4LkYgGUL/xnHtUvxX5Mm6405k6Z3PgFDs8QSETgJCI+naYy9ZBsBygHQG8uShJRRSOSiclvwCwEKAlSq+dEpykaDJHllb4b8FQvkUcjnIp1BISTEhZYRWAq0C2qbR1QO/VqXdqEsxU0UlQA1wlUCrOHWNWltBFSVAK4miiiorgFQAGUkrGn2fUzABVHBQx9M6Rps5dTPV1AFtAfXLwtRWomlT6mqANagUpQTKOKhSsSoCJ/XltJYe9+humeNN1ZgmbGwig8ykcShqikJo1PBDzLFwagzS3pwxo3Gkzd2k11cB1FFoVivrGKnlovl1VYqoq3lST04NhNoAXlRpNirVDQC1AC0c1yFoWjWqSoBagAZKmxm3QaV5WdB1MIUZQIZQG7AWoHKMFcXqSaOFnLjlc14LsB5gI8BLABsB2gGaAaoAigDKKFTztBpgvUrzhia5A0jTCeCnhsR5IvxUj2NPzFXj4CS7EmBCnyyE4sETPw40Bj8ygYoI5APJBxKfHSdDKBugSq00cWQFQImoNAp8KsAqBms4MoZA/4ZG/xEIjXkwloodj58EhE4aQoVJunQKuVpNGoVFALl6YZVGmQqwgpEirZjDsSyAQoWyWKFaA8TIKWKVnXMaQ6iYsHwKeQzyKRhHQ6gSoIFw9UCrAeqAyHd7PeNLAaqoqhy4UqA1VFkJXBlALVNMCKEqAvVKro6HGgKlAHVAGqmyFshahWgGvpXTtCnFEoAKgHaDtpJBrZJVw5cIITNAzUjLVRdHoEbGJoRQw+QQig0sxRNIfv0OnapDVFQAVAJsSNGt1WuKACp5uX8MyhRQpoBSJZQqoZyHOvp5ICTTIp5Da4Gsp3wb0A7GbxLEdSpVE0ATpes0QiOh9QAtQNcSrhXoeqp4RaNrH0lGl7sc5ZeNvfKXBKEGgEaAZoA2Ah0A66P5gdAI0KRkdRyYFaxFo2rheDNAG8AmTn1KIDQZgU4WQuWnFELGk4FQo0FXQsHEoJhBAYV8BjkUynTqAkbGE0hOTzgpCI1PKJhsv5+ThdCKrw+EJvVJQigbyISzdtNGHJ27y6LZ8TG0yHRZA7FqhjyA3NEb2a4COFkIya+TBxD7kH0+CBnjXDxiI1AjYYWUGQkrJswEpBRIGUDF+C+AI64CvgoUVcDHXEFYnEfd2NUAtQRqAKpHXqQM5LkRIB9cBaSGQO1Iw1pH5YNPppueQBWBajjumjjXjfP4DpzJYqZo993oQYjPdh2FGg6q+GgZcyUPFVzUZTyUcVFXcNGw5sQ9HkIyh+LdPOImAHnoSB49agUac0tcl6P8N45Eh3BSnpDQDZSaR1/YUSbRyyuTtVF+kEEdB3UcmBk0EtIyMtbVMK4G4+s3vt5HPgkTDOSMIVCMHP9hCMXnwo1hT8zRO5dEIWSM67WLBk8EjPKRFAoorCEwIWxi7cYYx7Lj5AGhUw6h8WsfjG9L41dAOFkIfSEW/B+DUGyT1vjgZs1oCOWOQGjV6QqhYqDFhBVHCcTkjJ1SgLI4y/eSiUApgdJxEKoAPjbXb0IIyS17DUAlQClAMYVCBoUMijgwcaSUQSWD2pEBg2ZCTjcInTiBZAjV8lCtgGoF1PKjzeJMo/4ckUcMQjEONcVRJ55AI4/ECETiCESb46K9+lEjal8ihGoBamjUtWTkQQK15PjFie9sbJa7TyeBUPUJQGjCGCgeHpNxaDIITZaKfVIQMlE6IYFOBELjx5ASEPq/D6HomkUE0ghkjDwY2x18MqjkjoOQ7NMNQqXA4kyOZ44SMBEoJmCkYKRQyMBIoZhAxQiEKoCvAL6c8OWUlVJWHvXxu7oaSI3cxgHUAJQTMFLIY5DDwyoechWwRgFGnpQyqKWkQW4iCauZ5JvppCYwxp+NovjemxNB0clNniVgZmDmwMxBA4MGBo0UGik0E2gl0EqigzftI24b6WQ7KQgdB0DcgH+MRk2jf20BaB1B0YhpM9CRlLMxU2o+F4QIN97xqdJxOdNQTaGSRV1NjztG5TFg/rcx0LjanzQHYcIgZnwHXfTIkZB9rE8SQiUTzUiVIRQHnrGOx1J8l914GuXDxN1uXxWExucVT7oKXAJCXwRCWSN1IyfF547z6riOuPiqXQ1wkgT6T0CoLA5CxzNHKTVRKGa0SE7g5qCIg2JGy4ArB74cuDLgyiC6BomJ0hLGSikrZce/XUYhRLh6QqqAlBEoZGMhVMRBKSO1lDUS2gJcK/DVkwwInxII1YweP/gSIESaGMiW1whopdBGoB1gHZB1QDYA2QBkI5AXgbwIZAOQ5lMBoc/IRhvpo4tL9QYqT5CqJyR+Rqc8nfOkOTTJpZgEQlSGUAWDCi5ayjSSe2XHB0+fDaGJan8shOKhMj6F+mQhNFkq9mQQMo2eDBRLyB4d/fxbCMl3LpNdPGIjsP9qCKUlIHTiEEqLg1AWQHYcVCb0qnHsifn0gxAZFQABkRMWTJSLzl1ltFguGTVRroTwJYSXV8SSV1iI/hfHSthYCFUDqaGsktJyykooGCkUUJBTIQo5KOKghJEKRqsJrSOsERQNhKs6SQhVUIguWDcaQuNRVDMOQieGopOAUAOQ2Eo2Y0KfMRCSvU7O/jqpyGMcij774JEpqNE5QHEp5nL/W3SlvqgpqyOkbiQiOSFPspLFZPO6agitplBJaSWDCkYrGFRSWkOgFuiYFJKRlOuxHt8FJzv6SZgkDIoHRgmN+j8Modh8oBiEPhs/UQMtAnmtSF62MWplEfD5MHEi3OkAoc/GTwJCk0JoJZBYh+ZxAk0EoQmrbeWIV/2XQEi+PUpH3SqsmETXZByxopwoyomilCpMwBUDV0yYkTA5qaGQkkJKjBwzcawkDkJyx1oF40oYM1Eq33umkSZA7sSIThgkXA1wcjtYEZcEUTEqIeK/AEL1IC8FFF0dILpGgNwnFsekmFvJSRBlQgjF86A2roz1a8n9gY3RBe6ImUVdR+SUwi8KoZOaWXycQ4SrpFS2PD1ZXo62GVgsV0I+w1MFoVFgIMc9WY/cZBCaDDaTecKxnFhf3L+H0CgCKYtAWQRq2UYQikCdgNDXCELLJ4fQyjiP2UkwHkJyT91pCCE5DbSYkFiGggmYDJ4KUFSAogpU1aCqBlUVqEzAGQk3gh95qjYpYBNDqIKwYsoVclwhZcWElAKpBFoDrBa4euDrgZdXKa4mikqiKCd8OeHLgHwOCE2GogkhFBuH+GwIjaDo5CBkplwdk9d1JnVMLkkdI/Koe41sLmp5HP5zQygeP7UUatjxMjbE0kChgUEDBTMbyUCTz4eOhVAdKOsI/2VDyAycGbgaUFQTrpJylZSrAc4MXBPwLdF5S6wZWNPISNVkEBqPn/EQiofKZ0DopFZA+HwQGo+fz4DQaERRGRsFwBeAsgDUBSDILgKxCIR84E5zCE2Gn9MIQg8K4oOCZkz5kEbzkOZ4+YhafET9OcuHBe3DgiCXj2q0j2qi5eMa3eOCKJdPjJRPaMSnNJqnNJonNJrHBc1jouYxUfOIqHlE1DwsqB8V1I9p1E9oNE9pNE8Lwr80wr80gnx87FkxPykITwrC04IQO1L2cxrxGUE8iVLQPCNonhM0z4rC86IwXyvKXiAe90IhavnXzz4m5kUacaEgviBqXxDl8rgXC9ql2qRUMSlVTFkupKQJKWlCSromZbmQsljQLxT1C3Ra2c/L1osvGPSL9LrFOt1SnS5Vq1su6tJEXapWt0CnfU6vX6DTviBql4q6NFGXJRiyBcNKMXmlmLRCTMoQDWlaw1KtfpHWsEirWyKIqZoJvFzUTehUrRjz8tFOEyeyThvvdO0oZ4hjnak1nLgzdIZ02RTpcuMAABnqSURBVHpdul63XLZBXG4QU/VCqkGdqheWGNQxpxrUGTox82S8Qiuu0EZ/zhhxun5iZ+jELL2QpRcyDUKmQcjUazMMWrmUz1A+2wydIUOblKFNytQasrWqTJ1qaZK4JFmXqdVli2K2Vpmt47N1/AqdMl0vLjPoFicbliTr0vWaDL0qTSeka7VZojZL0Kdp9WlafZaozRC1y3TaVH30qqbq9ak6Q5o2OV00ZAn6DDF6ZJrWkK7VrxC0WaI2U5+UYdBn6fTZOn22NilLl5yhn5Khn5KuSUoX9GmimKZVZWsU2Ro+TatI1WnSRF26oE/XJC0XkxbpdYsMmuU6RbqoSBM1aaKYJurSBV2mRpcu6JZq9Yt1+iWiKlVQLRE0SwRxmUaTKmgWi+ILorhYLy7VialaXapWt1SnWawXX9AnvaBPWioKywVhmaBbKuqWaIVFOvULemGRTpCfu0AnPqcXnzcoFuoUy9WaDKWYrtIu04ipgmaJoEnVaJcI4kKdZoFetVAQFgrCQkGMlQtEcYEYLedrxfna4+UCUVggCgsFQf4heiOLuvmibr5omC8mzxdS5gsp84Uz5gtnLNCcsUCT8rygl1uGMWWs3YgvnxM0I6+me1bUPi9onxFE2XLr9LQw1k+epOWWUy5ly61ofFsa82Oi5lGN8JhGeEytPcHyi7BgshLQ40Wve2zp+c+W7pHS7T5uzyR2fzG7vlj5Zdjt+jcHOEc8wXPla+WKvo7bha4RO+UfRp+504VONzpd6Ij9POY1XafMzol8Isd8EX/WKTnQ5UK347hdji/3TZ3ym47YGV8vYy6CXMU27DuAw4cxZEfJg5Zh3LsfHV14+F3s2YGuLhzsxSErRoLoHULLIbQcQNcADvXhp3vQ7sJhO9ps2NmFA33oH0ZbN9r60GNDr1Pq6cPuIXQG0WbFoR60dqPHhocOY58FB/rRMYSBYQxY0HkMnf3o8aIzgFYvWoPY5UWrHw/tR3c/HvkYu3fj8CH0WtHhx0N23OfEoy502NHVjz2f4sB+7NyLDht+egC7h3DXARxyo82Lw3Yc6sWBThy2otOFwzbs68dBGzpc6LWhbQC7BrCnH+196LOhT8JhN3YexuEhtPiw144DXejoQb8NLb148CA6HGgf8tm6MXgUg924cyfu68UDFtzfjZYBHBzA7iG0u9FvxeAAeh3odqHdgVYLOl3odqHNji7n8ftuTBnvsbebdyJ/3tbDHXf/nlp7PrP9nNj/8TY/rgRMKKGEThdJIf9QBN3dksuJiEFEuxM9Fp91v+Q+huiy2Ia7XK69wcAxlCIoSX6b1T/sRwlD4bDbd3RwwI8YCQbCfo8z4vaiN+C1OZxWC0p2xABif7/T7XU4/VarYzCEEiKiL+jv7kGfsy8yPIjenuBAt6PPHQ65gtg54JYiGA4gSogo+dw96O1Bx6FAaGDA1e/1hfqOOtGFKKEDsTswGPIcQ+dR9A8hBoPBkNvpwwA6+myuEHoREX2IbmfA6fI7LV1HUZIwiKEw9tv6PEEXhhHDGA577JKrH3EYEcOSZLG4nWEvohN9ff7+HlsfhoNosQ4fO9YnBQ+iby8e68VjGAyiLYR9fgxiBCVfyOsb8vvsfh/6B8ODbsnt9XrD4bB8fX0+n9fr/YoqN6GJlYBQQgmdLgogdvt9bkTPoB2HvVL3IFod6AhiCO1BySZJcmNtcXk7uy3owNCg34PYI9l8vkBYitgknxOxx+EIRsLodaDNErZYMCzZgt4DAwMoIYbQEQ54MGx3eyw2uyMYiCCiM4CBgISuYwP7hvuOYCiI4SBGEF3oGPAO2pwhDHttfSF7d9f+9xCH/EFrAIOWSMiB6ELsGfb4EH1ox2Bv0HUU0dvrsFhRsiAOIx60udyIVq8nhDjks3WHrF04bEO/1eeS3zyAkhcDTr/f5w9iJBhBtEXQ6kUMhPxu1wDiDsm9NzTsxqDksOOwG50eDASdiJ0Y2oYHd0YOuILOoEfyBtCNuMfbZ8UAhjHijIQj/gA6IigFAgG/34+I4XBYppEkSV9tRScUrwSEEkrodJEfsQfRjogDVtx/AA8dxgEbDoX6jtqdiHt7B8LDFuzrwUEL7u3BXS50oc3vG464Q55Q2CU5/W4HBvsC0tCwE72u9qVL//f623a8/NqQfUDCMPpxqM/V7XYMYdDvR78PXSgFECPOkNRr8/ceLF32bOaf/rK3dWP3R9vQ40ZbGLvtiL6Qd3B7TU3Wb36b+fc/b66vwrA/jCGbFBhwuV3DbgyhxzPkt3ehowt7D4ZcwwEM73P17/Ha93tCA4g2jLgx2D9kd0aCfWj/xH/0oN9qRwwiWmzDbvQ70esNBoJeX9Dm8trdtmDEj4ieiN/pPSb5D2GwG/3DkjPscKDTI/UNoE+yOnxWDO0KHrLgUAiDGESXP9IfDO4O9B8K2yMRRA96HUOhgD0SDsjgCQQCTqdTvs4+n+8rrOWExigBoYQSOl0UQDzkDTqlIFoPbn38D6aLzy+cPfvI+lcxhBZPxB3wYKD7wxXPvHj7rfnnX1p0x8N40Ic+CSMS2hA9iBF/71CPFxGD6Hr5pcY//int1t/goUGPozeEXvSE/c6QG/GYwxryIkroRt+Qz4Y+xGHEgc7mh/6ae909+M5e7O/N+csD/7hkTv+610I9e7B7b9FP5rZf/Yu0H944vO5NdATRGcAAmp5b/MK1twdfeQvdg+gf8pTX5F972+N3/tI9bI+gFELEEEph/KT7kBuDEmIAsUvqsqOt2z3oQ7T63W4MW9Fvl1zo9aAvjF7EAPow4kdEm4QexGAEI+FIJCKFQxGU/D4XhiV0BnwDXpQQcchrO+TefwB7XegIYwTtKHWF7YOOAIZQcg+HvdbBgZ4Ycvx+v8fjCYVCX10NJzSBEhBKKKHTRX7EfsRh9yB+tOHFn130+hXfbvjJhe8Vmiydg5KE6He6X6+uuOHbb1xx4caLL3vlr4txrxNdHrTZ8KAdD9vQN2RzdAeDGOn14u6PG35+R/Gtv8cPj4YHD4Z83ejyoIQ+95DPZkUXRvo9TutRr7sf/YhHnPjW5sK5s4uvvQtf/wR3fbj0vnnZv/4jHunGYx8fM2Y1/XAOLqrAt3pwlw3dGHFIoT6rZcOWiotv6H4yFW292LXvjT/+s+iyW8I7D2AwjG6v52hfpDeEPkQMdluPOF0ei2UgGOqLhPsx4rdb+r0+ZwiDAQz4PXYc7EfLEFo8Xotj2GsJhDyBThv2+PBoNw4OosMdcHkiYX/QY8MhG3oRbeHI4QG0DTY88s+8O3+L7+xDa9B6tHvIMzgctHucAQwg+hzotWJEQkSPxzM+HkroNFECQgkldLrIh/hpxOXyd2Pdis2XJHf94rLWq79T/eiD6PKgx4+DXZ3LH9xy07f2/PLK2ku+c2hlCX54BPu7g12H0I1SpxUDvYhDQRviEYejonDVhd88+K9VuKMH7V2eI++iYxAdDuw8gENW7PHhrqPo6cfhrkivF4+5nFX55tuuPZJdgvsG8NhO78G3UHIPffAWvrP+o7/91vSDS6XCZtxhwa5I7z5LwI8u5zDaHe9e9rNXzr0M335tV1VB7s/v3PDMAuztDR47Fv7kENrDof2DaPGhL4gum98xgCEXeqz46Ye4ZxcePYxuNw4O4KAVu7uwpxNddgxHXAGf39eD/kH0IO4fwL4+7DmCLhdKkufQAbTZcMc+7HO69nXjgBPfeOfde37XeMkt+PIu7HeixxW0d2PIFT5m8ezpxIDD1bPXbbMgosPhGBwclC+y2+2ORCJfaT0nNEoJCCWU0OkiH+IOd38kbHGufH7b1edj5sNbf3tT6o03YrcVbd7Am6+b5168++7ZoWf+XDP7YnzvI+wZ3tlY/fBt1+1YvwUtw9aDby5/8o9/ve13eNBuW7G47apLsKBl/c//nHPD7FW/ut6zaxvarbh189HMtKxb7lly07z3059Z89t5uQ8txH39QysWmn5y/kBxPfa4u1orn7z76nWNlXhsf8O8q8q/O7Pj1nlFN/1yt/lVtCH60WEL+tBr3br50E2/6pk9L7By5fNX/7jgz//Ptf0DtPR4d328+LZ7D1avResQDgytuueB3N88gAMHdndUFt5+B9a0ZN98Y+Gv7k2/5mbcuHXnKmP+vb9devU1ryxPDTkdiMH32kzP3Hfrey0d3k8O42Dvil/Ne/4P92PvwAFj+Zob7xgub8n75QPP3PdAYOuHledf8vGVt7z4gxuKfnRj3bML0dKHB3ftq6959pZ7nr3hrsMV5fPvuGXlC/OHhoYQ0WKxyPkIXq830SN3WikBoYQSOl0kIXb7vbbuo/aC3MZLL8Ky1R//6zHTLffh5t247eAby7ILZ8/Ghtpj997fMPeWoUNHbY7hLSuXP3HNZZadn2DQG9n12hM//XH9k5m4o2/osX90fPfcV+f+asPV95ade17HLde+l5GKnQe3//m+issvWP2zWxfMmZ139Xcrb5+zp6oN9/b1P/WPmu+fixu24iHb7gXzc+fduHfLK5EDnzTfemX7ZRfUz/5p7nX3fLp+G7oRBxE9aAsPo+0ILk3b+q2LN14xxzj3+v6XXkLHEHbvey8/J+eO+20bXkWpH4/uqZx9/1v3PIE7XtlXvPTF6+9tuejGultuqLx+Ts23Zr/44zur59xVcs0tdT++2nzD7djVh/3d+00rlt1+7eH3tqLXha+uz77x6s0Z6bjrwKE/PfXmVXeZ5969+uZfrLz/b/jOzlcvumrXj+fUXHiZ6eY7Xl+9Eu2WNx5/uPi6GxZcOrf4hnvbLp6z6dZ7d7et83g8iOjxeOQAyOfzJSKh00oJCCWU0OmiCGKPZQC7evY8Pr/lyrn46ubB0tKCq++wZNZ5itfnz7n7aPpqbN/U8e2rNt/1QH9/7xHrMdNv782eMzt85JD30F5LTZHpZzfvyKnDt/e/c9Pcju+eu/svj+PL72P2avNF39tfmofbXqn88XkVF5+NnTvx6M43//CzossvwB378IM9H/7u7tqLz8dXt+Ghobcf+F/j3Ot73tyKQ4PunNSNcy8/Nn8RbtmOPgz7MdiLKOEADqPUjRvaN/zg0lduun24yIRD1shgF/Z8WvOX36+86Ve49QN07/Ns27Thloft/zLhjo0vPX5PzSU3dP1tMTbX+I3ZL19++7of3o4f7Mea5q0/nffSdbfjpwciH2575S/35954ZaBzDw5346sbjddc8W5mBr69feD/PV069YKtjz6H3QPo8uOHu4KPP/v+FddaV2Ri3zE8us/58rqyK66svfwafO8TfGcf/mWBecYPHG+8KwdAbrdbvsh+vz8BodNKCQgllNDpozAG3bj3QMsPrn/lhzfia29amxpWX3uLd5np4G0P1Z51FW7/FN/d0f6967f/4cm+o/s7j+wsvXbOoUceR5cD93yCxuKa2T/dtqIMO20v3XDdu3fdilvfwF07cVV2/c1XH3m7/a22NRvum4N1q7Fru/ONpg2/un7jr+c5tr6D/ZbSa3/01gP34eBQ5KM9pdfftvXBx7Gr17vnk84VS4ou/b63rgEP94bc2G0NWGxSr9O5P9zjkY7g7u15F1ywau41gXe3ouT1DRzFA9uW/fQK8+8fwWNW7PvgY+OyVXP+sG9ZZeSN0rQ7zjfd8zt842Mc2H2geHHJvDuHKpqxuwtffWXjdT878vfH0WrFj7e33znv7X/8BYeO4eFPsLSi5co5H67IxGFrza13bPrbPzHgkNBr8Q8P7//Ympla+sPv2tfXobMTfQO7SnI7br4Zy+vw9ffxrZ22u/+6/rtX4sFjiBgKhWIQCgQCX2kVJzRWCQgllNBpo4g08OlH+NbbDedd0fObh/HQATy6r+Tm28q+d+Wmb16Lz67Grj6fuXn95fN652eHLF2OAx82fP/y4D+fx90H+isbNl1644s/vgV39A2ZX6q/dPYnf/srOq1o6Tn8/HOrr/jR7rfaN1auWHX+DExfiL0Hd6YtfO3nPzNfdS3u2O/Y/Ibx6tnbHv0HDlpwz4Gim+e98chTwV17cf+hXf/7UPv1t+LeAzg45LR5/Yh+RCeGD0f6PK6D+N7bbTf+7PVnnkVLf0TyonPQ12GuvOGGnvRyfP+QuzC96Marls75H3z3aODFwqLfXvZ+nhE/2Icfba5/+NepP/+57bW3cbBvoLW58PtXDs1Px0MH8bUtzVfMPfrXR/D9D/DVN9rOv+yVy27ELa/iB+8uu2pOw0OPBF0Du62HO9GDEWfLr+7ccOsNuHMb2nvRNfBBblbjFdeEnk/H7cewbEP7OT9686Zf4JADESVJkuerImIwGPxK6zihsUpAKKGEThuFgjjcO9xcX3XR5VhWg717pQ82N956W9VFlxt/+BP8aAfu3/3mk4+Wff9KLDNjz4GudS0bzvqR7Zr7X/rpr9uuuveNs6/feclv8O3Bgcxa8w+uw4Jq3PkJ9vR9/Mgzpjk3Y1/XjhLTO5fdePiiG9+49PaqmZduv3he6MFM3G37dKmx6fq7jizOwO07Pq1vWn3Tz46tKcEDXbjtwPsXzttx5X24/5jkc6OELrtvyDLs8Tv8aA8d3t37+OKmb109kFmMAzaPx4UBb2fqsleuuW3L3AfM375x3bkXdlxyVd3v5uO7ndb81Nxrv2dt24xHnbj9vWVX/WThHb/AHht29vcZq+t+eg/WbsCPPsKG5nXfmrP/R/d+cPm8dWf+5L2zr3vnR3fiuzt2FxpL5t3XWVSHQ+6Az3/I67T39xh/cmXNtG+aL7iic3469vTtys1r+tGcj668+8Vzb3v7J78rnfnDT59ZhA5XJBIJh8NyF1w4HE4sl3C6KQGhhBI6bRSW0D28JTsj9cor8bXN6OvGzo/X/fPB9Nlzgq9tQVuv9NHWlqcfybjqWnzpFRwaxOHhQ396ynzmZWsunDuQWrLr7n+9efM/cWvPzqWlJbfcjxu3Yv+g94MPV996b/6dvw3vPYKfHN72y380nz276cLbMKul+pu3BjNa8N2uLYtyM+fe4V+/Gfv721dnPT137pGKWtzXiVv3bvnmPN8/crDXiVIQJUR/yG4dQPT7AxYc6NzzXFrbTb/pK2nCQ71OpxsDfty27cU7f7XsvKs33v4X7/xl2/7w98q/p+IB+/blz2XedHnPxjfwgBW3f5h5xzzjEwvRFsKjA5uXZKVdc5ercRMO9OCxY+/f/1TNeXNNs36AxqZP73x06y8fxUPHcv7y50XXzeut34SHrV6rz4eIvsi+xRnt19xkvvJWfPUDtA6jw9Z4932ts+e1XHiPf0FV8fU/72xsRKczlgsXiURCoVBs8Z6EThMlIJRQQqeRrINDGAqjZzhs6XQc2IFOS8jncjqdASlod1gx4kXJ6Tq6H/3BSL8b3ejavdO/b3eo+yh6/aFuB/Z70YtDB3sxjIcO7vfYrRgKRgaG0RvxdA6iF+0HjvoOd2O/F/uD2B9xHHV6AyghYlBCj9Pau7/70Ha0HEWPw7f5tX5T/epLfx6o34r9vkiPReoeRCkoRTwedFi8PRF0hV0D9s6DIacdw4hBRLfXdnA7SoM4bB08uG/o6Ef+wSPObkfEIaG709u3E0NhR58t4rCgzYLOyODBAX844PLYA91D6JPQ3e1zHhk4ctQ/OIi2w4FjO917DqI75LR0YsSNfVapcxgldLsQAxjodODRw3jkE++xfT2dey2+IWdwKGw75ty1Aw8Poy0csfRYevaFA8dXL411xMW65hI6HZSAUEIJnS6KINo90pAv0GUfsHksGPIHHLZdfT2HQ8EuSXIj2gPu3qEeX8QXlMJhB0bc6MfgIdsRJ7qOOQZ3D/Y7EPusdovL87GlfxAxgGFfwGt3e3xeKeSUvK7gQfvwXsfQoNPz6f6u4RD2hPBTr2eHbeCQ3erBoITeMDrCgeG32psW3Hn38zfMW3zPA/b3DuBQEH3hUP8gSgF/xG31D7rQcWj4cF9kuEca3jd4zCNJ6EPJ6bHaO33oOOLo6UPHfl9nV2jAG0EphDZ/X7f9oEcKSIh9jgGL3YoeDPpwj7WnL+J1ePzD1qEA2l3oOBh07vFZP3HsPebv7Jc8AwH/YNBmD9okj09yh/ptPm8Q0YdoRwx5Dx3+sNfX14OuwyF7Dzr7A32O0HDv4FDP4NCg1+pHbwijBAqFQrGUhFiSQkKngxIQSiih00gRxBBiCDGCYYyEEcMSoh9R3lEhghjBcERuWMOIEQxhWEIphOHQqGMwgBhAjIy8ZuyfIGIQMRzBcATlxtyL6EMMYDiMEbvDGg54MeDbYDY/+Iv7/n7Xvd279gWsLnkF7rDPFwkGIhiWMBhCKYSShGEJw/KbRt8YpRAGJQwHMBxAKYDSyDlIEQxGjv8J0fORRp2nFELJH/17gxIGJYy+cwTD8jOjbxKW/3wJMRhCKYBhP2IAwyGUIihFopdR/jWh010JCCWU0NdJ4QiGI7LCeNzyuL3X6Qq4PBjCoM3Vf/Co2zLsGBqOjanEfkgkmCV0CpWAUEIJfZ00CYSiOWPhiM/h8tuc6PajP4SBkBy0IKIkSbHBlcRUm4ROoRIQSiihr5MmgZDT6fT7/XJvl8/hinj86A0O9/RHQuFIJCLPs4lFQoks54ROoRIQSiihr5Mm645DdLlckVAYIyh5fBgIYQgj/mDA55djIDm5WX6NxLI3CZ1CJSCUUEJfJ8k5CeGJIORxe71ejKDf7fE73eiXgm5vKDgq6InN+kwooVOlBIQSSujrpHEQkjAiYSQQDrk87mAwiCMZbBhGDEdwNHESMz0TOuVKQCihhL5OioOQzCEZQsFIWB7wiUQikaAUCUoYkCSfHyMYDoeDwWAoFJKf8hWff0L/5/T/Adv+kK5Q1tCFAAAAAElFTkSuQmCC" alt="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