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="http://www.w3.org/1999/x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Likya Haber Gazetesi, Kalkan, Ka Antalya Haberler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&gt;URL:&lt;/b&gt; &lt;u&gt;http://www.likyahaber.net/haber/haber_detay.asp?haberID=2553&lt;/u&gt;&lt;/font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r size="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img src="http://a8.sphotos.ak.fbcdn.net/hphotos-ak-ash4/298816_159869080774604_100002545390434_280736_1872875961_n.jpg" alt="" class="spotligh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