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2044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src="./upload/resimler/BBZ_kaskulturevi.jpg" vspace="5" width="550" border="" height="642" hspace="5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